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right" w:pos="9639" w:leader="none"/>
        </w:tabs>
        <w:ind w:left="0" w:right="0" w:firstLine="2127"/>
        <w:jc w:val="left"/>
        <w:rPr>
          <w:rFonts w:ascii="Book Antiqua" w:hAnsi="Book Antiqua" w:eastAsia="Book Antiqua" w:cs="Book Antiqua"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817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sz w:val="56"/>
        </w:rPr>
        <w:t xml:space="preserve"> </w:t>
      </w:r>
      <w:r>
        <w:rPr>
          <w:rFonts w:cs="Book Antiqua" w:ascii="Book Antiqua" w:hAnsi="Book Antiqua"/>
          <w:b/>
          <w:i/>
          <w:sz w:val="56"/>
        </w:rPr>
        <w:t>Comune di Casaleone</w:t>
      </w:r>
    </w:p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40"/>
        </w:rPr>
      </w:pPr>
      <w:r>
        <w:rPr>
          <w:rFonts w:eastAsia="Book Antiqua" w:cs="Book Antiqua" w:ascii="Book Antiqua" w:hAnsi="Book Antiqua"/>
          <w:i/>
          <w:sz w:val="32"/>
        </w:rPr>
        <w:t xml:space="preserve"> </w:t>
      </w:r>
      <w:r>
        <w:rPr>
          <w:rFonts w:cs="Book Antiqua" w:ascii="Book Antiqua" w:hAnsi="Book Antiqua"/>
          <w:i/>
          <w:sz w:val="32"/>
        </w:rPr>
        <w:t>Provincia di Veron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ai sensi dell’art. 12 del Regolamento in materia di accesso civico e accesso generalizzato, approvato con DCC n. 15 del 02/03/2017 e della Deliberazione ANAC n. 1309/2016 (lettera c – paragrafo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20" w:after="120"/>
        <w:jc w:val="center"/>
        <w:rPr/>
      </w:pPr>
      <w:r>
        <w:rPr/>
        <w:t xml:space="preserve">Elenco delle richieste di accesso (atti, civico e generalizzato) con indicazione dell’oggetto e della data della richiesta nonché del relativo esito con la data della decisione 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1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vve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 xml:space="preserve">Il presente registro andrà pubblicato semestralmente nella apposita sezione di Amministrazione Trasparente del sito comu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 xml:space="preserve">Dunque </w:t>
      </w:r>
      <w:r>
        <w:rPr>
          <w:b/>
          <w:u w:val="single"/>
        </w:rPr>
        <w:t>non potrà contenere dati personali di alcuno</w:t>
      </w:r>
      <w:r>
        <w:rPr/>
        <w:t>, neanche di chi ha fatto l’istanza di accesso civico. Pertanto il registro sarà pubblicato, oscurando i dati personali eventualmente pres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/>
        <w:t>Chi volesse conoscere il nome di chi ha posto ogni singola richiesta di accesso civico pubblicata nel registro, dovrà fare apposita istanza a cui seguirà necessariamente l’avviso al controinteressato e tutto il relativo procedimento previsto dall’art. 5 comma 5 del D.lgs.14/03/2013, n. 3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56"/>
        </w:rPr>
        <w:t>Comune di Casaleone (VR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al 201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32"/>
        </w:rPr>
        <w:t>(Rif. D.C.C. n. 15 del 02.03.2017)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SEMESTRE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79"/>
        <w:gridCol w:w="6945"/>
        <w:gridCol w:w="1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cces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l’istan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 provvedimento fin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76"/>
        <w:gridCol w:w="2440"/>
        <w:gridCol w:w="1314"/>
        <w:gridCol w:w="1383"/>
        <w:gridCol w:w="3877"/>
        <w:gridCol w:w="1583"/>
        <w:gridCol w:w="176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proced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e/ricor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ubblicazione (in caso di accesso civico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  <w:shd w:fill="000000" w:val="clear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  <w:shd w:fill="000000" w:val="clear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3176 del 23.03.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Richiesta dati in merito ad immobili abusivi (ordinanze di demolizioni emesse dal 2004 alla data dell'istanza – ordinanze di demolizioni eseguite dal 2004 alla data dell'istan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. Edilizia Privat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Prot. n. 4132 del 17.04.20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  <w:shd w:fill="000000" w:val="clear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  <w:shd w:fill="000000" w:val="clear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56"/>
        </w:rPr>
        <w:t>Comune di Casaleone (VR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SEMESTRE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79"/>
        <w:gridCol w:w="6945"/>
        <w:gridCol w:w="1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cces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l’istan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 provvedimento fin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76"/>
        <w:gridCol w:w="2440"/>
        <w:gridCol w:w="1314"/>
        <w:gridCol w:w="1118"/>
        <w:gridCol w:w="4142"/>
        <w:gridCol w:w="1583"/>
        <w:gridCol w:w="176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procede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e/ricor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ubblicazione (in caso di accesso civico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56"/>
        </w:rPr>
        <w:t>Comune di Casaleone (VR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SEMESTRE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79"/>
        <w:gridCol w:w="6945"/>
        <w:gridCol w:w="1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cces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l’istan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 provvedimento fin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76"/>
        <w:gridCol w:w="2440"/>
        <w:gridCol w:w="1314"/>
        <w:gridCol w:w="1118"/>
        <w:gridCol w:w="4142"/>
        <w:gridCol w:w="1583"/>
        <w:gridCol w:w="176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procede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e/ricor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ubblicazione (in caso di accesso civico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56"/>
        </w:rPr>
        <w:t>Comune di Casaleone (VR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SEMESTRE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79"/>
        <w:gridCol w:w="6945"/>
        <w:gridCol w:w="1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cces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l’istan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 provvedimento fin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76"/>
        <w:gridCol w:w="2440"/>
        <w:gridCol w:w="1314"/>
        <w:gridCol w:w="1118"/>
        <w:gridCol w:w="4142"/>
        <w:gridCol w:w="1583"/>
        <w:gridCol w:w="176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procede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e/ricor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ubblicazione (in caso di accesso civico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56"/>
        </w:rPr>
        <w:t>Comune di Casaleone (VR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SEMESTRE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79"/>
        <w:gridCol w:w="6945"/>
        <w:gridCol w:w="1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cces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l’istan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 provvedimento fin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76"/>
        <w:gridCol w:w="2440"/>
        <w:gridCol w:w="1314"/>
        <w:gridCol w:w="1118"/>
        <w:gridCol w:w="4142"/>
        <w:gridCol w:w="1583"/>
        <w:gridCol w:w="176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procede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e/ricor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ubblicazione (in caso di accesso civico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56"/>
        </w:rPr>
        <w:t>Comune di Casaleone (VR)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SEMESTRE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79"/>
        <w:gridCol w:w="6945"/>
        <w:gridCol w:w="1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ccess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l’istan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i del provvedimento fin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76"/>
        <w:gridCol w:w="2440"/>
        <w:gridCol w:w="1314"/>
        <w:gridCol w:w="1118"/>
        <w:gridCol w:w="4142"/>
        <w:gridCol w:w="1583"/>
        <w:gridCol w:w="176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procede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e dat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e/ricor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pubblicazione (in caso di accesso civico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 interessati (in caso di accesso generalizzato)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eastAsia="Webdings" w:cs="Webdings"/>
                <w:sz w:val="20"/>
                <w:szCs w:val="16"/>
              </w:rPr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Rigett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chiesta di riesame/ricor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>
        <w:sz w:val="10"/>
        <w:szCs w:val="10"/>
        <w:lang w:eastAsia="it-IT"/>
      </w:rPr>
    </w:pPr>
    <w:r>
      <w:rPr>
        <w:sz w:val="10"/>
        <w:szCs w:val="10"/>
        <w:lang w:eastAsia="it-IT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cs="Times New Roman"/>
        <w:sz w:val="10"/>
        <w:lang w:eastAsia="it-IT"/>
      </w:rPr>
    </w:pPr>
    <w:r>
      <w:rPr>
        <w:rFonts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>
        <w:sz w:val="10"/>
        <w:szCs w:val="10"/>
        <w:lang w:eastAsia="it-IT"/>
      </w:rPr>
    </w:pPr>
    <w:r>
      <w:rPr>
        <w:sz w:val="10"/>
        <w:szCs w:val="10"/>
        <w:lang w:eastAsia="it-IT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2:00Z</dcterms:created>
  <dc:creator>Famiglia Pasquini</dc:creator>
  <dc:description/>
  <dc:language>en-US</dc:language>
  <cp:lastModifiedBy/>
  <dcterms:modified xsi:type="dcterms:W3CDTF">2021-02-01T16:11:21Z</dcterms:modified>
  <cp:revision>10</cp:revision>
  <dc:subject/>
  <dc:title> </dc:title>
</cp:coreProperties>
</file>