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OGGETTO: AMMONTARE COMPLESSIVO DELLE SOMME STANZIATE PER LE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RETRIBUZIONI DI RISULTATO DEI RESPONSABILI DI SETTORE/POSIZIONI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ORGANIZZATIVE - ANNO 2018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retribuzioni di risultato dei Responsabili di Settore/Posizioni Organizzative stanziate nel bilanci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nno 2018 sono così articolate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Responsabile Area Amministrativa/Tributi  Sartori Daniel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Euro 1.342,80 (20% della retribuzione posi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i Euro 6.713,98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Responsabile Area Economico Finanziari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Pierobon Matte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1) Euro 2.151.89 (25% della retribuzione posizione di Euro 537,97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Responsabile Area Tecnica Territorio e ambi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– </w:t>
            </w: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Pozzan Giovann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Euro 1.342,80 (20% della retribuzione posi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i Euro 6.713,98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Euro 3.223,57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omma complessiva, oltre ai relativi oneri previdenziali e IRAP conto Ente, trova copertu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ziaria nei capitoli, relativi alla retribuzione del personale, del bilancio di previsione 2019 in conto residui 2018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i somme sono state  liquidate con gli emolumenti del mese di giugno 2019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vene, 10 luglio 201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Il Responsabile dell'Area Economico Finanziar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.to dott. Pierobon Matteo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1"/>
    <w:family w:val="roman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5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7:00Z</dcterms:created>
  <dc:creator>Roberta.DalSanto</dc:creator>
  <dc:description/>
  <dc:language>en-US</dc:language>
  <cp:lastModifiedBy>Roberta.DalSanto</cp:lastModifiedBy>
  <dcterms:modified xsi:type="dcterms:W3CDTF">2021-05-25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