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Garamond-Bold" w:hAnsi="Garamond-Bold" w:cs="Garamond-Bold"/>
          <w:b/>
          <w:b/>
          <w:bCs/>
          <w:sz w:val="24"/>
          <w:szCs w:val="24"/>
        </w:rPr>
      </w:pPr>
      <w:r>
        <w:rPr>
          <w:rFonts w:cs="Garamond-Bold" w:ascii="Garamond-Bold" w:hAnsi="Garamond-Bold"/>
          <w:b/>
          <w:bCs/>
          <w:sz w:val="24"/>
          <w:szCs w:val="24"/>
        </w:rPr>
        <w:t>OGGETTO: AMMONTARE COMPLESSIVO DELLE SOMME STANZIATE PER LE</w:t>
      </w:r>
    </w:p>
    <w:p>
      <w:pPr>
        <w:pStyle w:val="Normal"/>
        <w:spacing w:lineRule="auto" w:line="240" w:before="0" w:after="0"/>
        <w:rPr>
          <w:rFonts w:ascii="Garamond-Bold" w:hAnsi="Garamond-Bold" w:cs="Garamond-Bold"/>
          <w:b/>
          <w:b/>
          <w:bCs/>
          <w:sz w:val="24"/>
          <w:szCs w:val="24"/>
        </w:rPr>
      </w:pPr>
      <w:r>
        <w:rPr>
          <w:rFonts w:cs="Garamond-Bold" w:ascii="Garamond-Bold" w:hAnsi="Garamond-Bold"/>
          <w:b/>
          <w:bCs/>
          <w:sz w:val="24"/>
          <w:szCs w:val="24"/>
        </w:rPr>
        <w:t>RETRIBUZIONI DI RISULTATO DEI RESPONSABILI DI SETTORE/POSIZIONI</w:t>
      </w:r>
    </w:p>
    <w:p>
      <w:pPr>
        <w:pStyle w:val="Normal"/>
        <w:spacing w:lineRule="auto" w:line="240" w:before="0" w:after="0"/>
        <w:rPr>
          <w:rFonts w:ascii="Garamond-Bold" w:hAnsi="Garamond-Bold" w:cs="Garamond-Bold"/>
          <w:b/>
          <w:b/>
          <w:bCs/>
          <w:sz w:val="24"/>
          <w:szCs w:val="24"/>
        </w:rPr>
      </w:pPr>
      <w:r>
        <w:rPr>
          <w:rFonts w:cs="Garamond-Bold" w:ascii="Garamond-Bold" w:hAnsi="Garamond-Bold"/>
          <w:b/>
          <w:bCs/>
          <w:sz w:val="24"/>
          <w:szCs w:val="24"/>
        </w:rPr>
        <w:t>ORGANIZZATIVE - ANNO 2019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retribuzioni di risultato dei Responsabili di Settore/Posizioni Organizzative stanziate nel bilancio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nno 2019  sono così articolate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Responsabile Area Amministrativa/Tributi   - Sartori Dani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dal 01.01 al 11.07.2019 (€ 6.713,9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dal 12.07 al 31.12.2019 (€ 7.000,00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Euro 875,00 (25% della retribuzione posi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di Euro 3.500,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 xml:space="preserve">Euro 836,95 (25% della retribuzione posi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di Euro 3.347,81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Responsabile Area Economico Finanziaria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Pierobon Matteo (6 ore settimanal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dal 01.01 al 30.06.2019 (€ 2.151,8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dal 01.07 al 31.12.2019 (€ 3.100,00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1) Euro 268,99 (25% della retribuzione posizione di Euro 1.075,9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 xml:space="preserve">2) Euro 387,71 (25% della retribuzione posi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 xml:space="preserve">di Euro 1.550,86)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Responsabile Area Tecnica Territorio e Ambi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Pozzan Giovan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dal 01.01 al 11.07.2019 (€ 6.713,9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dal 12.07 al 31.08.2019 (€ 7.000,00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1) Euro 857,74 (25% della retribuzione posizione di Euro 3.430.9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 xml:space="preserve">2) Euro 270,88 (25% della retribuzione posi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 xml:space="preserve">di Euro 1.083,52)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 xml:space="preserve">Responsabile Area Lavori Pubblic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Collareda Lisa (4 ore settimanal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dal 15.03 al 31.08.2019 (€ 1.434,60)</w:t>
            </w:r>
          </w:p>
          <w:p>
            <w:pPr>
              <w:pStyle w:val="Normal"/>
              <w:widowControl/>
              <w:tabs>
                <w:tab w:val="clear" w:pos="708"/>
                <w:tab w:val="left" w:pos="3776" w:leader="none"/>
              </w:tabs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dal 01.10 al 31.12.2019 (€ 1.434,60)</w:t>
              <w:tab/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>1) Euro 165,44 (25% della retribuzione posizione di Euro 661,7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 xml:space="preserve">2) Euro 104,60 (25% della retribuzione posi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kern w:val="0"/>
                <w:sz w:val="24"/>
                <w:szCs w:val="24"/>
                <w:lang w:val="it-IT" w:eastAsia="en-US" w:bidi="ar-SA"/>
              </w:rPr>
              <w:t xml:space="preserve">di Euro 418,41)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76" w:leader="none"/>
              </w:tabs>
              <w:spacing w:lineRule="auto" w:line="240" w:before="0" w:after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kern w:val="0"/>
                <w:sz w:val="24"/>
                <w:szCs w:val="24"/>
                <w:lang w:val="it-IT" w:eastAsia="en-US" w:bidi="ar-SA"/>
              </w:rPr>
              <w:t xml:space="preserve">                                                            € </w:t>
            </w:r>
            <w:r>
              <w:rPr>
                <w:rFonts w:eastAsia="Calibri" w:cs="Garamond" w:ascii="Garamond" w:hAnsi="Garamond"/>
                <w:b/>
                <w:kern w:val="0"/>
                <w:sz w:val="24"/>
                <w:szCs w:val="24"/>
                <w:lang w:val="it-IT" w:eastAsia="en-US" w:bidi="ar-SA"/>
              </w:rPr>
              <w:t>3.767,31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somma complessiva, oltre ai relativi oneri previdenziali e IRAP conto Ente, trova copertur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anziaria nei capitoli, relativi alla retribuzione del personale, del bilancio di previsione 2020 in conto residui 2019 e sono state liquidate nel mese di dicembre 2020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lvene, 17.02.2021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Il Responsabile dell'Area Economico Finanziari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f.to dott. Pierobon Matteo</w:t>
      </w:r>
    </w:p>
    <w:p>
      <w:pPr>
        <w:pStyle w:val="Normal"/>
        <w:tabs>
          <w:tab w:val="clear" w:pos="708"/>
          <w:tab w:val="left" w:pos="1576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TimesNewRomanPSMT" w:ascii="TimesNewRomanPSMT" w:hAnsi="TimesNewRomanPSMT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charset w:val="01"/>
    <w:family w:val="roman"/>
    <w:pitch w:val="variable"/>
  </w:font>
  <w:font w:name="Garamond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6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b52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98</Words>
  <Characters>170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1:00Z</dcterms:created>
  <dc:creator>Roberta.DalSanto</dc:creator>
  <dc:description/>
  <dc:language>en-US</dc:language>
  <cp:lastModifiedBy>Roberta.DalSanto</cp:lastModifiedBy>
  <dcterms:modified xsi:type="dcterms:W3CDTF">2021-05-25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