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 w:ascii="Calibri" w:hAnsi="Calibri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1430</wp:posOffset>
            </wp:positionV>
            <wp:extent cx="1278255" cy="13716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COMUNE DI CRESPADO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ovincia di Vicenz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PIANO INTEGRATO DI ATTIVITA’ E ORGANIZZAZIONE – PIAO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AGGIORNAMENT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cstheme="minorHAns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riennio 2024-2026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EZIONE 2.2. PERFORMAN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66"/>
        <w:gridCol w:w="687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2.2. Performan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Responsabile: Cailotto Carla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In questa sottosezione sono riportati gli obiettivi connessi sia alla performance organizzativa di ente che quella delle aree e/o individuali, in linea con quanto previsto dal vigente sistema di misurazione e valutazione approvato dal Comu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"/>
        <w:gridCol w:w="2117"/>
        <w:gridCol w:w="791"/>
        <w:gridCol w:w="411"/>
        <w:gridCol w:w="1197"/>
        <w:gridCol w:w="1202"/>
        <w:gridCol w:w="397"/>
        <w:gridCol w:w="804"/>
        <w:gridCol w:w="1202"/>
        <w:gridCol w:w="1207"/>
      </w:tblGrid>
      <w:tr>
        <w:trPr/>
        <w:tc>
          <w:tcPr>
            <w:tcW w:w="9626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AREA AMMINISTRATIVA</w:t>
            </w:r>
          </w:p>
        </w:tc>
      </w:tr>
      <w:tr>
        <w:trPr/>
        <w:tc>
          <w:tcPr>
            <w:tcW w:w="481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it-IT" w:bidi="ar-SA"/>
              </w:rPr>
              <w:t>Responsabile:</w:t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it-IT" w:bidi="ar-SA"/>
              </w:rPr>
              <w:t>Segretario comunale dott.ssa Lunardi Martina</w:t>
            </w:r>
          </w:p>
        </w:tc>
      </w:tr>
      <w:tr>
        <w:trPr/>
        <w:tc>
          <w:tcPr>
            <w:tcW w:w="320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it-IT" w:bidi="ar-SA"/>
              </w:rPr>
              <w:t>Personale assegnato:</w:t>
            </w:r>
          </w:p>
        </w:tc>
        <w:tc>
          <w:tcPr>
            <w:tcW w:w="320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it-IT" w:bidi="ar-SA"/>
              </w:rPr>
              <w:t>Funzionari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it-IT" w:bidi="ar-SA"/>
              </w:rPr>
            </w:r>
          </w:p>
        </w:tc>
      </w:tr>
      <w:tr>
        <w:trPr/>
        <w:tc>
          <w:tcPr>
            <w:tcW w:w="320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it-IT" w:bidi="ar-SA"/>
              </w:rPr>
            </w:r>
          </w:p>
        </w:tc>
        <w:tc>
          <w:tcPr>
            <w:tcW w:w="320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it-IT" w:bidi="ar-SA"/>
              </w:rPr>
              <w:t>Istruttori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it-IT" w:bidi="ar-SA"/>
              </w:rPr>
              <w:t>2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it-IT" w:bidi="ar-SA"/>
              </w:rPr>
              <w:t>Descrizione obiettivo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it-IT" w:bidi="ar-SA"/>
              </w:rPr>
              <w:t>Tipologia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it-IT" w:bidi="ar-SA"/>
              </w:rPr>
              <w:t>Pes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it-IT" w:bidi="ar-SA"/>
              </w:rPr>
              <w:t>Indicatori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it-IT" w:bidi="ar-SA"/>
              </w:rPr>
              <w:t>Risultati attesi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it-IT" w:bidi="ar-SA"/>
              </w:rPr>
              <w:t>Servizio Assegnazion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it-IT" w:bidi="ar-SA"/>
              </w:rPr>
              <w:t>Importo assegnazione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1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 xml:space="preserve">Solleciti TARI 2020 – 2021 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Gestionale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25%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Tempi di esecuzione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31.12.202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Tibaldo Giuli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Istruttor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350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6"/>
                <w:szCs w:val="16"/>
                <w:lang w:val="it-IT" w:bidi="ar-SA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2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Solleciti rette scolastiche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Gestionale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25%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Tempi di esecuzione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31.12.202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Tibaldo Giuli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100,00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3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Aggiornamento casellario sociale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Gestionale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25%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Tempi di esecuzione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31.12.202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Tibaldo Giuli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Istruttor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100,00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4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Mappatura 4 cimiteri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Gestionale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25%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Tempi di esecuzione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31.12.202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Tibaldo Giuli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Istruttor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500,00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5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 xml:space="preserve">Rilascio CEL 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Strategico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50%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Tempi di esecuzione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31.12.202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Farnetti Federic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Istruttor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300,00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6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Accesso agli atti per l’UTC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Gestionale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25%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 xml:space="preserve">Tempi di esecuzione 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31.12.202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Farnetti Federic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Istruttor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200,00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7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Nuovo monitoraggio schede CIG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Gestionale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25%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 xml:space="preserve">Tempi di esecuzione 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31.12.202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Farnetti Federic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Istruttor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300,0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"/>
        <w:gridCol w:w="2116"/>
        <w:gridCol w:w="790"/>
        <w:gridCol w:w="412"/>
        <w:gridCol w:w="1197"/>
        <w:gridCol w:w="1201"/>
        <w:gridCol w:w="397"/>
        <w:gridCol w:w="806"/>
        <w:gridCol w:w="1202"/>
        <w:gridCol w:w="1207"/>
      </w:tblGrid>
      <w:tr>
        <w:trPr/>
        <w:tc>
          <w:tcPr>
            <w:tcW w:w="9626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AREA CONTABILE</w:t>
            </w:r>
          </w:p>
        </w:tc>
      </w:tr>
      <w:tr>
        <w:trPr/>
        <w:tc>
          <w:tcPr>
            <w:tcW w:w="481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it-IT" w:bidi="ar-SA"/>
              </w:rPr>
              <w:t>Responsabile:</w:t>
            </w:r>
          </w:p>
        </w:tc>
        <w:tc>
          <w:tcPr>
            <w:tcW w:w="481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it-IT" w:bidi="ar-SA"/>
              </w:rPr>
              <w:t>Cailotto Carla</w:t>
            </w:r>
          </w:p>
        </w:tc>
      </w:tr>
      <w:tr>
        <w:trPr/>
        <w:tc>
          <w:tcPr>
            <w:tcW w:w="32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it-IT" w:bidi="ar-SA"/>
              </w:rPr>
              <w:t>Personale assegnato:</w:t>
            </w:r>
          </w:p>
        </w:tc>
        <w:tc>
          <w:tcPr>
            <w:tcW w:w="320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it-IT" w:bidi="ar-SA"/>
              </w:rPr>
              <w:t>Funzionari</w:t>
            </w:r>
          </w:p>
        </w:tc>
        <w:tc>
          <w:tcPr>
            <w:tcW w:w="321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it-IT" w:bidi="ar-SA"/>
              </w:rPr>
              <w:t>1</w:t>
            </w:r>
          </w:p>
        </w:tc>
      </w:tr>
      <w:tr>
        <w:trPr/>
        <w:tc>
          <w:tcPr>
            <w:tcW w:w="32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it-IT" w:bidi="ar-SA"/>
              </w:rPr>
            </w:r>
          </w:p>
        </w:tc>
        <w:tc>
          <w:tcPr>
            <w:tcW w:w="320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it-IT" w:bidi="ar-SA"/>
              </w:rPr>
              <w:t>Operatori esperti</w:t>
            </w:r>
          </w:p>
        </w:tc>
        <w:tc>
          <w:tcPr>
            <w:tcW w:w="321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it-IT" w:bidi="ar-SA"/>
              </w:rPr>
              <w:t>1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it-IT" w:bidi="ar-SA"/>
              </w:rPr>
              <w:t>Descrizione obiettivo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it-IT" w:bidi="ar-SA"/>
              </w:rPr>
              <w:t>Tipologia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it-IT" w:bidi="ar-SA"/>
              </w:rPr>
              <w:t>Peso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it-IT" w:bidi="ar-SA"/>
              </w:rPr>
              <w:t>Indicatori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it-IT" w:bidi="ar-SA"/>
              </w:rPr>
              <w:t>Risultati attesi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it-IT" w:bidi="ar-SA"/>
              </w:rPr>
              <w:t>Assegnazion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it-IT" w:bidi="ar-SA"/>
              </w:rPr>
              <w:t>Importo assegnazione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1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Pulizie Municipio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Strategico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50%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Tempi di esecuzione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31.12.202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Aldegheri Graziano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3.500,00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2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Presentazione piatti tipici contesto social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Strategico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25%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Tempi di esecuzione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31.12.202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Aldegheri Graziano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200,00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3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Rielaborazione menu’ scolastico – menu’ territoriale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Gestionale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25%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Tempi di esecuzione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31.12.202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Aldegheri Graziano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600,00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4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Contributo PNRR per stato civile e notifiche digitali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Strategico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50%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Tempi di esecuzione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31.12.202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Cailotto Carl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=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Affidamento in MEPA software notifiche digitali – digitalizzazione pratiche edilizie e cimiteri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Strategico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50%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Tempi di esecuzione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31.12.202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Cailotto Carl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=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"/>
        <w:gridCol w:w="2111"/>
        <w:gridCol w:w="790"/>
        <w:gridCol w:w="409"/>
        <w:gridCol w:w="1194"/>
        <w:gridCol w:w="1200"/>
        <w:gridCol w:w="397"/>
        <w:gridCol w:w="802"/>
        <w:gridCol w:w="1220"/>
        <w:gridCol w:w="1205"/>
      </w:tblGrid>
      <w:tr>
        <w:trPr/>
        <w:tc>
          <w:tcPr>
            <w:tcW w:w="9626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AREE TECNICA E URBANISTICA</w:t>
            </w:r>
          </w:p>
        </w:tc>
      </w:tr>
      <w:tr>
        <w:trPr/>
        <w:tc>
          <w:tcPr>
            <w:tcW w:w="480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it-IT" w:bidi="ar-SA"/>
              </w:rPr>
              <w:t>Responsabile:</w:t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it-IT" w:bidi="ar-SA"/>
              </w:rPr>
              <w:t>Tibaldo Anacleto fino al 31.03.202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it-IT" w:bidi="ar-SA"/>
              </w:rPr>
              <w:t>Dall’01-04-2024 Mastrotto Giulia</w:t>
            </w:r>
          </w:p>
        </w:tc>
      </w:tr>
      <w:tr>
        <w:trPr/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it-IT" w:bidi="ar-SA"/>
              </w:rPr>
              <w:t>Personale assegnato:</w:t>
            </w:r>
          </w:p>
        </w:tc>
        <w:tc>
          <w:tcPr>
            <w:tcW w:w="320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it-IT" w:bidi="ar-SA"/>
              </w:rPr>
              <w:t>Funzionari</w:t>
            </w:r>
          </w:p>
        </w:tc>
        <w:tc>
          <w:tcPr>
            <w:tcW w:w="322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it-IT" w:bidi="ar-SA"/>
              </w:rPr>
              <w:t>1</w:t>
            </w:r>
          </w:p>
        </w:tc>
      </w:tr>
      <w:tr>
        <w:trPr/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it-IT" w:bidi="ar-SA"/>
              </w:rPr>
            </w:r>
          </w:p>
        </w:tc>
        <w:tc>
          <w:tcPr>
            <w:tcW w:w="320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it-IT" w:bidi="ar-SA"/>
              </w:rPr>
              <w:t>Istruttori</w:t>
            </w:r>
          </w:p>
        </w:tc>
        <w:tc>
          <w:tcPr>
            <w:tcW w:w="322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it-IT" w:bidi="ar-SA"/>
              </w:rPr>
              <w:t>1</w:t>
            </w:r>
          </w:p>
        </w:tc>
      </w:tr>
      <w:tr>
        <w:trPr/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it-IT" w:bidi="ar-SA"/>
              </w:rPr>
            </w:r>
          </w:p>
        </w:tc>
        <w:tc>
          <w:tcPr>
            <w:tcW w:w="320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it-IT" w:bidi="ar-SA"/>
              </w:rPr>
              <w:t>Operatori esperti</w:t>
            </w:r>
          </w:p>
        </w:tc>
        <w:tc>
          <w:tcPr>
            <w:tcW w:w="322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it-IT" w:bidi="ar-SA"/>
              </w:rPr>
              <w:t>1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it-IT" w:bidi="ar-SA"/>
              </w:rPr>
              <w:t>Descrizione obiettivo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it-IT" w:bidi="ar-SA"/>
              </w:rPr>
              <w:t>Tipologi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it-IT" w:bidi="ar-SA"/>
              </w:rPr>
              <w:t>Pes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it-IT" w:bidi="ar-SA"/>
              </w:rPr>
              <w:t>Indicatori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it-IT" w:bidi="ar-SA"/>
              </w:rPr>
              <w:t>Risultati attesi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it-IT" w:bidi="ar-SA"/>
              </w:rPr>
              <w:t>Servizio Assegnazion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it-IT" w:bidi="ar-SA"/>
              </w:rPr>
              <w:t>Importo assegnazione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1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Disponibilità interventi fuori orario di lavoro (sabati domeniche e festivi)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Strategic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50%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Tempi di esecuzione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31.12.202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Zordan Giordano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50,00 uscita max 500,00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2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Contratto trasporto scolastico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Strategic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50%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Tempi di esecuzione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31.03.202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Tibaldo Anacleto fino al 31.03.202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=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3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Rendicontazione contributo magistrato acque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Gestional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50%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Tempi di esecuzione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31.03.202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Tibaldo Anacleto fino al 31.03.202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=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4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Istruttoria e chiusura n. 3 Permessi di costruire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Strategic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100%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Tempi di esecuzione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31.12.202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Cattazzo Giuli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150,00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5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Appalto sfalcio Erba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Strategic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50%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Tempo di esecuzione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31.12.202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Mastrotto Giulia dall’01.04.202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=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6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Rendiconto contributo O.C.D.P.C. 558/2018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Strategic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50%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Tempo di esecuzione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31.12.202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Mastrotto Giulia dall’01.04.202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=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7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Pulizia settimanale (venerdì della Piazza e delle altre vie del centro abitato)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Gestional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25%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Tempi di esecuzione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31.12.202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Zordan Giordano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300,00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8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Gestione LSU con presentazione di relazione finale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Gestional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25%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Tempi di esecuzione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31.12.202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Zordan Giordano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bidi="ar-SA"/>
              </w:rPr>
              <w:t>300,0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locked="1" w:uiPriority="0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227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83efd"/>
    <w:pPr>
      <w:keepNext w:val="true"/>
      <w:keepLines/>
      <w:spacing w:before="240" w:after="0"/>
      <w:outlineLvl w:val="0"/>
    </w:pPr>
    <w:rPr>
      <w:rFonts w:ascii="Cambria" w:hAnsi="Cambria"/>
      <w:color w:val="2F5496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83efd"/>
    <w:pPr>
      <w:keepNext w:val="true"/>
      <w:keepLines/>
      <w:spacing w:before="40" w:after="0"/>
      <w:outlineLvl w:val="1"/>
    </w:pPr>
    <w:rPr>
      <w:rFonts w:ascii="Cambria" w:hAnsi="Cambria"/>
      <w:color w:val="2F5496"/>
      <w:sz w:val="26"/>
      <w:szCs w:val="26"/>
    </w:rPr>
  </w:style>
  <w:style w:type="paragraph" w:styleId="Heading3">
    <w:name w:val="Heading 3"/>
    <w:basedOn w:val="Normal"/>
    <w:link w:val="Titolo3Carattere"/>
    <w:uiPriority w:val="99"/>
    <w:qFormat/>
    <w:rsid w:val="00de5a30"/>
    <w:pPr>
      <w:widowControl/>
      <w:spacing w:beforeAutospacing="1" w:afterAutospacing="1"/>
      <w:outlineLvl w:val="2"/>
    </w:pPr>
    <w:rPr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e83efd"/>
    <w:rPr>
      <w:rFonts w:ascii="Cambria" w:hAnsi="Cambria" w:cs="Times New Roman"/>
      <w:color w:val="2F5496"/>
      <w:sz w:val="32"/>
      <w:szCs w:val="32"/>
    </w:rPr>
  </w:style>
  <w:style w:type="character" w:styleId="Titolo2Carattere" w:customStyle="1">
    <w:name w:val="Titolo 2 Carattere"/>
    <w:link w:val="Heading2"/>
    <w:uiPriority w:val="99"/>
    <w:semiHidden/>
    <w:qFormat/>
    <w:locked/>
    <w:rsid w:val="00e83efd"/>
    <w:rPr>
      <w:rFonts w:ascii="Cambria" w:hAnsi="Cambria" w:cs="Times New Roman"/>
      <w:color w:val="2F5496"/>
      <w:sz w:val="26"/>
      <w:szCs w:val="26"/>
    </w:rPr>
  </w:style>
  <w:style w:type="character" w:styleId="Titolo3Carattere" w:customStyle="1">
    <w:name w:val="Titolo 3 Carattere"/>
    <w:link w:val="Heading3"/>
    <w:uiPriority w:val="99"/>
    <w:qFormat/>
    <w:locked/>
    <w:rsid w:val="00de5a30"/>
    <w:rPr>
      <w:rFonts w:ascii="Times New Roman" w:hAnsi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uiPriority w:val="99"/>
    <w:rsid w:val="00960a41"/>
    <w:rPr>
      <w:rFonts w:cs="Times New Roman"/>
      <w:color w:val="0000FF"/>
      <w:u w:val="single"/>
    </w:rPr>
  </w:style>
  <w:style w:type="character" w:styleId="HTMLCite">
    <w:name w:val="HTML Cite"/>
    <w:uiPriority w:val="99"/>
    <w:qFormat/>
    <w:rsid w:val="00de5a30"/>
    <w:rPr>
      <w:rFonts w:cs="Times New Roman"/>
      <w:i/>
      <w:iCs/>
    </w:rPr>
  </w:style>
  <w:style w:type="character" w:styleId="Menzionenonrisolta1" w:customStyle="1">
    <w:name w:val="Menzione non risolta1"/>
    <w:uiPriority w:val="99"/>
    <w:semiHidden/>
    <w:qFormat/>
    <w:rsid w:val="00de5a30"/>
    <w:rPr>
      <w:rFonts w:cs="Times New Roman"/>
      <w:color w:val="605E5C"/>
      <w:shd w:fill="E1DFDD" w:val="clear"/>
    </w:rPr>
  </w:style>
  <w:style w:type="character" w:styleId="CorpotestoCarattere" w:customStyle="1">
    <w:name w:val="Corpo testo Carattere"/>
    <w:link w:val="Textbody1"/>
    <w:uiPriority w:val="99"/>
    <w:qFormat/>
    <w:locked/>
    <w:rsid w:val="00493d75"/>
    <w:rPr>
      <w:rFonts w:ascii="Calibri" w:hAnsi="Calibri" w:eastAsia="Times New Roman" w:cs="Calibri"/>
    </w:rPr>
  </w:style>
  <w:style w:type="character" w:styleId="PidipaginaCarattere" w:customStyle="1">
    <w:name w:val="Piè di pagina Carattere"/>
    <w:link w:val="Footer"/>
    <w:uiPriority w:val="99"/>
    <w:qFormat/>
    <w:locked/>
    <w:rsid w:val="00f61e55"/>
    <w:rPr>
      <w:rFonts w:ascii="Times New Roman" w:hAnsi="Times New Roman" w:eastAsia="Times New Roman" w:cs="Mangal"/>
      <w:kern w:val="2"/>
      <w:sz w:val="24"/>
      <w:szCs w:val="24"/>
      <w:lang w:eastAsia="zh-CN" w:bidi="hi-IN"/>
    </w:rPr>
  </w:style>
  <w:style w:type="character" w:styleId="StrongEmphasis" w:customStyle="1">
    <w:name w:val="Strong"/>
    <w:uiPriority w:val="99"/>
    <w:qFormat/>
    <w:rsid w:val="00da5626"/>
    <w:rPr>
      <w:b/>
    </w:rPr>
  </w:style>
  <w:style w:type="character" w:styleId="TestonotaapidipaginaCarattere" w:customStyle="1">
    <w:name w:val="Testo nota a piè di pagina Carattere"/>
    <w:link w:val="Footnote"/>
    <w:uiPriority w:val="99"/>
    <w:qFormat/>
    <w:locked/>
    <w:rsid w:val="00a503b7"/>
    <w:rPr>
      <w:rFonts w:ascii="Times New Roman" w:hAnsi="Times New Roman" w:cs="Times New Roman"/>
      <w:sz w:val="20"/>
      <w:szCs w:val="20"/>
      <w:lang w:eastAsia="it-IT"/>
    </w:rPr>
  </w:style>
  <w:style w:type="character" w:styleId="FootnoteCharacters">
    <w:name w:val="Footnote Characters"/>
    <w:uiPriority w:val="99"/>
    <w:qFormat/>
    <w:rsid w:val="00a503b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stazioneCarattere" w:customStyle="1">
    <w:name w:val="Intestazione Carattere"/>
    <w:link w:val="Header"/>
    <w:uiPriority w:val="99"/>
    <w:qFormat/>
    <w:locked/>
    <w:rsid w:val="00ff7f76"/>
    <w:rPr>
      <w:rFonts w:ascii="Times New Roman" w:hAnsi="Times New Roman" w:cs="Times New Roman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7972ec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24379"/>
    <w:rPr>
      <w:rFonts w:ascii="Tahoma" w:hAnsi="Tahoma" w:eastAsia="Times New Roman" w:cs="Tahoma"/>
      <w:sz w:val="16"/>
      <w:szCs w:val="16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4e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493d75"/>
    <w:pPr/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50f6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ed3a66"/>
    <w:pPr>
      <w:widowControl/>
      <w:spacing w:beforeAutospacing="1" w:after="119"/>
    </w:pPr>
    <w:rPr>
      <w:sz w:val="24"/>
      <w:szCs w:val="24"/>
      <w:lang w:eastAsia="it-IT"/>
    </w:rPr>
  </w:style>
  <w:style w:type="paragraph" w:styleId="Default" w:customStyle="1">
    <w:name w:val="Default"/>
    <w:qFormat/>
    <w:rsid w:val="001778e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Standard" w:customStyle="1">
    <w:name w:val="Standard"/>
    <w:qFormat/>
    <w:rsid w:val="004459c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cs="Mangal" w:eastAsia="Calibri"/>
      <w:color w:val="auto"/>
      <w:kern w:val="2"/>
      <w:sz w:val="24"/>
      <w:szCs w:val="24"/>
      <w:lang w:eastAsia="zh-CN" w:bidi="hi-IN" w:val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dipaginaCarattere"/>
    <w:uiPriority w:val="99"/>
    <w:rsid w:val="00f61e55"/>
    <w:pPr>
      <w:suppressLineNumbers/>
      <w:tabs>
        <w:tab w:val="clear" w:pos="708"/>
        <w:tab w:val="center" w:pos="4790" w:leader="none"/>
        <w:tab w:val="right" w:pos="9580" w:leader="none"/>
      </w:tabs>
    </w:pPr>
    <w:rPr/>
  </w:style>
  <w:style w:type="paragraph" w:styleId="Textbody1" w:customStyle="1">
    <w:name w:val="Text body"/>
    <w:basedOn w:val="Standard"/>
    <w:uiPriority w:val="99"/>
    <w:qFormat/>
    <w:rsid w:val="00da5626"/>
    <w:pPr>
      <w:spacing w:before="0" w:after="120"/>
    </w:pPr>
    <w:rPr/>
  </w:style>
  <w:style w:type="paragraph" w:styleId="PreformattedText" w:customStyle="1">
    <w:name w:val="Preformatted Text"/>
    <w:basedOn w:val="Standard"/>
    <w:uiPriority w:val="99"/>
    <w:qFormat/>
    <w:rsid w:val="00da5626"/>
    <w:pPr/>
    <w:rPr>
      <w:rFonts w:ascii="Courier New" w:hAnsi="Courier New" w:cs="Courier New"/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e55bef"/>
    <w:pPr/>
    <w:rPr/>
  </w:style>
  <w:style w:type="paragraph" w:styleId="Footnote">
    <w:name w:val="Footnote Text"/>
    <w:basedOn w:val="Normal"/>
    <w:link w:val="TestonotaapidipaginaCarattere"/>
    <w:uiPriority w:val="99"/>
    <w:rsid w:val="00a503b7"/>
    <w:pPr>
      <w:widowControl/>
    </w:pPr>
    <w:rPr>
      <w:sz w:val="20"/>
      <w:szCs w:val="20"/>
      <w:lang w:eastAsia="it-IT"/>
    </w:rPr>
  </w:style>
  <w:style w:type="paragraph" w:styleId="Header">
    <w:name w:val="Header"/>
    <w:basedOn w:val="Normal"/>
    <w:link w:val="IntestazioneCarattere"/>
    <w:uiPriority w:val="99"/>
    <w:rsid w:val="00ff7f7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2437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110" w:customStyle="1">
    <w:name w:val="WW8Num110"/>
    <w:qFormat/>
    <w:rsid w:val="00500245"/>
  </w:style>
  <w:style w:type="numbering" w:styleId="WW8Num109" w:customStyle="1">
    <w:name w:val="WW8Num109"/>
    <w:qFormat/>
    <w:rsid w:val="00500245"/>
  </w:style>
  <w:style w:type="numbering" w:styleId="WW8Num111" w:customStyle="1">
    <w:name w:val="WW8Num111"/>
    <w:qFormat/>
    <w:rsid w:val="00500245"/>
  </w:style>
  <w:style w:type="numbering" w:styleId="WW8Num107" w:customStyle="1">
    <w:name w:val="WW8Num107"/>
    <w:qFormat/>
    <w:rsid w:val="00500245"/>
  </w:style>
  <w:style w:type="numbering" w:styleId="WW8Num108" w:customStyle="1">
    <w:name w:val="WW8Num108"/>
    <w:qFormat/>
    <w:rsid w:val="00500245"/>
  </w:style>
  <w:style w:type="numbering" w:styleId="WW8Num1" w:customStyle="1">
    <w:name w:val="WW8Num1"/>
    <w:qFormat/>
    <w:rsid w:val="00500245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a322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F436D4-03F6-4CBF-B042-4494DBB41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3</Pages>
  <Words>460</Words>
  <Characters>3170</Characters>
  <CharactersWithSpaces>36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22:00Z</dcterms:created>
  <dc:creator>Pasquale Finelli</dc:creator>
  <dc:description/>
  <dc:language>en-US</dc:language>
  <cp:lastModifiedBy>Carla Cailotto</cp:lastModifiedBy>
  <cp:lastPrinted>2023-01-31T17:36:00Z</cp:lastPrinted>
  <dcterms:modified xsi:type="dcterms:W3CDTF">2024-10-10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