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</w:t>
      </w:r>
      <w:r>
        <w:rPr>
          <w:b/>
        </w:rPr>
        <w:t>2.3.C</w:t>
      </w:r>
      <w:r>
        <w:rPr/>
        <w:t xml:space="preserve"> al PIAO 2023/2025, </w:t>
      </w:r>
      <w:r>
        <w:rPr>
          <w:i/>
        </w:rPr>
        <w:t>Sottosezione Rischi corruttivi e trasparenza</w:t>
      </w:r>
      <w:r>
        <w:rPr/>
        <w:t xml:space="preserve"> – delib. GU n. 16 del 05.09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CIPALI MISURE GENERALI  E SPECIFICHE DA APPLICARSI NEL TRIENNIO 2023/2025 DA PAR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RESPONSABILI APICALI (P.O. o E.Q.)/SEGRETARIO GENE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559"/>
        <w:gridCol w:w="2977"/>
        <w:gridCol w:w="1843"/>
        <w:gridCol w:w="2694"/>
      </w:tblGrid>
      <w:tr>
        <w:trPr/>
        <w:tc>
          <w:tcPr>
            <w:tcW w:w="54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ISURE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O             §  PIAO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GGETTI RESPONSABILI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I DI ATTUAZIONE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ODALITÀ DI VERIFIC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lazione semestrale al RPCT sullo stato di attuazione del Piano Anticorruzione e trasparenza (come da modello allegato 2.3.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ponsabili 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6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alisi delle relazion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erifica la coerenza tra gli obiettivi annuali della performance e le misure del PIAO sottosezione 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cleo di Valutazi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5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lazione NdV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rasmettere ai dipendenti la modulistica per comunicazioni previste codice di comportamento (artt. 5, 6 e 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dell’invio della modulistica ai dipendent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uazione delle misure relative ai controlli inter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, P.O.; ResP. servizio finanziario; revisore del co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alisi del Report annuale sui controlli intern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Meccanismi di formazione, attuazione e controllo delle decisioni nella trattazione e nell’istruttoria degli att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2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 e 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he a campione sugli atti a valenza estern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Meccanismi di formazione, attuazione e controllo delle decisioni nell’attività contrattu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2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, RPCT, Servizio contrat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he sugli atti di affidament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Narrow"/>
                <w:sz w:val="20"/>
                <w:szCs w:val="20"/>
              </w:rPr>
            </w:pPr>
            <w:r>
              <w:rPr>
                <w:rFonts w:eastAsia="Calibri" w:cs="ArialNarrow"/>
                <w:kern w:val="0"/>
                <w:sz w:val="20"/>
                <w:szCs w:val="20"/>
                <w:lang w:val="it-IT" w:eastAsia="en-US" w:bidi="ar-SA"/>
              </w:rPr>
              <w:t xml:space="preserve">Obbligo di astensione in caso di </w:t>
            </w:r>
            <w:r>
              <w:rPr>
                <w:rFonts w:eastAsia="Calibri" w:cs="ArialNarrow,Bold"/>
                <w:bCs/>
                <w:kern w:val="0"/>
                <w:sz w:val="20"/>
                <w:szCs w:val="20"/>
                <w:lang w:val="it-IT" w:eastAsia="en-US" w:bidi="ar-SA"/>
              </w:rPr>
              <w:t>conflitto interessi</w:t>
            </w:r>
            <w:r>
              <w:rPr>
                <w:rFonts w:eastAsia="Calibri" w:cs="ArialNarrow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Narrow"/>
                <w:kern w:val="0"/>
                <w:sz w:val="20"/>
                <w:szCs w:val="20"/>
                <w:lang w:val="it-IT" w:eastAsia="en-US" w:bidi="ar-SA"/>
              </w:rPr>
              <w:t>anche potenziale (art. 6-</w:t>
            </w:r>
            <w:r>
              <w:rPr>
                <w:rFonts w:eastAsia="Calibri" w:cs="ArialNarrow"/>
                <w:i/>
                <w:kern w:val="0"/>
                <w:sz w:val="20"/>
                <w:szCs w:val="20"/>
                <w:lang w:val="it-IT" w:eastAsia="en-US" w:bidi="ar-SA"/>
              </w:rPr>
              <w:t>bis</w:t>
            </w:r>
            <w:r>
              <w:rPr>
                <w:rFonts w:eastAsia="Calibri" w:cs="ArialNarrow"/>
                <w:kern w:val="0"/>
                <w:sz w:val="20"/>
                <w:szCs w:val="20"/>
                <w:lang w:val="it-IT" w:eastAsia="en-US" w:bidi="ar-SA"/>
              </w:rPr>
              <w:t xml:space="preserve"> l. 241/1990 e artt. 5, 6, 7 e 14 DPR 62/2013), art. 42 d.lgs. 50/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 e Responsabili istruttoria inter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 a valenza esterna emess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ispetto degli obblighi previsti dal d.lgs. 33/2013 in materia di pubblicazione sul sito dell’ente, con particolare riferimento agli atti la cui pubblicazione è requisito di efficacia (Contributi, incarich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, responsabili di servizio e 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ame delle relazioni semestrali P.O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isure alternative alla rotazione ordinaria (partecipazione di più soggetti alle fasi istruttori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3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, responsabili di serviz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o degli atti a valenza estern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pplicazione del regolamento per la disciplina degli incarichi e le attività NON consenti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erifica incarichi autorizzati in base al regolament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mpilazione e consegna della dichiarazione annuale di cui all’art. 20, d.lgs. 39/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 e 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1/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bblicazione sito web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à di accertamento e verifica sulle dichiarazioni di cui al punto preced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entro 5 giorni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e certificati giudizia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ISURE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O             §  PIAO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GGETTI RESPONSABILI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I DI ATTUAZIONE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ODALITÀ DI VERIFIC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Attività di verifica sul rispetto del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antoufl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 e strutture apic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e dichiarazioni soggetti interessati e ditt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à di verifica sulle dichiarazioni rese dai commissari e segretario a seguito della costituzione delle commissioni di gara e di concor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 e R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 giorni dalla nomina della commissio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e certificazione giudiziaria (certificato penale e carichi pendenti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alizzazione delle attività previste nel Piao a tutela del dipendente che effettua segnalazioni di illec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ugno 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funzionalità del sistem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clusione ricorso all’arbitr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sui contratti stipulat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pplicazione dei Protocolli di legalit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sui contratti stipulat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onitoraggio sul rispetto dei termini per la conclusione dei procedimenti amministrati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 e 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eratività a regime del monitoraggi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Rispetto dei termini e degli obblighi di pubblicazione dei dati nella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Bandi di gara e contra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sulla compilazione delle tabell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Sistemazione dell’albero della Trasparenza con la nuova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Bandi di gara e contra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 giorni da approvazione PIA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Verifica del link d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Amministrazione trasparent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rasparenza degli interventi finanziati con i fondi del PNR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.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 e Responsabili di serviz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 giorni da approvazione PIA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i sulle pubblicazioni di tutti gli atti e dell’elenco annual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Pubblicazione di tutte le procedure di reclutamento all’albo pretorio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online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e su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Amministrazione traspar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estiv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o sulle pubblicazion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onitoraggio sulla applicazione delle misure della sottosezione Rischi corruttivi e trasparenza del PI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port delle P.O. al RPCT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isure in materia di antiricicla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 e Giu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omina soggetto gestore e approvazione misure specifich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isure in materia trasparenza (albo pretorio; concorsi; atti gestione lavoro; trattamenti accesso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ponsabile trasparenza + P.O. e refer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uazione delle misure con verifica nel sito web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à di formazione “specifica” e “generale”: individuazione modalità e dei dipenden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olgimento corsi di formazion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visione Codice di comportamento di ente, con procedura aper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, NdV, Giu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segna a tutti i soggetti e pubblicazion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web</w:t>
            </w:r>
          </w:p>
        </w:tc>
      </w:tr>
      <w:tr>
        <w:trPr/>
        <w:tc>
          <w:tcPr>
            <w:tcW w:w="54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ISURE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O             §  PIAO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GGETTI RESPONSABILI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I DI ATTUAZIONE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ODALITÀ DI VERIFIC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Monitoraggio sull’attuazione delle misure del PIAO,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Rischi corruttivi e traspar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5/12/202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alvo proro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Monitoraggio sull’idoneità delle misure del PIAO,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Rischi corruttivi e traspar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 e Nd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12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alvo proro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Informativa per la tutela dei dati personali nei concorsi pubblici (sit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web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, bando, modulo 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form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domand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7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enza dell’informativa nel sito web e nei ban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39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2077E-0DC3-4218-879E-55E36B32E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8</Words>
  <Characters>5011</Characters>
  <CharactersWithSpaces>58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5:00Z</dcterms:created>
  <dc:creator>Sacchi Augusto</dc:creator>
  <dc:description/>
  <dc:language>en-US</dc:language>
  <cp:lastModifiedBy>stefania corà</cp:lastModifiedBy>
  <cp:lastPrinted>2021-02-27T10:01:00Z</cp:lastPrinted>
  <dcterms:modified xsi:type="dcterms:W3CDTF">2024-01-2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