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1701"/>
        <w:gridCol w:w="3686"/>
        <w:gridCol w:w="2096"/>
        <w:gridCol w:w="1873"/>
        <w:gridCol w:w="1842"/>
        <w:gridCol w:w="1419"/>
      </w:tblGrid>
      <w:tr>
        <w:trPr/>
        <w:tc>
          <w:tcPr>
            <w:tcW w:w="1442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MESSI DI COSTRUIRE ANNO 2019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  <w:t>DATA PRESENTAZIONE PRAT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ROT. SUAP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ICHIEDENTE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ESPONSABILE PROCEDIMENTO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° PROVVEDIMENT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ATA RILASCI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ROT. SUAP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/08/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337-333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goni Diego Asiago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/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9/01/20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7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/09/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914-391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tra S.p.a. Roana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2/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/01/20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29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6/11/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51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nd Tre S.p.a. Gallio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g. Vescov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/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/02/20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98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6/11/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5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nd Tre S.p.a. Gallio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g. Vescov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4/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/02/20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/12/2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33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tella Dario Azienda Agricola Asiago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5/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/03/20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22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/03/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9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zza Lisa LusianaConco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g. Vescov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6/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/03/20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08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/12/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17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lzificio Rossi Dario s.r.l. Lusiana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7/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8/04/20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01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7/05/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4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ubelek s.r.l. Roana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g. Vescov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8/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/05/20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04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/03/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4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beschini Simone Roana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9/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/05/20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/03/20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0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ima Larici s.r.l. Asiago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/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/05/20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24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/10/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18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essandro Rizzi Gallio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/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/06/20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208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/01/2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00-40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bergo Rutzer s.n.c. Asiago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/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/06/20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10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/03/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08-120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 Caliere di Dalla Palma Enego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/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/07/20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37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5/08/2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68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onpon Francesco Enego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/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/07/20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39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/02/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9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seificio Pennar Asiago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/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3/07/20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68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/03/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6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rigo Alessio Roana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/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5/07/20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98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/04/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ba Asiago di Basso Alberto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/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/07/20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13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/08/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25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on Giuseppe Gregorio Roana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/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07/20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07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/03/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14-1015-1016-10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ima Larici s.r.l. Asiago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/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/08/20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209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/11/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560-4561-456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ca s.r.l. Asiago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g. Vescov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/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/08/20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254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/09/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85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ertacco Armando Conco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/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/09/20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463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/06/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33-2435-243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zienda Agricola il Crocere s.s. Enego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2/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/10/20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917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/05/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26-212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ana di Bassan Antonio Asiago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/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/10/20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006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9/10/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8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lette 2000 s.r.l. Gallio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/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/10/20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018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4/12/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363-536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entro del Ricambio s.r.l. Gallio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/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6/11/20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105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/09/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74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ima Larici s.r.l. Asiago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/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8/11/20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138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/08/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294-329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egnami Altopiano s.r.l. Asiago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/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9/11/20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396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/12/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4-19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rtori Mirko Rotzo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/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/12/20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585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7/02/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7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bergo Alla Posta s.a.s. di Fabris A. Roana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9/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/12/20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676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/11/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22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lla Ciardi s.n.c. di Faccin Marco e C. Roana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/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/12/20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678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/04/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94-159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mping Riviera s.r.l. Roana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/12/20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681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2/10/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79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ilati Lucia, Pierluigi e Andreina Conco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2/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/12/20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799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3/10/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79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fficina Lampo LusianaConco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3/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/12/20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714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2/10/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79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ozza Davide LusianaConco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4/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/12/20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716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/07/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12-30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asso Franco Asiago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5/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725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3/10/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86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rtori Filippo Gallio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6/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7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7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42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4D348804-2C27-4AAC-AAB2-E6B20F6C4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4</Pages>
  <Words>473</Words>
  <Characters>2699</Characters>
  <CharactersWithSpaces>31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01:00Z</dcterms:created>
  <dc:creator>Corrado.Tolin</dc:creator>
  <dc:description/>
  <dc:language>en-US</dc:language>
  <cp:lastModifiedBy>Corrado.Tolin</cp:lastModifiedBy>
  <dcterms:modified xsi:type="dcterms:W3CDTF">2020-06-11T07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