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SPETTABILE REGGENZA DEI SETTE COMUN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SSI DI ASSENZA E PRESENZA NEL PERIODO 01.01.2022 – 31.03.2022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ese Gennaio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5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4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e Febbraio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,5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2,5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6,6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3,33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,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5,0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3,6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6,3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e Marzo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,3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5,65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83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,2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2,75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,7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1,3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,2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9,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Il Vice Segretari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.to Dott.ssa Dal Molin Elis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8:00Z</dcterms:created>
  <dc:creator>Celeste.Bertoncello</dc:creator>
  <dc:description/>
  <cp:keywords/>
  <dc:language>en-US</dc:language>
  <cp:lastModifiedBy>um.reggenza@outlook.com</cp:lastModifiedBy>
  <cp:lastPrinted>2021-02-01T10:08:00Z</cp:lastPrinted>
  <dcterms:modified xsi:type="dcterms:W3CDTF">2022-06-06T09:45:00Z</dcterms:modified>
  <cp:revision>9</cp:revision>
  <dc:subject/>
  <dc:title>COMUNITA’ MONTANA “SPETTABILE REGGENZA DEI SETTE COMUNI”</dc:title>
</cp:coreProperties>
</file>