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SPETTABILE REGGENZA DEI SETTE COMUN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ASSI DI ASSENZA E PRESENZA NEL PERIODO 01.10.2022 – 31.12.2022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ese Ottobre 2022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9"/>
        <w:gridCol w:w="1960"/>
        <w:gridCol w:w="1927"/>
        <w:gridCol w:w="208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ot.gg.lav.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ass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presenz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5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44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0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95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8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14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43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,57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2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7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ese Novembre 2022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9"/>
        <w:gridCol w:w="1960"/>
        <w:gridCol w:w="1927"/>
        <w:gridCol w:w="208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lav.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ass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presenz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,4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2,54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2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71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,48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9,52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3,81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6,19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,7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7,2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Mese Dicembre</w:t>
      </w:r>
      <w:r>
        <w:rPr/>
        <w:t xml:space="preserve"> 2022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9"/>
        <w:gridCol w:w="1960"/>
        <w:gridCol w:w="1927"/>
        <w:gridCol w:w="208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lav.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ass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presenz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,6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8,33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50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0,00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,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0,00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2,73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7,2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Il Vice Segretario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.to Dott.ssa Dal Molin Elisa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8:00Z</dcterms:created>
  <dc:creator>Celeste.Bertoncello</dc:creator>
  <dc:description/>
  <cp:keywords/>
  <dc:language>en-US</dc:language>
  <cp:lastModifiedBy>um.reggenza@outlook.com</cp:lastModifiedBy>
  <cp:lastPrinted>2023-01-05T10:15:00Z</cp:lastPrinted>
  <dcterms:modified xsi:type="dcterms:W3CDTF">2023-01-05T09:15:00Z</dcterms:modified>
  <cp:revision>8</cp:revision>
  <dc:subject/>
  <dc:title>COMUNITA’ MONTANA “SPETTABILE REGGENZA DEI SETTE COMUNI”</dc:title>
</cp:coreProperties>
</file>