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 2022 NON SONO STATI ADOTTATI PROVVEDIMENTI RELATIVI AD AFFIDAMENTI IN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8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4-05-13T10:09:00Z</dcterms:modified>
  <cp:revision>3</cp:revision>
  <dc:subject/>
  <dc:title/>
</cp:coreProperties>
</file>