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’IPAB Casa Charitas di Lamon non è tenuta alla predisposizione del Piano della Performance ai sensi D.Lgs. n. 150/2009 (rif. Parere CiVIT in data 26.11.2010), “…la Commissione, anche alla luce dei principi espressi dalla sentenza della Corte costituzionale n. 396/1988, è dell'avviso che anche le I.P.A.B. in attesa di trasformarsi in conformità al D.Lgs. n. 207/2001, non rientrano nell'ambito di applicazione del D.Lgs. n. 150/2009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106" w:gutter="0" w:header="426" w:top="1449" w:footer="4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  <w:tab w:val="left" w:pos="5245" w:leader="none"/>
        <w:tab w:val="right" w:pos="9356" w:leader="none"/>
      </w:tabs>
      <w:rPr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635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5pt" to="469.1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Casa di Riposo “CASA CHARITAS”</w:t>
    </w:r>
    <w:r>
      <w:rPr>
        <w:bCs/>
        <w:sz w:val="18"/>
      </w:rPr>
      <w:tab/>
      <w:t>tel. 0439/9040</w:t>
      <w:tab/>
      <w:t>e-mail info@casacharitas.com</w:t>
      <w:tab/>
      <w:t>P.iva 00625840251</w:t>
    </w:r>
  </w:p>
  <w:p>
    <w:pPr>
      <w:pStyle w:val="Normal"/>
      <w:tabs>
        <w:tab w:val="clear" w:pos="708"/>
        <w:tab w:val="left" w:pos="3544" w:leader="none"/>
        <w:tab w:val="left" w:pos="5245" w:leader="none"/>
        <w:tab w:val="right" w:pos="9356" w:leader="none"/>
      </w:tabs>
      <w:rPr/>
    </w:pPr>
    <w:r>
      <w:rPr>
        <w:bCs/>
        <w:sz w:val="18"/>
      </w:rPr>
      <w:t>Via Cantoni, 10 – 32033 Lamon (BL)</w:t>
      <w:tab/>
      <w:t>fax 0439/793035</w:t>
      <w:tab/>
      <w:t>PEC casacharitas@pec.it</w:t>
      <w:tab/>
      <w:t>C.F. 820011902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  <w:tab w:val="left" w:pos="5245" w:leader="none"/>
        <w:tab w:val="right" w:pos="9356" w:leader="none"/>
      </w:tabs>
      <w:rPr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6350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5pt" to="469.1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Casa di Riposo “CASA CHARITAS”</w:t>
    </w:r>
    <w:r>
      <w:rPr>
        <w:bCs/>
        <w:sz w:val="18"/>
      </w:rPr>
      <w:tab/>
      <w:t>tel. 0439/9040</w:t>
      <w:tab/>
      <w:t>e-mail info@casacharitas.com</w:t>
      <w:tab/>
      <w:t>P.iva 00625840251</w:t>
    </w:r>
  </w:p>
  <w:p>
    <w:pPr>
      <w:pStyle w:val="Normal"/>
      <w:tabs>
        <w:tab w:val="clear" w:pos="708"/>
        <w:tab w:val="left" w:pos="3544" w:leader="none"/>
        <w:tab w:val="left" w:pos="5245" w:leader="none"/>
        <w:tab w:val="right" w:pos="9356" w:leader="none"/>
      </w:tabs>
      <w:rPr/>
    </w:pPr>
    <w:r>
      <w:rPr>
        <w:bCs/>
        <w:sz w:val="18"/>
      </w:rPr>
      <w:t>Via Cantoni, 10 – 32033 Lamon (BL)</w:t>
      <w:tab/>
      <w:t>fax 0439/793035</w:t>
      <w:tab/>
      <w:t>PEC casacharitas@pec.it</w:t>
      <w:tab/>
      <w:t>C.F. 82001190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2075</wp:posOffset>
          </wp:positionH>
          <wp:positionV relativeFrom="paragraph">
            <wp:posOffset>-112395</wp:posOffset>
          </wp:positionV>
          <wp:extent cx="1038225" cy="67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4200</wp:posOffset>
          </wp:positionH>
          <wp:positionV relativeFrom="paragraph">
            <wp:posOffset>-120015</wp:posOffset>
          </wp:positionV>
          <wp:extent cx="1771650" cy="1154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480"/>
      <w:jc w:val="both"/>
      <w:outlineLvl w:val="0"/>
    </w:pPr>
    <w:rPr>
      <w:rFonts w:ascii="Century Gothic" w:hAnsi="Century Gothic" w:eastAsia="Arial Unicode MS" w:cs="Arial Unicode MS"/>
      <w:b/>
      <w:color w:val="000000"/>
      <w:spacing w:val="-7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sto">
    <w:name w:val="Testo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8:00Z</dcterms:created>
  <dc:creator>Sommariva Gianpaolo</dc:creator>
  <dc:description/>
  <cp:keywords/>
  <dc:language>en-US</dc:language>
  <cp:lastModifiedBy>Genny Poletti</cp:lastModifiedBy>
  <cp:lastPrinted>2019-07-02T14:23:00Z</cp:lastPrinted>
  <dcterms:modified xsi:type="dcterms:W3CDTF">2021-05-27T12:28:00Z</dcterms:modified>
  <cp:revision>2</cp:revision>
  <dc:subject/>
  <dc:title>Oggetto: Contributo casa di Riposo di Lamon “Casa Charitas”</dc:title>
</cp:coreProperties>
</file>