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67410</wp:posOffset>
                </wp:positionH>
                <wp:positionV relativeFrom="paragraph">
                  <wp:posOffset>207645</wp:posOffset>
                </wp:positionV>
                <wp:extent cx="5765165" cy="541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165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DICHIARAZIONE SOSTITUTIVA DELL’ATTO DI NOTORIETA’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(resa ai sensi dell’art. 47 del D.P.R. n. 445 del 28 dicembre 2000 “Testo Unico delle disposizioni 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legislative e regolamentari in materia di documentazione amministrativa)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95pt;height:42.65pt;mso-wrap-distance-left:7.05pt;mso-wrap-distance-right:7.05pt;mso-wrap-distance-top:0pt;mso-wrap-distance-bottom:0pt;margin-top:16.35pt;mso-position-vertical-relative:text;margin-left:68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DICHIARAZIONE SOSTITUTIVA DELL’ATTO DI NOTORIETA’</w:t>
                      </w:r>
                    </w:p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 xml:space="preserve">(resa ai sensi dell’art. 47 del D.P.R. n. 445 del 28 dicembre 2000 “Testo Unico delle disposizioni </w:t>
                      </w:r>
                    </w:p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 xml:space="preserve">legislative e regolamentari in materia di documentazione amministrativa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  sottoscritto</w:t>
      </w:r>
      <w:r>
        <w:rPr/>
        <w:t xml:space="preserve"> </w:t>
      </w:r>
      <w:r>
        <w:rPr>
          <w:rFonts w:cs="Arial" w:ascii="Arial" w:hAnsi="Arial"/>
        </w:rPr>
        <w:t>____________________________________________________________________  nato a ________________  il ____________________  e residente in ________________________ via  ___________________________ n. ____________  -  c.f. _______________________________, a conoscenza di quanto prescritto dall’art. 76 del T.U. 445/2000  sulla responsabilità penale cui può andare incontro in caso di dichiarazioni mendaci o in ogni caso non corrispondenti al vero ed informato di quanto previsto dall’art. 13 della Legge 196/2003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D I C H I A R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tto la propria personale responsabilità:</w:t>
      </w:r>
    </w:p>
    <w:p>
      <w:pPr>
        <w:pStyle w:val="Normal"/>
        <w:ind w:left="567" w:hanging="567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0" w:name="__Fieldmark__0_3639041558"/>
      <w:bookmarkStart w:id="1" w:name="__Fieldmark__0_3639041558"/>
      <w:bookmarkEnd w:id="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che il/la Sig./ra ______________________________________________________________, nato/a il _______________ a ______________________, (c.f. _________________________), è deceduto/a il ____________________________ a _________________________________, </w:t>
      </w:r>
    </w:p>
    <w:p>
      <w:pPr>
        <w:pStyle w:val="Normal"/>
        <w:ind w:left="1134" w:hanging="567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" w:name="__Fieldmark__1_3639041558"/>
      <w:bookmarkStart w:id="3" w:name="__Fieldmark__1_3639041558"/>
      <w:bookmarkEnd w:id="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enza lasciare disposizioni di ultima volontà che si conoscano;</w:t>
      </w:r>
    </w:p>
    <w:p>
      <w:pPr>
        <w:pStyle w:val="Normal"/>
        <w:ind w:left="1134" w:hanging="567"/>
        <w:jc w:val="both"/>
        <w:rPr>
          <w:rFonts w:ascii="Arial" w:hAnsi="Arial" w:cs="Arial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4" w:name="__Fieldmark__2_3639041558"/>
      <w:bookmarkStart w:id="5" w:name="__Fieldmark__2_3639041558"/>
      <w:bookmarkEnd w:id="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on disposizioni testamentarie come da testamento pubblicato sub n. __________ rep. n. ___________________, dott. __________________, notaio in __________________;</w:t>
      </w:r>
    </w:p>
    <w:p>
      <w:pPr>
        <w:pStyle w:val="Normal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6" w:name="__Fieldmark__3_3639041558"/>
      <w:bookmarkStart w:id="7" w:name="__Fieldmark__3_3639041558"/>
      <w:bookmarkEnd w:id="7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he gli unici eredi, per legge, son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________________________________  nato/a a __________________________________  il ___________________________, residente in _________________________________    via __________________________________________ n. ___________                                      (c.f. _________________________________________________________), in qualità di 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________________________________  nato/a a __________________________________  il ___________________________, residente in _________________________________    via __________________________________________ n. ___________                                      (c.f. _________________________________________________________), in qualità di 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________________________________  nato/a a __________________________________  il ___________________________, residente in _________________________________    via __________________________________________ n. ___________                                      (c.f. _________________________________________________________), in qualità di ______________________________;</w:t>
      </w:r>
    </w:p>
    <w:p>
      <w:pPr>
        <w:pStyle w:val="Normal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8" w:name="__Fieldmark__4_3639041558"/>
      <w:bookmarkStart w:id="9" w:name="__Fieldmark__4_3639041558"/>
      <w:bookmarkEnd w:id="9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he tutti gli eredi summenzionati sono di nazionalità italiana e godono di piena capacità d’agire;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0" w:name="__Fieldmark__5_3639041558"/>
      <w:bookmarkStart w:id="11" w:name="__Fieldmark__5_3639041558"/>
      <w:bookmarkEnd w:id="1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he gli aventi diritto non sono incorsi in cause di indegnità a succedere;</w:t>
      </w:r>
    </w:p>
    <w:p>
      <w:pPr>
        <w:pStyle w:val="Normal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2" w:name="__Fieldmark__6_3639041558"/>
      <w:bookmarkStart w:id="13" w:name="__Fieldmark__6_3639041558"/>
      <w:bookmarkEnd w:id="1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che tra il </w:t>
      </w:r>
      <w:r>
        <w:rPr>
          <w:rFonts w:cs="Arial" w:ascii="Arial" w:hAnsi="Arial"/>
          <w:i/>
        </w:rPr>
        <w:t>de cuius</w:t>
      </w:r>
      <w:r>
        <w:rPr>
          <w:rFonts w:cs="Arial" w:ascii="Arial" w:hAnsi="Arial"/>
        </w:rPr>
        <w:t xml:space="preserve"> e il coniuge dello stesso Sig.ra  ____________________ </w:t>
      </w:r>
    </w:p>
    <w:p>
      <w:pPr>
        <w:pStyle w:val="Normal"/>
        <w:ind w:left="993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4" w:name="__Fieldmark__7_3639041558"/>
      <w:bookmarkStart w:id="15" w:name="__Fieldmark__7_3639041558"/>
      <w:bookmarkEnd w:id="1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on è mai stata pronunciata alcuna sentenza di separazione legale o consensuale;</w:t>
      </w:r>
    </w:p>
    <w:p>
      <w:pPr>
        <w:pStyle w:val="Normal"/>
        <w:ind w:left="993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6" w:name="__Fieldmark__8_3639041558"/>
      <w:bookmarkStart w:id="17" w:name="__Fieldmark__8_3639041558"/>
      <w:bookmarkEnd w:id="17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che è stata pronunciata sentenza di separazione legale o consensuale o che è stata pronunciata sentenza di separazione addebitabile a 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          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;</w:t>
      </w:r>
    </w:p>
    <w:p>
      <w:pPr>
        <w:pStyle w:val="Normal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8" w:name="__Fieldmark__10_3639041558"/>
      <w:bookmarkStart w:id="19" w:name="__Fieldmark__10_3639041558"/>
      <w:bookmarkEnd w:id="19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che all’infuori delle predette, il </w:t>
      </w:r>
      <w:r>
        <w:rPr>
          <w:rFonts w:cs="Arial" w:ascii="Arial" w:hAnsi="Arial"/>
          <w:i/>
        </w:rPr>
        <w:t>de cuius</w:t>
      </w:r>
      <w:r>
        <w:rPr>
          <w:rFonts w:cs="Arial" w:ascii="Arial" w:hAnsi="Arial"/>
        </w:rPr>
        <w:t xml:space="preserve"> non lasciò altre persone a favore delle quali la legge riservi una quota di eredità o altri diritti di legittima o riserva;</w:t>
      </w:r>
    </w:p>
    <w:p>
      <w:pPr>
        <w:pStyle w:val="Normal"/>
        <w:ind w:left="426" w:hanging="426"/>
        <w:jc w:val="both"/>
        <w:rPr>
          <w:rFonts w:ascii="Arial" w:hAnsi="Arial" w:cs="Arial"/>
          <w:u w:val="single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0" w:name="__Fieldmark__11_3639041558"/>
      <w:bookmarkStart w:id="21" w:name="__Fieldmark__11_3639041558"/>
      <w:bookmarkEnd w:id="2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 xml:space="preserve">  (IN CASO DI TESTAMENTO)</w:t>
      </w:r>
      <w:r>
        <w:rPr>
          <w:rFonts w:cs="Arial" w:ascii="Arial" w:hAnsi="Arial"/>
        </w:rPr>
        <w:t xml:space="preserve"> che le predette disposizioni testamentarie di volontà sono le ultime ritenute valide e non impugnate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tto, confermato e sottoscritt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lì _____________________</w:t>
        <w:tab/>
        <w:tab/>
        <w:tab/>
        <w:tab/>
        <w:tab/>
        <w:tab/>
        <w:t>IL DICHIARA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========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OMUNE DI ________________                                                         PROVINCIA DI _____________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UTENTICAZIONE DI SOTTOSCRIZIONE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Ai sensi dell’art. 21 del D.P.R. 28/12/2000 n. 445, attesto che il dichiarante ____________________________ nato/a il _______________ a _______________________________  identificato/a mediante ____________________________ n. ____________________ rilasciato da _________________________ il ____________________   ha, previa ammonizione sulle responsabilità penali cui può andare incontro in caso di dichiarazioni mendaci, resa e sottoscritta in mia presenza la sue stesa dichiarazione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In carta _________________________________________________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ì ____________________</w:t>
        <w:tab/>
        <w:tab/>
        <w:tab/>
        <w:tab/>
        <w:tab/>
        <w:t xml:space="preserve"> Il Funzionario Incaricato</w:t>
        <w:tab/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=====================================================================================</w:t>
      </w:r>
    </w:p>
    <w:sectPr>
      <w:type w:val="nextPage"/>
      <w:pgSz w:w="11906" w:h="16838"/>
      <w:pgMar w:left="1418" w:right="1418" w:gutter="0" w:header="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0:48:00Z</dcterms:created>
  <dc:creator>COMUNE DI BEVILACQUA</dc:creator>
  <dc:description/>
  <cp:keywords/>
  <dc:language>en-US</dc:language>
  <cp:lastModifiedBy>Tamara Falchetto</cp:lastModifiedBy>
  <cp:lastPrinted>2019-03-05T10:35:00Z</cp:lastPrinted>
  <dcterms:modified xsi:type="dcterms:W3CDTF">2019-03-05T09:36:00Z</dcterms:modified>
  <cp:revision>11</cp:revision>
  <dc:subject/>
  <dc:title>DICHIARAZIONE SOSTITUTIVA DELL’ATTO DI NOTORIETA’</dc:title>
</cp:coreProperties>
</file>