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2"/>
        <w:rPr/>
      </w:pPr>
      <w:r>
        <w:rPr/>
        <w:t>DICHIARAZIONE SOSTITUTIVA DI CERTIFICAZIONI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304" w:hanging="2160"/>
        <w:jc w:val="center"/>
        <w:rPr/>
      </w:pPr>
      <w:r>
        <w:rPr/>
        <w:t>(Art. 46 D.P.R. 28 dicembre 2000, n. 445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304" w:hanging="216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A PRESENTARE ALLA PUBBLICA AMMINISTRAZIONE O AI GESTORI DI PUBBLICI SERVIZ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Il/la sottoscritto/a 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nat... a ..........……………………...........................…………........... il ………...…...................... residente in  ..........…….......................via …………………………............................…....n .......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  <w:t>consapevole delle conseguenze penali, nel caso di dichiarazioni non veritiere e falsità negli atti, richiamate dall’art. 76 D.P.R. 28.12.2000, n. 44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 nato a ........................................................ ( ..... )  il 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residente in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cittadino italiano (oppure) .................................................................................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di godere dei diritti polit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: celibe/nubile/di stato lib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coniugato/a con …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stato di vedovo/a di ………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divorziato/a da …………...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che la famiglia convivente si compone di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198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rapporto parentel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14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tuttora vivente …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che il/la figlio/a è nato/a in data …………………… a ……..……………………… (…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che è morto in data ……………… a …………..………………………………il/la proprio/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42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rapporto parent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>già residente in ……………….…………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iscritto nell’albo, registro o elenco ……………………………………………….. tenuto da pubblica amministrazione ………………………………….. di 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di appartenere all’ordine professionale ………………………………………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aver conseguito il seguente titolo di studio ……………………………………………….. rilasciato dalla scuola/università ……………………………… di ……..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aver sostenuto i seguenti esami …………………………………………………………… ………………………………………………………………………………………………...  ………………………………………………………………………………………………... presso la scuola/università ………………………………….… di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di possedere la seguente qualifica professionale, titolo di specializzazione, di abilitazione, di formazione, di aggiornamento e di qualificazione tecnica 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che la propria situazione reddituale o economica anche ai fini della concessione dei benefici di qualsiasi tipo previsti da leggi speciali, per l’anno …… è la seguente ……..…………….. ……………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aver assolto specifici obblighi contributivi con indicazione dell'ammontare corrisposto … .......................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in possesso di codice fiscale n. 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in possesso di partita IVA n. ………………………………………….. e  (qualsiasi dato presente nell’archivio dell’anagrafe tributaria) ………………………………………… ...................................................................................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disoccup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di essere pensionato e titolare della pensione n. ………………………………….cat. ……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studente presso la scuola/università …………………………… di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di essere legale rappresentante di persone fisiche o giuridiche, tutore, curatore e simili di …. …........…...........................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iscritto presso associazioni o formazioni sociali, di qualsiasi tipo, ………………  ...........................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essere nella seguente posizione agli effetti e adempimenti degli obblighi militari, ivi comprese quelle attestate nel foglio matricolare dello stato di servizio …………………… 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vivere a carico di ……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che nei registri di stato civile del comune di  ……………………………….……. risulta che  ………………………………………………………………………………………………... 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 trovarsi in regola con i pagamenti nei confronti del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Heading4"/>
        <w:rPr/>
      </w:pPr>
      <w:r>
        <w:rPr/>
        <w:t>Barrare le/e voci che riguardano la/e dichiarazione/i da produrr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Dichiaro di essere informato/a, ai sensi e per gli effetti di cui al regolamento (UE) 2016/679 (RGPD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_____</w:t>
      </w:r>
    </w:p>
    <w:p>
      <w:pPr>
        <w:pStyle w:val="Normal"/>
        <w:spacing w:lineRule="auto" w:line="360"/>
        <w:ind w:right="5669" w:hanging="0"/>
        <w:jc w:val="center"/>
        <w:rPr>
          <w:vertAlign w:val="superscript"/>
        </w:rPr>
      </w:pPr>
      <w:r>
        <w:rPr>
          <w:vertAlign w:val="superscript"/>
        </w:rPr>
        <w:t>(luogo, data)</w:t>
      </w:r>
    </w:p>
    <w:p>
      <w:pPr>
        <w:pStyle w:val="Normal"/>
        <w:ind w:left="5103" w:hanging="0"/>
        <w:jc w:val="center"/>
        <w:rPr/>
      </w:pPr>
      <w:r>
        <w:rPr/>
        <w:t>IL DICHIARANTE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d ai privati.</w:t>
      </w:r>
    </w:p>
    <w:sectPr>
      <w:type w:val="nextPage"/>
      <w:pgSz w:w="11906" w:h="16838"/>
      <w:pgMar w:left="1440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142" w:firstLine="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44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144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304" w:hanging="21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993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2:01:00Z</dcterms:created>
  <dc:creator>COMUNE DI VERONA</dc:creator>
  <dc:description/>
  <cp:keywords/>
  <dc:language>en-US</dc:language>
  <cp:lastModifiedBy>Tamara Falchetto</cp:lastModifiedBy>
  <cp:lastPrinted>2020-10-14T14:21:00Z</cp:lastPrinted>
  <dcterms:modified xsi:type="dcterms:W3CDTF">2020-10-14T12:34:00Z</dcterms:modified>
  <cp:revision>12</cp:revision>
  <dc:subject/>
  <dc:title>DICHIARAZIONE SOSTITUTIVA DI CERTIFICAZIONI</dc:title>
</cp:coreProperties>
</file>