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LLO SPORTELLO UNICO DELLE ATTIVITÀ PRODUT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D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w:t>.......................................................................</w:t>
      </w:r>
      <w:r/>
      <w:r>
        <w:rPr>
          <w:sz w:val="28"/>
          <w:i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4" w:color="000000"/>
        </w:pBdr>
        <w:spacing w:lineRule="auto" w:line="288" w:before="0" w:after="120"/>
        <w:ind w:left="885" w:hanging="885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Segnalazione Certificata di inizio attività </w:t>
      </w:r>
      <w:r>
        <w:rPr>
          <w:rFonts w:cs="Arial" w:ascii="Arial" w:hAnsi="Arial"/>
          <w:b/>
          <w:bCs/>
          <w:iCs/>
          <w:sz w:val="20"/>
          <w:szCs w:val="20"/>
        </w:rPr>
        <w:t>di rimessa di veicoli</w:t>
      </w:r>
      <w:r>
        <w:rPr>
          <w:rFonts w:cs="Arial" w:ascii="Arial" w:hAnsi="Arial"/>
          <w:b/>
          <w:sz w:val="20"/>
          <w:szCs w:val="20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d.P.R. 19 dicembre 2001, n. 480 (art. 1) e L. 7.8.1990, n. 241 (art. 19))</w:t>
      </w:r>
    </w:p>
    <w:p>
      <w:pPr>
        <w:pStyle w:val="Normal"/>
        <w:widowControl w:val="false"/>
        <w:autoSpaceDE w:val="false"/>
        <w:spacing w:lineRule="auto" w:line="348" w:before="240" w:after="0"/>
        <w:ind w:firstLine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(Prov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/ Nazio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Via/P.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°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.F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n caso di cittadino straniero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di essere in possesso d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(cancellare la voce che non interessa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ermesso di soggiorno/carta di soggiorno</w:t>
        <w:br/>
        <w:t xml:space="preserve">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rilasciato/a dalla Questura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on validità fino a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er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pecificare il motivo del rilascio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48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6_2230322117"/>
      <w:bookmarkStart w:id="1" w:name="__Fieldmark__16_223032211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itolare della ditta individual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legale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/P.z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ta I.V.A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critta al Registro delle imprese della Camera di commercio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°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48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" w:name="__Fieldmark__27_2230322117"/>
      <w:bookmarkStart w:id="3" w:name="__Fieldmark__27_2230322117"/>
      <w:bookmarkEnd w:id="3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 xml:space="preserve">Legale rappresentante (oppur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48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lla società/associazio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on sede legal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Via/P.z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°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.F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o partita I.V.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e diversa dal C.F.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costituita con atto de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(a rogito del Notaio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Repertori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) registrato 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°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scritta al Registro delle imprese della Camera di commercio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al n°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email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48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l cui organo amministrativo è così compost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n caso di SNC riportare tutti i soci; in caso di SAS tutti i soci accomandatari; in caso di SRL, SPA, SAPA, Società Cooperative ed Associazioni tutti i componenti dell’organo di amministrazione specificandone l’incarico ricoperto);</w:t>
      </w:r>
    </w:p>
    <w:p>
      <w:pPr>
        <w:pStyle w:val="Normal"/>
        <w:widowControl w:val="false"/>
        <w:autoSpaceDE w:val="false"/>
        <w:spacing w:lineRule="auto" w:line="34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to 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qual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4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to a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qual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4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to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qual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4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to a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qual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uto" w:line="348" w:before="0" w:after="0"/>
        <w:ind w:firstLine="284"/>
        <w:rPr>
          <w:b/>
          <w:b/>
        </w:rPr>
      </w:pPr>
      <w:r>
        <w:rPr/>
        <w:t>Ai sensi e per gli effetti dell’art. 19 della legge n. 241/1990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GNA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’inizio dell’attività di esercizio di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autorimess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el locale ubicato in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ia/P.za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avente una superficie complessiva di mq.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per: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4" w:name="__Fieldmark__67_2230322117"/>
      <w:bookmarkStart w:id="5" w:name="__Fieldmark__67_2230322117"/>
      <w:bookmarkEnd w:id="5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>nuova apertura;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6" w:name="__Fieldmark__68_2230322117"/>
      <w:bookmarkStart w:id="7" w:name="__Fieldmark__68_2230322117"/>
      <w:bookmarkEnd w:id="7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trasferimento di sede dai locali di esercizio siti in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8" w:name="__Fieldmark__70_2230322117"/>
      <w:bookmarkStart w:id="9" w:name="__Fieldmark__70_2230322117"/>
      <w:bookmarkEnd w:id="9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l’ampliamento/riduzione della superficie destinata all’attività da mq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a mq.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10" w:name="__Fieldmark__73_2230322117"/>
      <w:bookmarkStart w:id="11" w:name="__Fieldmark__73_2230322117"/>
      <w:bookmarkEnd w:id="11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per subentro alla Ditta denominata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C.F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a seguito di: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12" w:name="__Fieldmark__76_2230322117"/>
      <w:bookmarkStart w:id="13" w:name="__Fieldmark__76_2230322117"/>
      <w:bookmarkEnd w:id="13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compravendita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14" w:name="__Fieldmark__77_2230322117"/>
      <w:bookmarkStart w:id="15" w:name="__Fieldmark__77_2230322117"/>
      <w:bookmarkEnd w:id="15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fusion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16" w:name="__Fieldmark__78_2230322117"/>
      <w:bookmarkStart w:id="17" w:name="__Fieldmark__78_2230322117"/>
      <w:bookmarkEnd w:id="17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affitto d'azienda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18" w:name="__Fieldmark__79_2230322117"/>
      <w:bookmarkStart w:id="19" w:name="__Fieldmark__79_2230322117"/>
      <w:bookmarkEnd w:id="19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succession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20" w:name="__Fieldmark__80_2230322117"/>
      <w:bookmarkStart w:id="21" w:name="__Fieldmark__80_2230322117"/>
      <w:bookmarkEnd w:id="21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onazion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22" w:name="__Fieldmark__81_2230322117"/>
      <w:bookmarkStart w:id="23" w:name="__Fieldmark__81_2230322117"/>
      <w:bookmarkEnd w:id="23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altro (specificare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>, a seguito di:</w:t>
      </w:r>
    </w:p>
    <w:p>
      <w:pPr>
        <w:pStyle w:val="Normal"/>
        <w:tabs>
          <w:tab w:val="clear" w:pos="720"/>
          <w:tab w:val="left" w:pos="567" w:leader="none"/>
        </w:tabs>
        <w:spacing w:lineRule="auto" w:line="336"/>
        <w:ind w:left="567" w:hanging="283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84_2230322117"/>
      <w:bookmarkStart w:id="25" w:name="__Fieldmark__84_223032211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tto del notaio </w:t>
      </w:r>
      <w:r>
        <w:rPr>
          <w:rFonts w:cs="Arial" w:ascii="Arial" w:hAnsi="Arial"/>
          <w:i/>
          <w:sz w:val="20"/>
          <w:szCs w:val="20"/>
        </w:rPr>
        <w:t>(cognome, nome e recapito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p. n.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36"/>
        <w:ind w:left="567" w:hanging="28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89_2230322117"/>
      <w:bookmarkStart w:id="27" w:name="__Fieldmark__89_223032211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crittura privata autenticata dal notaio </w:t>
      </w:r>
      <w:r>
        <w:rPr>
          <w:rFonts w:cs="Arial" w:ascii="Arial" w:hAnsi="Arial"/>
          <w:i/>
          <w:sz w:val="20"/>
          <w:szCs w:val="20"/>
        </w:rPr>
        <w:t>(cognome, nome e recapito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p. n.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cui alla AUTORIZZAZIONE/SCIA prot. n.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a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lasciata da/presentata a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i fini di cui sopra il sottoscritto, ai sensi e per gli effetti dell’art. 3, comma 2, del d.P.R. 26.4.1992, n. 300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e il locale da utilizzarsi come rimessa è di proprietà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28" w:name="__Fieldmark__97_2230322117"/>
      <w:bookmarkStart w:id="29" w:name="__Fieldmark__97_2230322117"/>
      <w:bookmarkEnd w:id="29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el sottoscritto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30" w:name="__Fieldmark__98_2230322117"/>
      <w:bookmarkStart w:id="31" w:name="__Fieldmark__98_2230322117"/>
      <w:bookmarkEnd w:id="3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e di averne la disponibilità a titolo di locazione, comodato od alt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e l’autorimessa ha una capienza di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autoveico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SOLO IN CASO DI AUTORIMESSE ALL’APERTO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l’attività è svolta all’aperto e che nell’area:</w:t>
      </w:r>
    </w:p>
    <w:p>
      <w:pPr>
        <w:pStyle w:val="Normal"/>
        <w:widowControl w:val="false"/>
        <w:spacing w:lineRule="auto" w:line="360"/>
        <w:ind w:left="568" w:hanging="284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102_2230322117"/>
      <w:bookmarkStart w:id="33" w:name="__Fieldmark__102_2230322117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 sono strutture fisse</w:t>
      </w:r>
    </w:p>
    <w:p>
      <w:pPr>
        <w:pStyle w:val="Normal"/>
        <w:widowControl w:val="false"/>
        <w:spacing w:lineRule="auto" w:line="360"/>
        <w:ind w:left="568" w:hanging="284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103_2230322117"/>
      <w:bookmarkStart w:id="35" w:name="__Fieldmark__103_2230322117"/>
      <w:bookmarkEnd w:id="3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 vi sono strutture fisse</w:t>
      </w:r>
    </w:p>
    <w:p>
      <w:pPr>
        <w:pStyle w:val="Normal"/>
        <w:widowControl w:val="false"/>
        <w:spacing w:lineRule="auto" w:line="360"/>
        <w:ind w:left="568" w:hanging="284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6" w:name="__Fieldmark__104_2230322117"/>
      <w:bookmarkStart w:id="37" w:name="__Fieldmark__104_2230322117"/>
      <w:bookmarkEnd w:id="3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è installato l’impianto elettrico</w:t>
      </w:r>
    </w:p>
    <w:p>
      <w:pPr>
        <w:pStyle w:val="Normal"/>
        <w:widowControl w:val="false"/>
        <w:spacing w:lineRule="auto" w:line="360"/>
        <w:ind w:left="568" w:hanging="284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105_2230322117"/>
      <w:bookmarkStart w:id="39" w:name="__Fieldmark__105_2230322117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 vi è installato l’impianto elettr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e il locale è conforme alle vigenti norme in materia edilizia, urbanistica, igienico-sanitaria, di prevenzione incendi, nonché di quelle sulla destinazione d’uso dei locali e di essere, pertanto, in possesso di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0" w:name="__Fieldmark__106_2230322117"/>
      <w:bookmarkStart w:id="41" w:name="__Fieldmark__106_2230322117"/>
      <w:bookmarkEnd w:id="4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permesso di costruire n. </w:t>
      </w:r>
      <w:r>
        <w:fldChar w:fldCharType="begin">
          <w:ffData>
            <w:name w:val="Testo3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e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oppure D.I.A. presentata allo Sportello Unico dell’Edilizia in data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al n. </w:t>
      </w:r>
      <w:r>
        <w:fldChar w:fldCharType="begin">
          <w:ffData>
            <w:name w:val="Testo3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2" w:name="__Fieldmark__111_2230322117"/>
      <w:bookmarkStart w:id="43" w:name="__Fieldmark__111_2230322117"/>
      <w:bookmarkEnd w:id="4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certificato di agibilità del locale n. </w:t>
      </w:r>
      <w:r>
        <w:fldChar w:fldCharType="begin">
          <w:ffData>
            <w:name w:val="Testo3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el 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oppure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4" w:name="__Fieldmark__114_2230322117"/>
      <w:bookmarkStart w:id="45" w:name="__Fieldmark__114_2230322117"/>
      <w:bookmarkEnd w:id="45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estremi della relativa richiesta n. </w:t>
      </w:r>
      <w:r>
        <w:fldChar w:fldCharType="begin">
          <w:ffData>
            <w:name w:val="Testo3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el </w:t>
      </w:r>
      <w:r>
        <w:fldChar w:fldCharType="begin">
          <w:ffData>
            <w:name w:val="Testo33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6" w:name="__Fieldmark__117_2230322117"/>
      <w:bookmarkStart w:id="47" w:name="__Fieldmark__117_2230322117"/>
      <w:bookmarkEnd w:id="4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(SOLO IN CASO DI LOCALE CHIUSO OVE VENGONO RICOVERATI MEZZI A COMBUSTIONE INTERNA superiori a 9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essere in possesso del Certificato Preventivo Incendi n° </w:t>
      </w:r>
      <w:r>
        <w:fldChar w:fldCharType="begin">
          <w:ffData>
            <w:name w:val="Testo34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lasciato dal Comando Provinciale dei VV.FF. in data </w:t>
      </w:r>
      <w:r>
        <w:fldChar w:fldCharType="begin">
          <w:ffData>
            <w:name w:val="Testo33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 che è stata presentata la DIA al </w:t>
      </w:r>
      <w:r>
        <w:rPr>
          <w:rFonts w:cs="Arial" w:ascii="Arial" w:hAnsi="Arial"/>
          <w:sz w:val="20"/>
          <w:szCs w:val="20"/>
        </w:rPr>
        <w:t xml:space="preserve">Comando Provinciale dei VV.FF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data </w:t>
      </w:r>
      <w:r>
        <w:fldChar w:fldCharType="begin">
          <w:ffData>
            <w:name w:val="Testo33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prot. n. </w:t>
      </w:r>
      <w:r>
        <w:fldChar w:fldCharType="begin">
          <w:ffData>
            <w:name w:val="Testo34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e il locale è stato realizzato nel rispetto delle disposizioni di cui al D.M. 1 febbraio 1986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e nel locale vengono esercitate le seguenti attività complementari (Autofficina, autolavaggio, …)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 essere esente da qualsiasi causa ostativa prevista dall’art. 11 del T.U.L.P.S. approvato con R.D. 18.06.1931, n. 773, e cioè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 non aver riportato condanna a pena restrittiva della libertà personale superiore ai tre anni per delitto non colposo e di non aver ottenuto la riabili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 non essere sottoposto a sorveglianza speciale o a misure di sicurezza personale o di non essere stato dichiarato delinquente abituale, professionale o per tendenz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 non aver riportato condanne per delitti contro la personalità dello Stato o contro l’ordine pubblico, ovverro per delitti contro le persone commessi con violenza, o per furto, rapina o estorsione, sequestro di persona a scopo di rapina o di estorsione, o per violenza o resistenza all’autorità, o a chi può provare la sua buona condot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e non sussistono nei propri confronti “cause di divieto, di decadenza o di sospensione di cui all’art. 10 della legge 31 maggio 1965, n. 575” (antimafia). </w:t>
      </w:r>
      <w:r>
        <w:rPr>
          <w:rFonts w:cs="Arial" w:ascii="Arial" w:hAnsi="Arial"/>
          <w:i/>
          <w:sz w:val="20"/>
          <w:szCs w:val="20"/>
        </w:rPr>
        <w:t>In caso di società compilare anche l’allegato A “Dichiarazione di altre persone (amministratori, soci) indicate all’art. 2 del d.P.R. 252/1998 (per S.n.c.: tutti i soci; per S.p.A., S.a.s., S.a.p.A., S.r.l.: tutti i legali rappresentanti), allegando copia del documento di riconoscimento in corso di validità dei relativi soci.</w:t>
      </w:r>
    </w:p>
    <w:p>
      <w:pPr>
        <w:pStyle w:val="Normal"/>
        <w:numPr>
          <w:ilvl w:val="0"/>
          <w:numId w:val="0"/>
        </w:numPr>
        <w:spacing w:lineRule="auto" w:line="336"/>
        <w:ind w:left="851" w:hanging="284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8" w:name="__Fieldmark__123_2230322117"/>
      <w:bookmarkStart w:id="49" w:name="__Fieldmark__123_2230322117"/>
      <w:bookmarkEnd w:id="49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i nominare quale rappresentante dell’attività ai sensi dell’art. 8 del R. D. 18.06.1931 n. 773, T.U.L.P.S il Sig.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nato a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(Prov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/ Nazione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) il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residente in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Via/P.za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n°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C.F.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cittadinanz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(in caso di cittadino stranier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n possesso di: </w:t>
      </w:r>
      <w:r>
        <w:rPr>
          <w:rFonts w:cs="Arial" w:ascii="Arial" w:hAnsi="Arial"/>
          <w:i/>
          <w:sz w:val="20"/>
          <w:szCs w:val="20"/>
          <w:lang w:val="en-US" w:eastAsia="en-US"/>
        </w:rPr>
        <w:t>(cancellare la voce che non interess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ermesso di soggiorno/carta di soggiorno n°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rilasciato/a dalla Questura di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il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con validità fino al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per </w:t>
      </w:r>
      <w:r>
        <w:rPr>
          <w:rFonts w:cs="Arial" w:ascii="Arial" w:hAnsi="Arial"/>
          <w:i/>
          <w:sz w:val="20"/>
          <w:szCs w:val="20"/>
          <w:lang w:val="en-US" w:eastAsia="en-US"/>
        </w:rPr>
        <w:t>(specificare il motivo del rilasci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Corpodeltesto2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 applicazione dell’art. 38 del d.P.R. 28 dicembre 2000, n. 445, copia fotostatica completa del proprio documento di riconosciment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50" w:name="__Fieldmark__139_2230322117"/>
      <w:bookmarkStart w:id="51" w:name="__Fieldmark__139_2230322117"/>
      <w:bookmarkEnd w:id="5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  <w:t>accettazione di nomina da parte del/i rappresentante/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52" w:name="__Fieldmark__140_2230322117"/>
      <w:bookmarkStart w:id="53" w:name="__Fieldmark__140_2230322117"/>
      <w:bookmarkEnd w:id="5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  <w:t>planimetria dei locali in scala 1:100 con indicazione della destinazione d’uso dei singoli local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54" w:name="__Fieldmark__141_2230322117"/>
      <w:bookmarkStart w:id="55" w:name="__Fieldmark__141_2230322117"/>
      <w:bookmarkEnd w:id="55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  <w:t>certificato di prevenzione incendi rilasciato dal competente comando dei vigili del fuoco o DIA sostitutiva, nel caso in cui sono presenti nell’autorimessa più di nove veicol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56" w:name="__Fieldmark__142_2230322117"/>
      <w:bookmarkStart w:id="57" w:name="__Fieldmark__142_2230322117"/>
      <w:bookmarkEnd w:id="5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  <w:t>copia certificazione impianti ai sensi del D.M. 37/0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58" w:name="__Fieldmark__143_2230322117"/>
      <w:bookmarkStart w:id="59" w:name="__Fieldmark__143_2230322117"/>
      <w:bookmarkEnd w:id="59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  <w:t>previsione di impatto acustico, se installati impianti e/o macchinari rumorosi (es. condizionatori, ponti di sollevamento, ec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60" w:name="__Fieldmark__144_2230322117"/>
      <w:bookmarkStart w:id="61" w:name="__Fieldmark__144_2230322117"/>
      <w:bookmarkEnd w:id="6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  <w:t>permesso o carta di soggiorno rilasciato dalla Questura, se il titolare, legale rappresentante o socio con poteri di rappresentnza sia cittadino extracomunitar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62" w:name="__Fieldmark__145_2230322117"/>
      <w:bookmarkStart w:id="63" w:name="__Fieldmark__145_2230322117"/>
      <w:bookmarkEnd w:id="6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chiarazioni sostitutiva di certificazione (in caso di società/associazion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147_2230322117"/>
      <w:bookmarkStart w:id="65" w:name="__Fieldmark__147_2230322117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ttestazione di pagamento dei diritti d’istruttoria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148_2230322117"/>
      <w:bookmarkStart w:id="67" w:name="__Fieldmark__148_2230322117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ventualmente altro e precisamente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VVERTENZ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Art. 2, comma 1, del d.P.R. 480/2001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gni variazione relativa ai dati contenuti nella presente denuncia inizio attività dovrà essere comunicata allo Sportello Unico Attività produttive del Comune di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li esercenti rimesse di veicoli hanno l’obbligo di annotare su apposita ricevuta, valida anche ai fini tributari, nome e cognome del conducente ed estremi della patente di guida di abilitazione, ora di ingresso e di uscita, marca, modello, colore e targa di ciascun veicolo. Dall’annotazione dei dati sono esonerati tutti i veicoli ricoverati occasionalmente nel limite massimo di due giorni e i veicoli ricoverati con contratto di custodia. L’annotazione può essere effettuata anche con modalità informat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ll’esercizio dell’attività devono essere rispettate le norme di sicurezza di cui al punto 10 del D.M. 1° febbraio 1986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ll’ingresso dell’autorimessa deve essere installata idonea cartellonistica che segnali eventuali divieti di parcheggi/rimessa di autoveicoli alimentati a gas di petrolio liquefatto con impinato dotato di sistema diu sicurezza conforme al regolamento ECE/ONU 67-01. </w:t>
      </w:r>
      <w:r>
        <w:rPr>
          <w:rFonts w:cs="Arial" w:ascii="Arial" w:hAnsi="Arial"/>
          <w:i/>
          <w:sz w:val="20"/>
          <w:szCs w:val="20"/>
          <w:lang w:val="en-US" w:eastAsia="en-US"/>
        </w:rPr>
        <w:t>(Nei piani fuori terra ed al primo piano uterrato delle autorimesse, anche se organizzate su più piani interrati, così come definite al punto 1.1.1 dell’allegato al D.M. 1° febbraio 1986, lettere a) e b), è consentito il parcheggio/rimessa degli autoveicoli alimentati a gas di petrolio liquefatto con impinato dotato di sistema diu sicurezza conforme al regolamento ECE/ONU 67-01.)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NOTE AGGIUNTIV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36" w:before="100" w:after="0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l sottoscritto è consapevole che le dichiarazioni false, la falsità negli atti e l’uso di atti falsi comportano l’applicazione delle sanzioni penali previste dall’art 76 del d.P.R. 28 dicembre 2000, n. 445.</w:t>
      </w:r>
    </w:p>
    <w:p>
      <w:pPr>
        <w:pStyle w:val="Normal"/>
        <w:numPr>
          <w:ilvl w:val="0"/>
          <w:numId w:val="0"/>
        </w:numPr>
        <w:spacing w:lineRule="auto" w:line="360" w:before="100" w:after="0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12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 li,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538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L/LA DICHIARANTE</w:t>
      </w:r>
    </w:p>
    <w:p>
      <w:pPr>
        <w:pStyle w:val="Normal"/>
        <w:widowControl w:val="false"/>
        <w:autoSpaceDE w:val="false"/>
        <w:spacing w:before="100" w:after="0"/>
        <w:ind w:left="538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lle disposizioni in materia di privacy</w:t>
            </w:r>
            <w:r>
              <w:rPr>
                <w:rFonts w:cs="Arial" w:ascii="Arial" w:hAnsi="Arial"/>
                <w:sz w:val="16"/>
                <w:szCs w:val="16"/>
              </w:rPr>
              <w:t xml:space="preserve"> (D.Lgs. n. 196 del 2003), il sottoscritto incaric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*)</w:t>
            </w:r>
          </w:p>
          <w:p>
            <w:pPr>
              <w:pStyle w:val="Normal"/>
              <w:widowControl w:val="false"/>
              <w:spacing w:lineRule="auto" w:line="312" w:before="200" w:after="0"/>
              <w:jc w:val="both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intrattenere ogni rapporto con gli Uffici competenti, per l’espletamento delle attività connesse all’avvio del procedimento, alla sua prosecuzione ed al ritiro degli atti conseguenti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*) indicare Associazione, Studio Professionale o altr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LEGATO A</w:t>
      </w:r>
    </w:p>
    <w:p>
      <w:pPr>
        <w:pStyle w:val="Normal"/>
        <w:widowControl w:val="false"/>
        <w:autoSpaceDE w:val="false"/>
        <w:spacing w:before="200" w:after="120"/>
        <w:jc w:val="center"/>
        <w:rPr/>
      </w:pPr>
      <w:r>
        <w:rPr/>
        <w:t>DICHIARAZIONE DI ALTRE PERSONE (AMMINISTRATORI, SOCI) INDICATE ALL’ART. 2 d.P.R. 252/1998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39"/>
      </w:tblGrid>
      <w:tr>
        <w:trPr>
          <w:trHeight w:val="56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0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gnome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ome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.F.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a di nascit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ittadinanza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sso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68" w:name="__Fieldmark__167_2230322117"/>
            <w:bookmarkStart w:id="69" w:name="__Fieldmark__167_2230322117"/>
            <w:bookmarkEnd w:id="69"/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70" w:name="__Fieldmark__168_2230322117"/>
            <w:bookmarkStart w:id="71" w:name="__Fieldmark__168_2230322117"/>
            <w:bookmarkEnd w:id="71"/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Luogo di nascita: Stat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Provincia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Comune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sidenza:</w:t>
              <w:tab/>
              <w:t xml:space="preserve">Provincia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Comune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Via, Piazza ecc.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.A.P.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CHI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i essere in possesso dei requisiti morali previsti dagli artt. 11 e 92 del R.D. 18.06.1931, n. 77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he non sussistono nei propri confronti “cause di divieto, di decadenza o di sospensione di cui all’art.10 della legge 31 maggio 1965, n. 575” (antimafi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el d.P.R. 28.12.2000, n. 4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2" w:leader="none"/>
              </w:tabs>
              <w:autoSpaceDE w:val="false"/>
              <w:spacing w:before="40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lì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Firm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10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.B. Allegare in applicazione del d.P.R. 28.12.2000 n. 445 art. 38 (L-R), copia fotostatica di un documento di identità, in corso di validità, quando la sottoscrizione non è apposta in presenza del dipendente comunale incaricato al ricevimento dell’istanza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39"/>
      </w:tblGrid>
      <w:tr>
        <w:trPr>
          <w:trHeight w:val="56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0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gnome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ome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.F.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a di nascita </w:t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ittadinanza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sso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72" w:name="__Fieldmark__187_2230322117"/>
            <w:bookmarkStart w:id="73" w:name="__Fieldmark__187_2230322117"/>
            <w:bookmarkEnd w:id="73"/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74" w:name="__Fieldmark__188_2230322117"/>
            <w:bookmarkStart w:id="75" w:name="__Fieldmark__188_2230322117"/>
            <w:bookmarkEnd w:id="75"/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Luogo di nascita: Stato </w:t>
            </w: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Provincia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Comune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sidenza:</w:t>
              <w:tab/>
              <w:t xml:space="preserve">Provincia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Comune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Via, Piazza ecc.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.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.A.P.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CHI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i essere in possesso dei requisiti morali previsti dagli artt. 11 e 92 del R.D. 18.06.1931, n. 77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he non sussistono nei propri confronti “cause di divieto, di decadenza o di sospensione di cui all’art.10 della legge 31 maggio 1965, n. 575” (antimafi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el d.P.R. 28.12.2000, n. 4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2" w:leader="none"/>
              </w:tabs>
              <w:autoSpaceDE w:val="false"/>
              <w:spacing w:before="40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lì </w:t>
            </w: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Firm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10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.B. Allegare in applicazione del d.P.R. 28.12.2000 n. 445 art. 38 (L-R), copia fotostatica di un documento di identità, in corso di validità, quando la sottoscrizione non è apposta in presenza del dipendente comunale incaricato al ricevimento dell’istanza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MODULO DA UTILIZZARE PER L’ACCETTAZIO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DI NOMINA DI RAPPRESENTAN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l/La sottoscritto/a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bookmarkStart w:id="76" w:name="__Fieldmark__201_2230322117"/>
      <w:bookmarkStart w:id="77" w:name="__Fieldmark__201_2230322117"/>
      <w:bookmarkEnd w:id="77"/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DI ACCETTARE LA NOMINA DI RAPPRESENTANTE della seguente attività di rimessa veicoli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posta in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ia/P.za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n°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consapevole delle sanzioni penali previste per il caso di dichiarazione mendace, così come stabilito dall’ art. 76 del d.P.R.</w:t>
              <w:br/>
              <w:t>n. 445/2000, nonché di quanto previsto dall’art. 75 del medesimo d.P.R. n. 445/2000</w:t>
            </w:r>
          </w:p>
        </w:tc>
      </w:tr>
    </w:tbl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ICHIARA ALTRESÌ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sse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nato a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(Prov </w:t>
      </w:r>
      <w:r>
        <w:fldChar w:fldCharType="begin">
          <w:ffData>
            <w:name w:val="Testo2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/ Nazione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) il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residente in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Via/P.za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n°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C.F.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cittadinanza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(in caso di cittadino straniero)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: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in possesso di: 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(cancellare la voce che non interessa)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ermesso di soggiorno/carta di soggiorno</w:t>
        <w:br/>
        <w:t xml:space="preserve">n°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rilasciato/a dalla Questura di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il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con validità fino al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per (specificare il motivo del rilascio)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)</w:t>
        <w:tab/>
        <w:t>Di non aver riportato condanne penali né di essere in qualsiasi altra situazione che impedisca ai sensi della vigente normativa l’esercizio dell’attività (artt. 11 e 12 R.D. 18/06/1931 n° 773, T.U.L.P.S.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)</w:t>
        <w:tab/>
        <w:t>Che non sussistono nei propri confronti cause di divieto, di decadenza o di sospensione di cui all’art. 10 della legge 31.05.1965 n° 575 e successive modifiche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 li,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538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L/LA DICHIARANTE</w:t>
      </w:r>
    </w:p>
    <w:p>
      <w:pPr>
        <w:pStyle w:val="Normal"/>
        <w:widowControl w:val="false"/>
        <w:autoSpaceDE w:val="false"/>
        <w:spacing w:before="100" w:after="0"/>
        <w:ind w:left="538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87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(firma leggibil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i ricorda che la presente comunicazione è valida soltanto se presentata unitamente a copia fotostatica non autenticata di un documento di identità del sottoscritto</w:t>
      </w:r>
      <w:r>
        <w:rPr>
          <w:rFonts w:cs="Arial" w:ascii="Arial" w:hAnsi="Arial"/>
          <w:sz w:val="18"/>
          <w:szCs w:val="18"/>
        </w:rPr>
        <w:t xml:space="preserve"> oppure se firmata direttamente dall’interessato (munito di documento di identità) in presenza del dipendente addett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20"/>
      </w:rPr>
      <w:t>Cod. N. 866700.G.1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6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42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40" w:after="0"/>
      <w:jc w:val="both"/>
      <w:outlineLvl w:val="0"/>
    </w:pPr>
    <w:rPr>
      <w:rFonts w:ascii="Arial" w:hAnsi="Arial" w:cs="Arial"/>
      <w:i/>
      <w:sz w:val="18"/>
      <w:szCs w:val="18"/>
      <w:lang w:val="en-US" w:eastAsia="en-US"/>
    </w:rPr>
  </w:style>
  <w:style w:type="paragraph" w:styleId="Corpodeltesto3">
    <w:name w:val="Corpo del testo 3"/>
    <w:basedOn w:val="Normal"/>
    <w:qFormat/>
    <w:pPr>
      <w:spacing w:before="600" w:after="0"/>
      <w:jc w:val="both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5:00Z</dcterms:created>
  <dc:creator>Grafiche E.Gaspari S.r.l.; Serena</dc:creator>
  <dc:description/>
  <cp:keywords/>
  <dc:language>en-US</dc:language>
  <cp:lastModifiedBy>Grafiche e.Gaspari</cp:lastModifiedBy>
  <cp:lastPrinted>2003-07-22T18:44:00Z</cp:lastPrinted>
  <dcterms:modified xsi:type="dcterms:W3CDTF">2011-04-08T12:45:00Z</dcterms:modified>
  <cp:revision>10</cp:revision>
  <dc:subject/>
  <dc:title>COMUNE DI</dc:title>
</cp:coreProperties>
</file>