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SINDAC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N GIOVANNI ILARION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ALDO MORO, 5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35 SAN GIOVANNI ILARIONE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sangiovanniilarione@cert.ip-veneto.ne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 nato/a a ____________________________________________ (_________) il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(_________) in via _______________________________________________________________________________________ indirizzo mail (se si possiede una mail pec indicare quella) ________________________________________ _______________________________________________________________________________________ Indirizzo a cui inviare eventuali comunicazioni – SOLO SE DIVERSO DALLA RESIDEN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eventuali ulteriore recapito telefonico: __________________________________ con la present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trasferimento alle dipendenze del Comune di San Giovanni Ilarione mediante mobilità volontaria nel profilo professionale di ________________________________________________________________ cat. _________________ p.e. _________________ per passaggio diretto tra Pubbliche Amministrazioni</w:t>
      </w:r>
      <w:r>
        <w:rPr>
          <w:rFonts w:cs="Times New Roman" w:ascii="Times New Roman" w:hAnsi="Times New Roman"/>
        </w:rPr>
        <w:t>, di cui all’art,  del D.Lgs. n. 165/2001 nel testo vig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il/la sottoscritto/a </w:t>
      </w:r>
      <w:r>
        <w:rPr>
          <w:rFonts w:cs="Times New Roman" w:ascii="Times New Roman" w:hAnsi="Times New Roman"/>
          <w:b/>
        </w:rPr>
        <w:t>DICHIARA SOTTO LA PROPRIA PERSONALE RESPONSABILITA’</w:t>
      </w:r>
      <w:r>
        <w:rPr>
          <w:rFonts w:cs="Times New Roman" w:ascii="Times New Roman" w:hAnsi="Times New Roman"/>
        </w:rPr>
        <w:t>, consapevole delle sanzioni penali previste dall’art. 76 del DPR n. 445/2000 nel caso di falsità in atti e dichiarazioni menda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o di altro Stato dell’Unione Europea con adeguata conoscenza della lingua italiana scritta e parlata (solo per i cittadini appartenenti all’Unione Europea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 ________________________________ (_____) ovvero: di non essere iscritto nelle liste elettorali per il seguente motivo: ______________________ 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 stato civile: 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 (in caso di mancato godimento indicarne i motivi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mmune da condanne penali (ovvero di aver riportato le seguenti condanne penali: ______________________________________________________________________________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 (ovvero di avere i seguenti carichi pendenti ______________________________________________________________________________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mmune da provvedimenti di interdizione dai pubblici uffici o di destituzione o dispensa dall’impiego presso una Pubblica Amministrazione per persistente insufficiente rendimento (ovvero di essere stato sottoposto ai seguenti provvedimenti: ______________________________________ _______________________________________________________________________________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ichiarato decaduto da impiego statale ai sensi dell’art. 127, c. 21 lett. d) del DPR n. 3/1957 (in caso contrario indicare le cause della destituzione o della decadenza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, nei confronti degli obblighi militari, nella seguente posizione: ______________________ __________________________________(solo per candidati di sesso maschile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 ________________________________________ ________________________________________________________________________________ conseguito presso __________________________________________________________________ con la votazione finale di 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di categoria: 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albo professionale: ________________________________________________ 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tato servizio con rapporto di lavoro subordinato a tempo indeterminato presso Pubbliche Amministrazion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servizio con rapporto di lavoro subordinato a tempo indeterminato presso ____________ 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anzioni disciplinari e/o provvedimenti disciplinari nel biennio precedent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’impieg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i sensi del regolamento UE n. 2016/79 il trattamento dei dati dal Comune di San Giovanni Ilarione per le finalità di legge connesse al procedimento amministrativo per l’eventuale successiva assunzione oltre che per finalità occupazional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llegare: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48_1425863733"/>
      <w:bookmarkStart w:id="1" w:name="__Fieldmark__48_1425863733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pia fotostatica della carta di identità (qualora le dichiarazioni contenute nella domanda non siano sottoscritte alla presenza del dipendente addetto)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54_1425863733"/>
      <w:bookmarkStart w:id="3" w:name="__Fieldmark__54_1425863733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urriculum vitae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60_1425863733"/>
      <w:bookmarkStart w:id="5" w:name="__Fieldmark__60_1425863733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ulla-osta preventivo alla mobilità dell’attuale datore di lavo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 caso di invio per posta/fax/posta elettronica o altra persona si allega fotocopia di un documento di identità in corso di validit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 caso di presentazione diretta al protocollo del comune di San Giovanni Ilar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a firma del dichiarante è stata apposta in presenza del dipendente addetto previo accertamenti della sua identità mediante ________________________________________________________________________ rilasciato da ____________________________________________________________________________ in data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Giovanni Ilarione, lì 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e timbro del dipendente addett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4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24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4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2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iovanniilarione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5</Words>
  <Characters>4934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1:00Z</dcterms:created>
  <dc:creator>segreteria04</dc:creator>
  <dc:description/>
  <dc:language>en-US</dc:language>
  <cp:lastModifiedBy>segreteria04</cp:lastModifiedBy>
  <dcterms:modified xsi:type="dcterms:W3CDTF">2018-08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