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CCESSO CIVICO GENERALIZZ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, comma 2, d.lgs. 33/2013</w:t>
      </w:r>
    </w:p>
    <w:p>
      <w:pPr>
        <w:pStyle w:val="Normal"/>
        <w:ind w:left="4253" w:hanging="0"/>
        <w:jc w:val="center"/>
        <w:rPr/>
      </w:pPr>
      <w:r>
        <w:rPr/>
        <w:t>Al Sindaco</w:t>
      </w:r>
    </w:p>
    <w:p>
      <w:pPr>
        <w:pStyle w:val="Normal"/>
        <w:ind w:left="4253" w:hanging="0"/>
        <w:jc w:val="center"/>
        <w:rPr/>
      </w:pPr>
      <w:r>
        <w:rPr/>
        <w:t>Al Responsabile Anticorruzione e Trasparenza</w:t>
      </w:r>
    </w:p>
    <w:p>
      <w:pPr>
        <w:pStyle w:val="Normal"/>
        <w:ind w:left="4253" w:hanging="0"/>
        <w:jc w:val="center"/>
        <w:rPr/>
      </w:pPr>
      <w:r>
        <w:rPr/>
        <w:t>Al Responsabile del Settore/Are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(nome e cognome) __________________________________________________ Nato/a ______________________________________________ il __________________________ Residente in ___________________________________________________________________________ (prov._______) Via________________________________________________________________ n.___________________ email___________________________________________________________________________________ Tel________________________ fax_________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ai sensi e per gli effetti dell’art. 5, comma 2, d.lgs. 33/2013 (cd. Accesso civico generalizzato), disciplinanti il diritto di accesso generalizzato ai dati e documenti detenuti dal Comune di San Giovanni Ilarione </w:t>
      </w:r>
    </w:p>
    <w:p>
      <w:pPr>
        <w:pStyle w:val="Normal"/>
        <w:jc w:val="both"/>
        <w:rPr/>
      </w:pPr>
      <w:r>
        <w:rPr/>
        <w:t xml:space="preserve">- Il seguente documento: _______________________________________________________ </w:t>
      </w:r>
    </w:p>
    <w:p>
      <w:pPr>
        <w:pStyle w:val="Normal"/>
        <w:jc w:val="both"/>
        <w:rPr/>
      </w:pPr>
      <w:r>
        <w:rPr/>
        <w:t>- Le seguenti informazioni: _____________________________________________________</w:t>
      </w:r>
    </w:p>
    <w:p>
      <w:pPr>
        <w:pStyle w:val="Normal"/>
        <w:jc w:val="both"/>
        <w:rPr/>
      </w:pPr>
      <w:r>
        <w:rPr/>
        <w:t xml:space="preserve">- Il seguente dato: ____________________________________________________________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conoscere le sanzioni amministrative e penali previste dagli articoli 75 e 76 del D.P.R. 445/2000 Testo unico delle disposizioni legislative e regolamentari in materia di documentazione amministrativa. Di voler ricevere quanto richiesto: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personalmente presso_____________________________________________________________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l proprio indirizzo di posta elettronica ______________________________________________ al n. di fax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copia del proprio documento di identità. </w:t>
      </w:r>
    </w:p>
    <w:p>
      <w:pPr>
        <w:pStyle w:val="Normal"/>
        <w:jc w:val="both"/>
        <w:rPr/>
      </w:pPr>
      <w:r>
        <w:rPr/>
        <w:t xml:space="preserve">Luogo e data Firma per esteso leggibile 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Informativa sul trattamento dei dati personali forniti con la richiesta. I dati personali saranno trattati dal Comune di San Giovanni Ilarione per lo svolgimento delle proprie funzioni istituzionali in relazione al procedimento di cui sopra, ai sensi del d.lgs. 101/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5:00Z</dcterms:created>
  <dc:creator>Eleonora Pelosato</dc:creator>
  <dc:description/>
  <dc:language>en-US</dc:language>
  <cp:lastModifiedBy>Eleonora Pelosato</cp:lastModifiedBy>
  <dcterms:modified xsi:type="dcterms:W3CDTF">2023-06-02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