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842"/>
        <w:gridCol w:w="2126"/>
        <w:gridCol w:w="1560"/>
        <w:gridCol w:w="1842"/>
        <w:gridCol w:w="1637"/>
        <w:gridCol w:w="18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blighi di Pubblic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colo di Riferimento del Decre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tto-sezione (all.1) 1^ Liv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tto-sezione (all.1) 1^ Live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fficio Responsabile aggiornamento del S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fficio/i Responsabili per la redazion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e di prima pubblicazio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iodicità aggiornamen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gramma triennale della Traspar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rt.10 c.8 lett. 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sposizioni gene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gramma per la trasparenza e l’integr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sponsabile Trasparenz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media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nuale (contestuale all’aggiornamento del Piano di prevenzione della corruzion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iferimenti normativi, statuto, regolamenti ed altri atti generali (direttive, circolari, programmi) dell’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12 c.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sposizioni gene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tti genera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fficio Trasparenz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fficio Segrete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1 dicembre 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 caso di variazione dei dati pubblicati e comunque con verifica almeno semestr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neri informativi per cittadini ed impr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34 c.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sposizioni gene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Oneri informativi per cittadini ed impres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---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 riguarda gli Enti Local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ndaco, assessori e consiglier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Competenze organi(comprese commissioni consiliari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Dati personali soggetti a pubblicazione (atto di nomina, curriculum, compensi, altri incarichi pubbli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Art.13 c.1 lett.a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Art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rganizz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rgani di indirizzo politico-am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fficio Segreteria e Ragioneria in relazione alle rispettive competen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0 settembre 2013 (in ogni caso entro 179 giorni dal 20 aprile 2013, data di entrata in vigore del Decret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 caso di variazione dei dati pubblicati e comunque annuale nonché alle scadenze espressamente indicate nel comma 2 dell’art.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ventuali provvedimenti sanzionatori dell’autorità amministrativa competente per mancata o incompleta comunicazione dei dati ed informazioni di cui all’art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47 c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nzioni per mancata comunicazione dei d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bookmarkStart w:id="0" w:name="_GoBack"/>
            <w:bookmarkEnd w:id="0"/>
            <w:r>
              <w:rPr>
                <w:rFonts w:cs="Arial"/>
              </w:rPr>
              <w:t>Ufficio Segrete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mediato a seguito di adozione del singolo provvedimen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 seguito d adozione del singolo provvediment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ndiconto dei gruppi consiliari regionali/provinc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28 c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Organizzazi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ndiconto dei gruppi consiliari regionali/provinci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--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 riguarda i Comu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icolazione uffici (Aree funzionali/unità operative/settori) con indicazione risorse assegnate e nomi dei responsabil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rappresentazione grafica semplif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t.13 c.1 lett.b)-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rganizz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ticolazione degli uff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fficio Segrete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mmedia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 caso di variazione dei dati pubblic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enco numeri di telefono, caselle di posta elettronica istituzionali e caselle PEC dedicate, cui i cittadini possono rivolgere qualsiasi richiesta inerente i compiti istituzionali dell’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13 c.1 lett.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rganizz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lefono e posta elettro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utti gli uffic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media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 caso di variazione dei dati pubblic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enco dei soggetti esterni destinatari di incarichi di collaborazione o consulenza (estremi atti di conferimento, curriculum, durata, compenso, altri incarichi o cariche o attività professiona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15 c.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sulenti e collabor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utti gli uffici che affidano i singoli incarich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mediato (condizione di efficacia dell’atto di conferimento e per la liquidazione del compens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 ogni nuovo affidamento di incari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gretario pro tempo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dati personali soggetti a pubblicazione (estremi atto di nomina, curriculum su formato europeo, altri incarichi o cariche, trattamento economico con evidenziazione componente variabi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15 c.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amministrativi di ver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Persona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media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 caso d variazione dei dati pubblic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rigente pro tempore anche ester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dati personali soggetti a pubblicazione (estremi atto di nomina, curriculum su formato europeo, titoli, altri incarichi o cariche, trattamento economico con evidenziazione componente variabi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Art.10 c.8 lett.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ig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 riguarda questo En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urriculum vitae dei titolari di posizione organizz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rt.10 c.8 lett. 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zioni organizz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Persona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mpestiv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 caso di variazione dei dati pubblic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to annuale del personale, con separata indicazione del costo complessivo del personale a tempo indeterminato o in servizio articolato per categorie di inquadramento contrattu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16 c.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tazione orga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fficio Personal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Immediato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nu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sti (come da conto annuale del personale) del personale non a tempo indeterminato, con indicazione diverse tipologie di rapporto, articolazione per qualifiche e categorie di inquadramento contrattuale, elenco dei titolari di rapporti di lavoro non a tempo indeterminat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sto complessivo del personale non a tempo indeterminato articolato per categorie di inquadramento contrattual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17 c.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non a tempo indetermin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Persona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1 dicembre 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Trimestrale relativamente al costo complessivo del personale articolato per categori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Annuale per tutti gli altri d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assi di assenza del personale distinti per Aree Funzion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16 c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ssi di ass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Persona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media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rimestr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lenco incarichi conferiti o autorizzati ai dipendenti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durata e compens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18 c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conferiti ed autorizzati ai dipend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ffic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greteria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media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 ogni nuovo conferimento o autorizzazione di incari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iferimenti ai CCN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21 c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ttazione collet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Persona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1 dicembre 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 caso di variazione dei dati pubblic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tratti decentrati sottoscritti con relative relazioni tecnico-finanziaria e illustrative certificate dall’organismo di revisore e relative informazioni trasmesse nell’ambito del conto annu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21 c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ttazione integ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Persona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media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 caso di variazione dei dati pubblic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inativo e curriculum componenti N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10 c.8 lett.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V/Nucleo di valut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 riguarda questo En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ndi di concorso ed espletati nell’ultimo triennio, con indicazione del numero dei dipendenti assunti e delle spese effettu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di di conco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fficio Personal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1 dicembre 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 ogni nuova pubblicazione di ban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iano esecutivo di gestione approvato dalla Giu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10 c.8 lett.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orm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no della perform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Ragione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media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 ogni approvazione del PEG o di modifiche dello stess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lazione consuntiva sull’attuazione degli obiettivi di PEG dell’OIV/Nucleo di 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10 c.8 lett.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orm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 sulla perform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Persona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Immediato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nu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mmontare complessivo dei premi collegati alla performance stanziati (nell’accordo decentrato annuale) e distribui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20 c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orm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montare complessivo dei pre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Persona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Immediato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nu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i relativi ai premi (entità mediamente conseguibile dal personale, distribuzione del trattamento accessorio in forma aggregata, grado di differenziazione, con distinzione del personale dirigenziale o n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20 c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orm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i relativi ai pre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Persona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media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nu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velli di benessere organizzativo rilevato dal D.U.V.R.I. (tramite somministrazione questionari su modello CIVI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20 c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orm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essere organizz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fficio Personal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1 dicembre 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nu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ti pubblici istituiti, vigilati e finanziati dall’Ente ovvero per cui l’Ente abbia il potere di nomina dei relativi amministratori, con elenco delle attività svolte per l’Ente ovvero attività di servizio pubblico affidate eventuali oneri finanziari a carico dell’En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numero rappresentanti dell’Ente nell’organo di governo e relativo trattamento economico complessiv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risultati di bilanci degli ultimi tre esercizi finanziar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incarichi di amministratori dell’Ente e relativo trattamento economico complessiv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link al sito dell’Ente (dati componenti organi di indirizzo, dirigenti e collaborato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t.22 c.1 lett.a), c.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ti controll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ti pubblici vigil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fficio Segrete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0 settembre 2013 ( in ogni caso entro 179 giorni dal 20 aprile 2013, data di entrata in vigore del Decret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nu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età con partecipazione diretta, anche minoritaria, dell’Ente, con indicazione ragione sociale, entità partecipazione, durata dell’impegno, attività svolta per l’Ente ovvero attività di servizio pubblico affidate, eventuali oneri finanziari a carico dell’Ente, numero di rappresentanti dell’Ente nell’organo di governo e relativo trattamento economico complessivo, risultati di bilancio degli ultimi tre esercizi finanziari, incarichi di amministratori della società e relativo trattamento economico complessivo, link al sito della società (dati componenti organi di indirizzo, dirigenti e collaborato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t.22 c.1, lett.b), c.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ti controll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cietà particip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fficio Ragioneria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mediato per le società a cui sono erogate somme a qualunque titolo o 30 settembre 2013(in ogni caso entro 179 giorni dal 20 aprile 2013, data di entrata in vigore del Decreto) per le altre societ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nual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ti di diritto privato controllati oppure istituiti e vigilati dall’Ente ovvero per cui l’Ente abbia il potere di nomina dei vertici o dei componenti degli organi pur in assenza di partecipazioni azionarie, con indicazione misura dell’eventuale partecipazione, durata dell’impegno, attività svolte per l’Ente ovvero attività di servizio pubblico affidate, eventuali oneri finanziari a carico dell’Ente, numero rappresentanti dell’Ente nell’organo di governo e relativo trattamento economico complessivo, risultati di bilancio degli ultimi tre esercizi finanziari, incarichi di amministratori dell’Ente e relativo trattamento economico complessivo, link al sito dell’Ente (dati componenti organi di indirizzo, dirigenti e collaborato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t.22 c.1, lett.c), c.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ti controll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i di diritto private controll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Segrete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0 settembre 2013 ( in ogni caso entro 179 giorni dal 20 aprile 2013, data di entrata in vigore del Decret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nu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appresentazione grafica che evidenzia i rapporti tra l’Amministrazione e gli Enti di cui ai 3 precedenti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t.22 c.1 lett.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ti controll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ppresentazione graf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Segrete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1 dicembre 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nu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i aggregati attività Amministr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Art.24 c.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tività e procedim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i aggregati attività am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 riguarda i Comu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ipologie di procedimento (riferimenti normativi utili, unità organizzativa competente, come responsabile del procedimento con recapiti telefonici e telematici, ufficio competente per il provvedimento finale, modulistica, uffici per accesso informazioni e relativi orari e modalità, termine di conclusione, casi di SCIA o silenzio assenso, strumenti di tutela amministrativa e giurisdizionale, link di accesso al servizio online o tempi previsti per la sua attivazione, modalità di pagamento eventuale, nome del titolare del potere sostitutivo e modalità di comunicazione, risultanti delle indagini di customer satisfaction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35 c.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 e procedim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e di proced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ti gli uffici per i procedimenti di rispettiva competenz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1 dicembre 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 caso di variazione dei dati pubblic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nitoraggi o tempi procediment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24 c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 e procedim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aggio tempi procedimen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ti gli uffici per i procedimenti di rispettiva competenz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1 dicembre 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nu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ichiarazioni sostitutive e acquisizione d’ufficio dei dati (ufficio responsabile per trasmissione o accesso diretto dati a favore altre pp.aa., convenzioni quadro ex art.58 C.A.D., modalità di acquisizione d’ufficio dati e controlli sulle dichiarazioni sostitutiv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35 c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 e procedim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zioni sostitutive e acquisizione d’ufficio dei d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ti gli uffici per i procedimenti di rispettiva competenz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1 dicembre 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 caso di variazione dei dati pubblic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enco deliberazioni di Consiglio e Giunta e atti del Sindaco con scheda sintetica (contenuto, oggetto, eventuale spesa, estremi dei principali documenti contenuti nel fascicolo relativo al procedimen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rt.2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vedim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vedimenti organi indirizzo poli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ti gli uffici per la predisposizione di scheda sintetica di ciascuna proposta di deliberazione o atto sindacale di rispettiva competenz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1 dicembre 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mestr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enco di provvedimenti finali dei Capi area servizio, sia in forma di determinazione che in altra forma (quali autorizzazioni, concessioni, ordinanze, verbali C.d.S. ecc.)con scheda sintetica come da precedente pu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vedim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vedimenti dirig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ti gli uffici per la predisposizione di scheda sintetica di ciascun provvedimento di rispettiva competenz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1 dicembre 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mestr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trolli sulle impr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rt.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lli sulle impr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 riguarda i Comu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ndi di gara e contratti (scheda riassuntiva ex art.1 c.32, Legge n.190 con oggetto del bando e ufficio, determinazione a contrarre, elenco operatori invitati, beneficiario e importo aggiudicazione, tempi completamento, importo somme liquida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testo integrale di eventuale avviso di preinformazione, bando di gara, avviso sui risultati della procedura di affidamento) con esclusione degli affidamenti in econo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Art.37 c.1-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Art.1 c.32, Legge 190/201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Artt.63,65,66, 122,124,206 e 223, D.Lgs 163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di di gara e contra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ti gli uffici per la predisposizione di scheda sintetica di ciascuna proposta di deliberazione o atto sindacale di rispettiva competenz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mediato quanto alla tabella riassuntiva di cui all’art.1 c.32 L.190/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annuale quanto alla tabella riassuntiva di cui all’art. 1 c.32 L.190/201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ad ogni nuova pubblicazione degli atti di cui agli artt.63,65,66, 122,124,206 e 223 D.Lgs 163/2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sto regolamento/i sulla concessione di contributi e vantaggi economici a persone ed enti pubblici e privati (interventi nel settore sociale, contributi ed altri vantaggi ad enti ed associazioni operanti in altri setto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26 c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vvenzioni, contributi, sussidi, vantaggi econom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teri e modal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Segrete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media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 ogni variazione dei dati pubblicati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sto integrale atti di concessione di contributi e vantaggi economic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incluse concessioni di beni mobili e immobili superiori a 1.000 euro (nel corso dell’anno solare medesimo beneficiario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elenco dei soggetti beneficiari di contributi (ex.Art.18 L134/2012, c.d. Amministrazione Aper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Art.26 c.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Art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vvenzioni, contributi, sussidi, vantaggi econom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 di c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 rispettivamente competent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mediato per la pubblicazione dei singoli atti (condizione legale di efficaci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Ad ogni emanazione di nuovo atto di concessio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Annuale per l’elenco dei beneficiar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i del bilancio di previsione/del rendiconto consuntivo in forma sintetica aggregata e semplifi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29 c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an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ancio preventivo e consun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Ragione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media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ll’approvazione di ogni nuovo documento contabi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iano di cui all’art.19 del D.Lgs. n.91/201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allegato del bilancio di previsione/ del rendiconto consun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29 c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an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no degli indicatori e risultati attesi di bilan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Ragione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po l’entrata in vigore del nuovo ordinamento contabile di cui al D.Lgs 91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ll’approvazione di ogni nuovo documento contabi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formazioni identificative degli immobili del patrimoni disponibile dell’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i immobili e gestione patrim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monio immobili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ecnic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1 dicembre 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 ogni variazione dei dati pubblic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anoni di locazione o di affitto versati o percepiti dall’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i immobili e gestione patrim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oni di locazione o affi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ecnic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1 dicembre 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 ogni variazione dei dati pubblic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ilievi (e relativi atti) di organi di controllo interno e revisori solo se non recepiti, rilievi anche se recepiti della Corte dei Conti (sull’organizzazione e sull’attività dell’En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lli e rilievi sull’Amministr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Ragione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1 dicembre 2013 (previa valutazione in ordine all’eventuale recepiment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nu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arta dei servizi (o documento recante standard di qualità) relativa ad ogni servizio pubblico erogato es. biblioteca / rifi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32 c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 erog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ta dei servizi e standard di qual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ti gli uffici per i servizi di rispettiva competenz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1 dicembre 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 ogni variazione dei dati pubblic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sti contabilizzati (effettivamente sostenuti/imputati al personale) di ogni servizio pubblico erogato e relativo andamento nel tempo ex art.10 c.5 del D.Lgs. 279/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Art.32 c.2 lett.a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Art.10 c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sti contabilizz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ti gli uffici per i servizi di rispettiva competenz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1 dicembre 2015 previa adozione di decreti attuativi del D.Lgs 279/19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nu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mpi medi di erogazione dei servizi, con riferimento all’esercizio prece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32 c.2 lett.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 erog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i medi di erogazione dei servi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ti gli uffici per i servizi di rispettiva competenz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1 dicembre 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nu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ste di att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41 c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 erog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e di att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 riguarda i Comu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dicatore dei tempi medi dei pagamenti relativi agli acquisti di beni, servizi e forn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menti della Amministr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tore di tempestività dei paga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Ragione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31 dicembre 2015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nu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BAN e altre informazioni per l’effettuazione dei pagamenti informat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menti della Amministr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AN pagamenti informat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Ragione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lla data di attivazione dei pagamenti con modalità informat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 ogni variazione dei dati pubblic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gramma triennale ed elenco annuale lavori pubblici, dati relativi a tempi, costi unitari e indicatori di realizzazione in base a schema tipo dell’AV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e pubbl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ecnic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0 giugno 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nu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rumenti urbanistici generali (PATI, P.I.) e di attuazione, con relativi schemi di provvedimento prima dell’approvazione, delibere di adozione e approvazione, relativi allegati tecnic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documentazione dei procedimenti relativi a proposte di variante degli stessi nonché di proposte di accordo pubblico-privato ex art.6 L.R. 11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nificazione e governo del territo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ecnic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mediato (condizione legale di efficacia degli strumenti urbanistici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 ogni variazione de dati pubblicati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formazioni di cui all’art.2, c.1 lett.a) del D.Lgs 195/2005 a disposizione dell’Ente (stato degli elementi dell’ambiente, quali aria, atmosfera, acqua, suolo, territorio, siti naturali, energia, emissioni, rifiuti, ecc.) quali relazioni VAS, 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zioni ambient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ecnic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1 dicembre 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 ogni variazione dei dati pubblic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vvedimenti contingibili ed urgenti e in generale provvedimenti straordinari in caso di calamità naturali ed altre emergenze (testo, costo degli interventi previsto ed effettivamente sostenuto, particolari forme di partecipazione degli interessa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t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venti straordinari e di emerg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raspar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ficio Tecnic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1 dicembre 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 ogni variazione dei dati pubblicati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Programma Triennale per la Trasparenza e l’Integrità 2017/2019</w:t>
    </w:r>
  </w:p>
  <w:p>
    <w:pPr>
      <w:pStyle w:val="Footer"/>
      <w:jc w:val="center"/>
      <w:rPr/>
    </w:pPr>
    <w:r>
      <w:rPr>
        <w:sz w:val="16"/>
      </w:rPr>
      <w:t>Comune di SAN GIOVANNI ILARION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21:00Z</dcterms:created>
  <dc:creator>Elena Roncari</dc:creator>
  <dc:description/>
  <dc:language>en-US</dc:language>
  <cp:lastModifiedBy>segreteria04</cp:lastModifiedBy>
  <cp:lastPrinted>2017-02-02T17:43:00Z</cp:lastPrinted>
  <dcterms:modified xsi:type="dcterms:W3CDTF">2018-01-23T16:21:00Z</dcterms:modified>
  <cp:revision>2</cp:revision>
  <dc:subject/>
  <dc:title/>
</cp:coreProperties>
</file>