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DICHIARAZIONE SOSTITUTIVA DELL’ATTO DI NOTORI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DELLO STATO DI FAMIGLIA ORIGI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Art. 47, D.P.R. 28 dicembre 2000, n. 445)</w:t>
            </w:r>
          </w:p>
        </w:tc>
      </w:tr>
    </w:tbl>
    <w:p>
      <w:pPr>
        <w:pStyle w:val="Normal"/>
        <w:spacing w:lineRule="auto" w:line="264" w:before="0" w:after="6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64" w:before="0" w:after="6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________________________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nato/a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cittadin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-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pec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, </w:t>
      </w:r>
      <w:r>
        <w:rPr>
          <w:rFonts w:cs="Times New Roman;Times New Roman" w:ascii="Times New Roman;Times New Roman" w:hAnsi="Times New Roman;Times New Roman"/>
          <w:b/>
        </w:rPr>
        <w:t>dichiara</w:t>
      </w:r>
      <w:r>
        <w:rPr>
          <w:rFonts w:cs="Times New Roman;Times New Roman" w:ascii="Times New Roman;Times New Roman" w:hAnsi="Times New Roman;Times New Roman"/>
        </w:rPr>
        <w:t xml:space="preserve"> che la situazione di famiglia originaria di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nato/a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____________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e deceduto/a in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__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è così compost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8"/>
        <w:gridCol w:w="2433"/>
        <w:gridCol w:w="1338"/>
        <w:gridCol w:w="188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N. d’ord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COGNOME E NOME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NASCITA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Grado di parent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  <w:t>con il dante causa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LUO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ATA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Iscritto/a i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ancellato/a i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Iscritto/a 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ancellato/a 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Iscritto/a 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ancellato/a il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Iscritto/a 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ancellato/a il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Iscritto/a 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ancellato/a il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Iscritto/a il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ancellato/a i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Iscritto/a il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ancellato/a i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Iscritto/a 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ancellato/a i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Dichiara di aver preso visione dell’informativa sulla protezione dei dati personali ai sensi del regolamento generale sulla protezione dei dati (UE) 2016/679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sente da imposta di bollo ai sensi dell'art. 37 D.P.R. 28 dicembre 2000, n. 445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t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__________________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5761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</w:rPr>
        <w:t>Firma del/la dichiarant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per esteso e leggibile)</w:t>
      </w:r>
    </w:p>
    <w:p>
      <w:pPr>
        <w:pStyle w:val="Nessunostileparagrafo"/>
        <w:tabs>
          <w:tab w:val="clear" w:pos="708"/>
          <w:tab w:val="left" w:pos="283" w:leader="none"/>
        </w:tabs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______________________________________________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left="4593" w:hanging="0"/>
        <w:jc w:val="both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</w:rPr>
        <w:t>(sottoscrivere in presenza del dipendente addetto a riceverla oppure sottoscrivere e presentare unitamente a copia fotostatica non autenticata di un documento d'identità del sottoscrittore, all’ufficio competente per fax, tramite un incaricato, a mezzo posta o con strumenti telematici se sottoscritta mediante firma digitale o con l’uso della carta d’identità elettronica o SPID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0"/>
        </w:rPr>
      </w:pPr>
      <w:r>
        <w:rPr>
          <w:rFonts w:cs="Times New Roman;Times New Roman" w:ascii="Times New Roman;Times New Roman" w:hAnsi="Times New Roman;Times New Roman"/>
          <w:sz w:val="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Courier New"/>
    <w:charset w:val="00"/>
    <w:family w:val="auto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  <w:t>N0134-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Courier New" w:hAnsi="TimesNewRomanPSMT;Courier New" w:eastAsia="Times New Roman;Times New Roman" w:cs="TimesNewRomanPSMT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4:00Z</dcterms:created>
  <dc:creator/>
  <dc:description/>
  <cp:keywords/>
  <dc:language>en-US</dc:language>
  <cp:lastModifiedBy/>
  <dcterms:modified xsi:type="dcterms:W3CDTF">2022-11-16T09:24:00Z</dcterms:modified>
  <cp:revision>1</cp:revision>
  <dc:subject/>
  <dc:title/>
</cp:coreProperties>
</file>