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211E1E"/>
          <w:sz w:val="28"/>
          <w:szCs w:val="28"/>
        </w:rPr>
        <w:t>DICHIARAZIONE SOSTITUTIVA dell'ATTO di NOTORIETÀ RELATIVA allo SMARRIMENTO della TESSERA ELETTORALE e DOMANDA di DUPLICATO</w:t>
      </w:r>
    </w:p>
    <w:p>
      <w:pPr>
        <w:pStyle w:val="CM1"/>
        <w:bidi w:val="0"/>
        <w:ind w:left="0" w:right="0" w:firstLine="568"/>
        <w:jc w:val="both"/>
        <w:rPr>
          <w:rFonts w:ascii="AAJCP G+ Gill Sans" w:hAnsi="AAJCP G+ Gill Sans" w:cs="AAJCP G+ Gill Sans"/>
          <w:color w:val="211E1E"/>
          <w:sz w:val="22"/>
          <w:szCs w:val="22"/>
        </w:rPr>
      </w:pPr>
      <w:r>
        <w:rPr>
          <w:rFonts w:cs="AAJCP G+ Gill Sans" w:ascii="AAJCP G+ Gill Sans" w:hAnsi="AAJCP G+ Gill Sans"/>
          <w:color w:val="211E1E"/>
          <w:sz w:val="22"/>
          <w:szCs w:val="22"/>
        </w:rPr>
      </w:r>
    </w:p>
    <w:p>
      <w:pPr>
        <w:pStyle w:val="CM1"/>
        <w:bidi w:val="0"/>
        <w:ind w:left="0" w:right="0" w:firstLine="568"/>
        <w:jc w:val="both"/>
        <w:rPr>
          <w:rFonts w:ascii="AAJCP G+ Gill Sans" w:hAnsi="AAJCP G+ Gill Sans" w:cs="AAJCP G+ Gill Sans"/>
          <w:color w:val="211E1E"/>
          <w:sz w:val="22"/>
          <w:szCs w:val="22"/>
        </w:rPr>
      </w:pPr>
      <w:r>
        <w:rPr>
          <w:rFonts w:cs="AAJCP G+ Gill Sans" w:ascii="AAJCP G+ Gill Sans" w:hAnsi="AAJCP G+ Gill Sans"/>
          <w:color w:val="211E1E"/>
          <w:sz w:val="22"/>
          <w:szCs w:val="22"/>
        </w:rPr>
      </w:r>
    </w:p>
    <w:p>
      <w:pPr>
        <w:pStyle w:val="CM1"/>
        <w:bidi w:val="0"/>
        <w:ind w:left="0" w:right="0" w:firstLine="568"/>
        <w:jc w:val="both"/>
        <w:rPr/>
      </w:pPr>
      <w:r>
        <w:rPr>
          <w:rFonts w:cs="AAJCP G+ Gill Sans" w:ascii="AAJCP G+ Gill Sans" w:hAnsi="AAJCP G+ Gill Sans"/>
          <w:color w:val="211E1E"/>
          <w:sz w:val="22"/>
          <w:szCs w:val="22"/>
        </w:rPr>
        <w:t xml:space="preserve">___l___ sottoscritt___ ____________________________________________________________ nat___ a __________________________________________________ il ________________________ residente in via ___________________________________________________________ n. ________, elett______ iscritt___ nelle liste di questo Comune, consapevole delle conseguenze di carattere penale in caso di dichiarazioni false o mendaci </w:t>
      </w:r>
    </w:p>
    <w:p>
      <w:pPr>
        <w:pStyle w:val="Default"/>
        <w:bidi w:val="0"/>
        <w:ind w:left="0" w:right="0" w:firstLine="4330"/>
        <w:jc w:val="both"/>
        <w:rPr/>
      </w:pPr>
      <w:r>
        <w:rPr>
          <w:b/>
          <w:bCs/>
          <w:color w:val="211E1E"/>
          <w:sz w:val="22"/>
          <w:szCs w:val="22"/>
        </w:rPr>
        <w:t>D I C H I A R A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AJCP G+ Gill Sans" w:ascii="AAJCP G+ Gill Sans" w:hAnsi="AAJCP G+ Gill Sans"/>
          <w:color w:val="211E1E"/>
          <w:sz w:val="22"/>
          <w:szCs w:val="22"/>
        </w:rPr>
        <w:t xml:space="preserve">ai sensi dell'art. 47, quarto comma, del D.P.R. 28 dicembre 2000, n. 445 di aver smarrito la propria tessera elettorale e chiede che gli sia rilasciato un duplicato del predetto documento. </w:t>
      </w:r>
    </w:p>
    <w:p>
      <w:pPr>
        <w:pStyle w:val="CM1"/>
        <w:bidi w:val="0"/>
        <w:ind w:left="0" w:right="0" w:firstLine="568"/>
        <w:jc w:val="both"/>
        <w:rPr/>
      </w:pPr>
      <w:r>
        <w:rPr>
          <w:rFonts w:cs="AAJCP G+ Gill Sans" w:ascii="AAJCP G+ Gill Sans" w:hAnsi="AAJCP G+ Gill Sans"/>
          <w:color w:val="211E1E"/>
          <w:sz w:val="22"/>
          <w:szCs w:val="22"/>
        </w:rPr>
        <w:t xml:space="preserve">Letto, confermato e sottoscritto. </w:t>
      </w:r>
    </w:p>
    <w:p>
      <w:pPr>
        <w:pStyle w:val="Default"/>
        <w:bidi w:val="0"/>
        <w:ind w:left="568" w:right="0" w:hanging="0"/>
        <w:jc w:val="both"/>
        <w:rPr>
          <w:rFonts w:ascii="AAJDB J+ Gill Sans" w:hAnsi="AAJDB J+ Gill Sans" w:cs="AAJDB J+ Gill Sans"/>
          <w:i/>
          <w:i/>
          <w:iCs/>
          <w:color w:val="211E1E"/>
          <w:sz w:val="22"/>
          <w:szCs w:val="22"/>
        </w:rPr>
      </w:pPr>
      <w:r>
        <w:rPr>
          <w:rFonts w:cs="AAJDB J+ Gill Sans" w:ascii="AAJDB J+ Gill Sans" w:hAnsi="AAJDB J+ Gill Sans"/>
          <w:i/>
          <w:iCs/>
          <w:color w:val="211E1E"/>
          <w:sz w:val="22"/>
          <w:szCs w:val="22"/>
        </w:rPr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cs="AAJDB J+ Gill Sans" w:ascii="AAJDB J+ Gill Sans" w:hAnsi="AAJDB J+ Gill Sans"/>
          <w:i/>
          <w:iCs/>
          <w:color w:val="211E1E"/>
          <w:sz w:val="22"/>
          <w:szCs w:val="22"/>
        </w:rPr>
        <w:t>Data</w:t>
      </w:r>
      <w:r>
        <w:rPr>
          <w:rFonts w:cs="AAJCP G+ Gill Sans" w:ascii="AAJCP G+ Gill Sans" w:hAnsi="AAJCP G+ Gill Sans"/>
          <w:color w:val="211E1E"/>
          <w:sz w:val="22"/>
          <w:szCs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6455" w:right="0" w:hanging="0"/>
        <w:jc w:val="both"/>
        <w:rPr/>
      </w:pPr>
      <w:r>
        <w:rPr>
          <w:b/>
          <w:bCs/>
          <w:color w:val="211E1E"/>
          <w:sz w:val="20"/>
          <w:szCs w:val="20"/>
        </w:rPr>
        <w:t xml:space="preserve">FIRMA </w:t>
      </w:r>
    </w:p>
    <w:p>
      <w:pPr>
        <w:pStyle w:val="Default"/>
        <w:bidi w:val="0"/>
        <w:ind w:left="0" w:right="0" w:hanging="0"/>
        <w:jc w:val="both"/>
        <w:rPr>
          <w:rFonts w:ascii="AAJDB J+ Gill Sans" w:hAnsi="AAJDB J+ Gill Sans" w:cs="AAJDB J+ Gill Sans"/>
          <w:i/>
          <w:i/>
          <w:iCs/>
          <w:color w:val="211E1E"/>
          <w:sz w:val="22"/>
          <w:szCs w:val="22"/>
        </w:rPr>
      </w:pPr>
      <w:r>
        <w:rPr>
          <w:rFonts w:cs="AAJDB J+ Gill Sans" w:ascii="AAJDB J+ Gill Sans" w:hAnsi="AAJDB J+ Gill Sans"/>
          <w:i/>
          <w:iCs/>
          <w:color w:val="211E1E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AAJDB J+ Gill Sans" w:hAnsi="AAJDB J+ Gill Sans" w:cs="AAJDB J+ Gill Sans"/>
          <w:i/>
          <w:i/>
          <w:iCs/>
          <w:color w:val="211E1E"/>
          <w:sz w:val="22"/>
          <w:szCs w:val="22"/>
        </w:rPr>
      </w:pPr>
      <w:r>
        <w:rPr>
          <w:rFonts w:cs="AAJDB J+ Gill Sans" w:ascii="AAJDB J+ Gill Sans" w:hAnsi="AAJDB J+ Gill Sans"/>
          <w:i/>
          <w:iCs/>
          <w:color w:val="211E1E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AJDB J+ Gill Sans" w:ascii="AAJDB J+ Gill Sans" w:hAnsi="AAJDB J+ Gill Sans"/>
          <w:i/>
          <w:iCs/>
          <w:color w:val="211E1E"/>
          <w:sz w:val="20"/>
          <w:szCs w:val="20"/>
        </w:rPr>
        <w:t xml:space="preserve">Allega copia fotostatica non autenticata di un documento di identità del sottoscrittore (art. 38, D.P.R. n. 445/2000)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AJCM D+ Gill Sans">
    <w:charset w:val="01"/>
    <w:family w:val="roman"/>
    <w:pitch w:val="variable"/>
  </w:font>
  <w:font w:name="AAJCP G+ Gill Sans">
    <w:charset w:val="01"/>
    <w:family w:val="roman"/>
    <w:pitch w:val="variable"/>
  </w:font>
  <w:font w:name="AAJDB J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sz w:val="12"/>
        <w:szCs w:val="12"/>
      </w:rPr>
      <w:t>N7000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AJCM D+ Gill Sans" w:hAnsi="AAJCM D+ Gill Sans" w:eastAsia="Times New Roman" w:cs="AAJCM D+ Gill San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71"/>
    </w:pPr>
    <w:rPr>
      <w:rFonts w:ascii="AAJCM D+ Gill Sans" w:hAnsi="AAJCM D+ Gill Sans" w:cs="AAJCM D+ Gill San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AJCM D+ Gill Sans" w:hAnsi="AAJCM D+ Gill Sans" w:cs="AAJCM D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65</Characters>
  <CharactersWithSpaces>853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9:00Z</dcterms:created>
  <dc:creator>n/n</dc:creator>
  <dc:description/>
  <dc:language>en-US</dc:language>
  <cp:lastModifiedBy/>
  <dcterms:modified xsi:type="dcterms:W3CDTF">2013-10-01T08:29:00Z</dcterms:modified>
  <cp:revision>2</cp:revision>
  <dc:subject/>
  <dc:title>N7000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.Sartori</vt:lpwstr>
  </property>
</Properties>
</file>