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. 1 RICHIESTA DI ACCESSO CIV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CHIESTA DI ACCESSO CIV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. 5, comma 1, del D.lgs. n. 33/20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cognome*_______________________ nome*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*_________________ (prov.____) il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*_______________ (prov.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___________________ n.______________ e-mail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.____________ tel. _________________ fax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] l’omessa pubblic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] la pubblicazione parziale del seguente documento /informazione/dato che in base alla normativa vigente non risulta pubblicato sul sito del Comune di _______________________________ (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e per gli effetti dell’art. 5, comma 1, del D.lgs. n. 33/2013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per le comunicazion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[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i allega copia del proprio documento d’identità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uogo e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ma per esteso leggibil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Dati obbligato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1] 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2] Inserire l’indirizzo al quale si chiede venga inviato il riscontro alla presente istan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nformativa sul trattamento dei dati personali forniti con la richiesta (Ai sensi dell’art. 13 del D.lgs. 196/200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1. Finalità del tratt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 dati personali verranno trattati dal Comune di Nogarole Vicentino per lo svolgimento delle proprie funzioni istituzionali in relazione al procedimento avvi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2. Natura del conferi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conferimento dei dati personali è obbligatorio, in quanto, in mancanza di esso, non sarà possibile dare inizio al procedimento menzionato in precedenza e provvedere all’emanazione del provvedimento conclusivo dello stes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3. Modalità del tratt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 dati non saranno diffusi, potranno essere eventualmente utilizzati in maniera anonima per la creazione di profili degli utenti del serviz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5. Diritti dell’interess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l’interessato sono riconosciuti i diritti di cui all’art. 7 del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6. Titolare e Responsabili del tratt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Titolare del trattamento dei dati è il Comune di Nogarole Vicentino, con sede in piazza Marconi, n. 1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Il Responsabile del trattamento è il rag. Virgilio Cosaro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619</Words>
  <Characters>3533</Characters>
  <CharactersWithSpaces>41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20:00Z</dcterms:created>
  <dc:creator>Pasquale Finelli</dc:creator>
  <dc:description/>
  <dc:language>en-US</dc:language>
  <cp:lastModifiedBy>Pasquale Finelli</cp:lastModifiedBy>
  <dcterms:modified xsi:type="dcterms:W3CDTF">2017-02-06T10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