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 xml:space="preserve">CONCORSO PUBBLICO PER L'ASSUNZIONE DI N. 1 UNITA' DI PERSONALE (CAT. C1) A TEMPO PIENO E INDETERMINATO DA COLLOCARE PRESSO L'AREA TECNICA, SETTORE EDILIZIA PRIVATA, AI SENSI DEL D.LGS. 165/2001 E S.M.I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>COMUNICAZIONE NUOVE DATE EFFETTUAZIONE PROVE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sz w:val="23"/>
          <w:szCs w:val="23"/>
        </w:rPr>
        <w:t xml:space="preserve">Con DPCM del 14/01/2020 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sono state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hd w:fill="FFFFFF" w:val="clear"/>
        </w:rPr>
        <w:t>consentite le prove selettive a decorrere dal 15 febbraio 2021, relativamente ai concorsi banditi dalle pubbliche amministrazioni nei casi in cui sia prevista la partecipazione di un numero di candidati non superiore a trenta per ogni sessione o sede di prova, previa adozione di appositi protocoll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 w:ascii="Calibri" w:hAnsi="Calibri"/>
          <w:shd w:fill="FFFFFF" w:val="clear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>Sono state quindi fissate le seguenti date delle prove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 xml:space="preserve">1) PROVA SCRITTA: giovedì 11/03/2021, ore 9,30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presso la Palestra/Struttura polifunzionale in prossimità della scuola primaria - Via della Scuola, nella frazione di San Germano dei Berici – Val Liona (VI)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 xml:space="preserve">2) PROVA PRATICO-ATTITUDINALE: giovedì 11/03/2021, ore 14,00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presso la Palestra/Struttura polifunzionale in prossimità della scuola primaria - Via della Scuola, nella frazione di San Germano dei Berici – Val Liona (VI)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 xml:space="preserve">3) PROVA ORALE: giovedì 18/03/2021, ore 10,00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presso la Sala consiliare del Municipio di San Germano, Piazza del Municipio n.1, Val Liona, frazione San Germano dei Berici (VI)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Val Liona, 28/01/2021 </w:t>
      </w:r>
    </w:p>
    <w:p>
      <w:pPr>
        <w:pStyle w:val="Default"/>
        <w:ind w:left="3540" w:firstLine="708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La responsabile servizio finanziario </w:t>
      </w:r>
    </w:p>
    <w:p>
      <w:pPr>
        <w:pStyle w:val="Normal"/>
        <w:spacing w:before="0" w:after="160"/>
        <w:ind w:left="4248" w:firstLine="708"/>
        <w:rPr>
          <w:rFonts w:cs="Calibri" w:cstheme="minorHAnsi"/>
        </w:rPr>
      </w:pPr>
      <w:r>
        <w:rPr>
          <w:rFonts w:cs="Calibri" w:cstheme="minorHAnsi"/>
          <w:sz w:val="23"/>
          <w:szCs w:val="23"/>
        </w:rPr>
        <w:t>Rag. Bellini Gi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f55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01:00Z</dcterms:created>
  <dc:creator>RAGI01</dc:creator>
  <dc:description/>
  <dc:language>en-US</dc:language>
  <cp:lastModifiedBy>RAGI01</cp:lastModifiedBy>
  <cp:lastPrinted>2021-01-28T19:18:00Z</cp:lastPrinted>
  <dcterms:modified xsi:type="dcterms:W3CDTF">2021-01-2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