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ognome………………….............………</w:t>
        <w:tab/>
        <w:tab/>
        <w:tab/>
        <w:t>Nome…….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di nascita …………………………</w:t>
        <w:tab/>
        <w:tab/>
        <w:t xml:space="preserve"> Data di nascita ………………………..……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cumento di riconoscimento ……………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uolo: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□ </w:t>
      </w:r>
      <w:r>
        <w:rPr>
          <w:rFonts w:ascii="Book Antiqua" w:hAnsi="Book Antiqua"/>
          <w:sz w:val="22"/>
          <w:szCs w:val="22"/>
        </w:rPr>
        <w:t xml:space="preserve">Componente della Commissione </w:t>
        <w:tab/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□ </w:t>
      </w:r>
      <w:r>
        <w:rPr>
          <w:rFonts w:ascii="Book Antiqua" w:hAnsi="Book Antiqua"/>
          <w:sz w:val="22"/>
          <w:szCs w:val="22"/>
        </w:rPr>
        <w:t xml:space="preserve">Personale di vigilanza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□ </w:t>
      </w:r>
      <w:r>
        <w:rPr>
          <w:rFonts w:ascii="Book Antiqua" w:hAnsi="Book Antiqua"/>
          <w:sz w:val="22"/>
          <w:szCs w:val="22"/>
        </w:rPr>
        <w:t xml:space="preserve">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fini dell’accesso ai locali sede delle prove concorsuali di Istruttore Tecnico cat. C1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emperatura corporea superiore a 37.5° C e brivi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osse di recente compar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ifficoltà respirat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/>
        </w:rPr>
      </w:pPr>
      <w:r>
        <w:rPr>
          <w:rFonts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iano di svolgimento dei concorsi pubblici adottato dal Dipartimento della Funzione Pubblica, prot. n. 7293 del 3/2/2021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spacing w:before="1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0"/>
                <wp:effectExtent l="635" t="635" r="635" b="63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4.3pt" to="352.3pt,14.3pt" ID="Freeform 2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4:00Z</dcterms:created>
  <dc:creator/>
  <dc:description/>
  <dc:language>en-US</dc:language>
  <cp:lastModifiedBy/>
  <dcterms:modified xsi:type="dcterms:W3CDTF">2021-03-04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