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815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73480" cy="1651635"/>
                  <wp:effectExtent l="0" t="0" r="0" b="0"/>
                  <wp:docPr id="1" name="Immagine 1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VAL LION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vincia di Vicenz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iazza Marconi, 1   36044 Val Liona (VI)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.F. e P.IVA 04078130244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Tel. 0444 / 889989 – 889522 – 868037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Ufficio finanziario – tel. 0444/778107</w:t>
            </w:r>
          </w:p>
          <w:p>
            <w:pPr>
              <w:pStyle w:val="Heading3"/>
              <w:widowControl w:val="false"/>
              <w:spacing w:before="240" w:after="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exact" w:line="32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CONCORSO PER SOLI ESAMI PER LA COPERTURA DI N. 1 (UNO) POSTO DI ISTRUTTORE TECNICO TEMPO PIENO E INDETERMINATO DA DESTINARE ALL'AREA TECNICA, SETTORE EDILIZIA PRIVATA, URBANISTICA E AMBIENTE CATEGORIA C, POSIZIONE ECONOMICA C1</w:t>
      </w:r>
    </w:p>
    <w:p>
      <w:pPr>
        <w:pStyle w:val="Normal"/>
        <w:tabs>
          <w:tab w:val="clear" w:pos="708"/>
          <w:tab w:val="left" w:pos="1800" w:leader="none"/>
        </w:tabs>
        <w:spacing w:lineRule="exact" w:line="32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ERBALE N.  1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giorno </w:t>
      </w:r>
      <w:r>
        <w:rPr>
          <w:rFonts w:cs="Arial" w:ascii="Arial Narrow" w:hAnsi="Arial Narrow"/>
          <w:b/>
          <w:sz w:val="24"/>
          <w:szCs w:val="24"/>
        </w:rPr>
        <w:t>09 marzo 2021</w:t>
      </w:r>
      <w:r>
        <w:rPr>
          <w:rFonts w:cs="Arial" w:ascii="Arial Narrow" w:hAnsi="Arial Narrow"/>
          <w:sz w:val="24"/>
          <w:szCs w:val="24"/>
        </w:rPr>
        <w:t xml:space="preserve">, alle </w:t>
      </w:r>
      <w:r>
        <w:rPr>
          <w:rFonts w:cs="Arial" w:ascii="Arial Narrow" w:hAnsi="Arial Narrow"/>
          <w:b/>
          <w:sz w:val="24"/>
          <w:szCs w:val="24"/>
        </w:rPr>
        <w:t>ore 10,30</w:t>
      </w:r>
      <w:r>
        <w:rPr>
          <w:rFonts w:cs="Arial" w:ascii="Arial Narrow" w:hAnsi="Arial Narrow"/>
          <w:sz w:val="24"/>
          <w:szCs w:val="24"/>
        </w:rPr>
        <w:t>, presso la sala consiliare della Sede Municipale di San Germano dei Berici, si è riunita la Commissione esaminatrice della selezione pubblica per esami per la copertura di nr. 1 posto di categoria C1, appartenente al profilo professionale “Istruttore tecnico” da destinare in ufficio tecnico comunale – settore edilizia privata</w:t>
      </w:r>
      <w:r>
        <w:rPr>
          <w:rFonts w:cs="Arial" w:ascii="Arial Narrow" w:hAnsi="Arial Narrow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exact" w:line="32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sultano presenti i Signori: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VELIN STORATO </w:t>
      </w:r>
      <w:r>
        <w:rPr>
          <w:rFonts w:cs="Arial" w:ascii="Arial Narrow" w:hAnsi="Arial Narrow"/>
          <w:sz w:val="24"/>
          <w:szCs w:val="24"/>
        </w:rPr>
        <w:t xml:space="preserve">– </w:t>
      </w:r>
      <w:r>
        <w:rPr>
          <w:rFonts w:cs="Arial" w:ascii="Arial Narrow" w:hAnsi="Arial Narrow"/>
          <w:caps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esidente – responsabile area Tecnica Comune di Va Liona;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BALBO JONATHAN – </w:t>
      </w:r>
      <w:r>
        <w:rPr>
          <w:rFonts w:cs="Arial" w:ascii="Arial Narrow" w:hAnsi="Arial Narrow"/>
          <w:sz w:val="24"/>
          <w:szCs w:val="24"/>
        </w:rPr>
        <w:t>Commissario esperto – Dipendente del Comune di Lonigo;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 COMO ROBERTA – </w:t>
      </w:r>
      <w:r>
        <w:rPr>
          <w:rFonts w:cs="Arial" w:ascii="Arial Narrow" w:hAnsi="Arial Narrow"/>
          <w:sz w:val="24"/>
          <w:szCs w:val="24"/>
        </w:rPr>
        <w:t>Commissario esperto – Segretario Comunale di Val Liona;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BELLINI GIANNA, </w:t>
      </w:r>
      <w:r>
        <w:rPr>
          <w:rFonts w:cs="Arial" w:ascii="Arial Narrow" w:hAnsi="Arial Narrow"/>
          <w:sz w:val="24"/>
          <w:szCs w:val="24"/>
        </w:rPr>
        <w:t>dipendente del Comune di Val Liona con funzione di segretario verbalizzante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Presidente, constatata la presenza di tutti i componenti e quindi la legalità della seduta, dichiara aperta la seduta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sottoscrizione dichiarazione dalla quale risulti l'insussistenza delle incompatibilità menzionate e delle condanne ai sensi del predetto art. 35-bis del D. Lgs. n. 165/2001;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della regolare pubblicazione del bando e presa in carico degli atti del concorso;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riteri di massima di valutazione delle prove; </w:t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dei candidati ammessi alla prova d’esame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Presidente, constatata la presenza di tutti i componenti e quindi la legalità della seduta, dichiara aperti i lavori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sottoscrizione dichiarazione dalla quale risulti l'insussistenza delle incompatibilità menzionate e delle condanne ai sensi del predetto art. 35-bis del D. Lgs. n. 165/2001;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L A   C O M M I S S I O N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exact" w:line="32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quisisce le dichiarazioni presentate da tutti i componenti di questa commissione dalle quali risulti l'insussistenza delle incompatibilità menzionate e delle condanne ai sensi del predetto art. 35-bis del D. Lgs. n. 165/2001;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rtanto, prende atto: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le dichiarazioni presentate da tutti i componenti di questa commissione dalle quali risulti l'insussistenza delle incompatibilità menzionate e delle condanne ai sensi del predetto art. 35-bis del D. Lgs. n. 165/2001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Segretario della commissione, rag. Bellini Gianna, dichiara di conoscere Brun Elena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della regolare pubblicazione del bando e presa in carico degli atti del concorso;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L A   C O M M I S S I O N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quisisce i seguenti att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vigente Regolamento per l’Ordinamento degli Uffici e Servizi approvato con deliberazione della Giunta comunale n. 02 del 27/02/2017 e successivamente modificato con deliberazione della G.C. n. 18 del 08/02/2018, ed in particolare l’art. 34 comma 8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bando di concorso in data 21/09/2020, approvato con determinazione della Responsabile area Finanziaria n. 78 del 16/09/2021, e gli atti relativi alla pubblicazione dello stesso (pubblicazione albo pretorio on line, sito web, estratto pubblicato in Gazzetta Ufficiale)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determinazione della Responsabile area Finanziaria n. 20 del 09/03/2021, con cui si nominava la Commissione esaminatrice e la determinazione n. 21 del 09/03/2021 con cui si nominava il segretario verbalizzante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determinazione della Responsabile area Finanziaria n. 16 del 22/02/2021, con cui sono stati approvati gli elenchi  dei concorrenti ammessi alla prova scritta, con riserva di regolarizzazione e dei non ammessi;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 originale, le domande di ammissione presentate con i relativi allegati;</w:t>
      </w:r>
    </w:p>
    <w:p>
      <w:pPr>
        <w:pStyle w:val="Normal"/>
        <w:numPr>
          <w:ilvl w:val="0"/>
          <w:numId w:val="1"/>
        </w:numPr>
        <w:spacing w:lineRule="exact" w:line="320" w:before="0" w:after="24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protocollo operativo datato 04/03/2021 e pubblicato nel sito internet- sezione amministrazione trasparent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rtanto, prende atto: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la regolarità della pubblicazione del bando di concorso;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la legalità della composizione della commissione giudicatrice e nomina;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la conformità degli atti preliminari e costitutivi del concorso rispetto al Regolamento sull’ordinamento degli uffici e dei servizi ed alla legislazione vigente in materia;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l </w:t>
      </w:r>
      <w:bookmarkStart w:id="0" w:name="_GoBack"/>
      <w:bookmarkEnd w:id="0"/>
      <w:r>
        <w:rPr>
          <w:rFonts w:cs="Arial" w:ascii="Arial Narrow" w:hAnsi="Arial Narrow"/>
          <w:sz w:val="24"/>
          <w:szCs w:val="24"/>
        </w:rPr>
        <w:t>protocollo operativo datato 04/03/2021 e pubblicato nel sito internet- sezione amministrazione trasparente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riteri di massima di valutazione delle prove</w:t>
      </w:r>
    </w:p>
    <w:p>
      <w:pPr>
        <w:pStyle w:val="Normal"/>
        <w:spacing w:lineRule="exact" w:line="32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 A   C O M M I S S I O N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 N A N I M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nde atto che l’art. 12 – comma 1 -  del D.P.R. 9.5.1994, nr. 487 prescrive che, alla prima riunione, si stabiliscano i criteri generali e le modalità di valutazione delle prove selettive previste al fine di assegnare i punteggi attribuiti alle singole prove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rtanto, fissa nel seguente ordine di priorità i criteri generali di valutazione delle prove d’esame: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IMA PROVA: SCRITTA – N. 3 quesiti a risposta sintetica sulle materie indicate dal band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criteri di analisi della Commissione giudicatrice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oscenza specifica delle tematiche oggetto de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rettezza espositiva ed uso competente della terminologia 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dividuazione e definizione dei riferimenti dottrinali e tec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pacità di sin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gicità, chiarezza e linearità espos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petenza lessi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rettezza morfologica, sintattica ed ortografica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Commissione sottolinea che ai Candidati verranno messi a disposizione 2 fogli protocollo e la prova avrà durata di n. 2 ore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Commissione stabilisce che per la valutazione della prova scritta si opererà mediante l’assegnazione di un punteggio complessivo espresso in trentesimi. Supererà la prova chi avrà raggiunto i 21/30 di punteggio complessivo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ECONDA PROVA PRATICO ATTITUDINALE: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prova avrà contenuto pratico e sarà volta ad accertare le capacità di analisi, organizzative e gestionali proprie del ruolo. La commissione stabilisce che consisterà nella risoluzione di un caso concreto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prova avrà durata di n. 2 or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VA ORALE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prova orale tenderà ad accertare il grado di preparazione professionale del candidato attraverso</w:t>
      </w:r>
      <w:r>
        <w:rPr>
          <w:rFonts w:cs="Arial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oscenza specifica degli argomenti prop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rettezza espositiva ed uso competente della terminologia 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zazione logica del dis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pacità di leggere e di tradurre in italiano un breve elaborato scritto nella lingua straniera  indicata dal candidato nel modello di iscrizione, con un livello base di difficoltà sia lessicale che sintattica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upererà la prova chi avrà raggiunto i 21/30 di punteggio complessivo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a d’atto dei candidati ammessi alla prova d’esame;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 A   C O M M I S S I O N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 N A N I M 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sta la verifica eseguita dall’Ufficio competente delle domande presentate dai candidati prende atto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 domande pervenute entro il termine sono n. 1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candidati AMMESSI alla prova scritta sono n. 1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candidati AMMESSI alla prova scritta con RISERVA sono /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candidati NON AMMESSI alla procedura concorsuale sono /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eduta si conclude alle ore 11,15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1"/>
        <w:spacing w:lineRule="exact" w:line="3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tto, approvato e sottoscritto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PRESIDENTE (Evelin Storato)   </w:t>
        <w:tab/>
        <w:tab/>
        <w:tab/>
        <w:t>_______________________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COMMISSARIO ESPERTO (Balbo Jonathan)</w:t>
        <w:tab/>
        <w:tab/>
        <w:t>_______________________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COMMISSARIO ESPERTO (Di Como Roberta)</w:t>
        <w:tab/>
        <w:t>_______________________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SEGRETARIO VERBALIZZANTE (Gianna Bellini)</w:t>
        <w:tab/>
        <w:t>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4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c51a1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e124ba"/>
    <w:pPr>
      <w:keepNext w:val="true"/>
      <w:outlineLvl w:val="4"/>
    </w:pPr>
    <w:rPr>
      <w:rFonts w:ascii="Courier New" w:hAnsi="Courier New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17633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7633"/>
    <w:rPr/>
  </w:style>
  <w:style w:type="character" w:styleId="IntestazioneCarattere" w:customStyle="1">
    <w:name w:val="Intestazione Carattere"/>
    <w:basedOn w:val="DefaultParagraphFont"/>
    <w:link w:val="Header"/>
    <w:qFormat/>
    <w:rsid w:val="00b74a58"/>
    <w:rPr/>
  </w:style>
  <w:style w:type="character" w:styleId="TestofumettoCarattere" w:customStyle="1">
    <w:name w:val="Testo fumetto Carattere"/>
    <w:link w:val="BalloonText"/>
    <w:qFormat/>
    <w:rsid w:val="00522bd9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c51a11"/>
    <w:rPr>
      <w:rFonts w:ascii="Calibri Light" w:hAnsi="Calibri Light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qFormat/>
    <w:rsid w:val="00c51a11"/>
    <w:rPr>
      <w:rFonts w:ascii="Arial" w:hAnsi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124ba"/>
    <w:pPr>
      <w:ind w:firstLine="360"/>
      <w:jc w:val="both"/>
    </w:pPr>
    <w:rPr>
      <w:rFonts w:ascii="Courier New" w:hAnsi="Courier New"/>
      <w:sz w:val="24"/>
    </w:rPr>
  </w:style>
  <w:style w:type="paragraph" w:styleId="Corpodeltesto1" w:customStyle="1">
    <w:name w:val="Corpo del testo1"/>
    <w:basedOn w:val="Normal"/>
    <w:qFormat/>
    <w:rsid w:val="00e124ba"/>
    <w:pPr>
      <w:jc w:val="both"/>
    </w:pPr>
    <w:rPr>
      <w:rFonts w:ascii="Courier New" w:hAnsi="Courier New"/>
      <w:sz w:val="24"/>
    </w:rPr>
  </w:style>
  <w:style w:type="paragraph" w:styleId="TextBodyIndent">
    <w:name w:val="Body Text Indent"/>
    <w:basedOn w:val="Normal"/>
    <w:rsid w:val="00e124ba"/>
    <w:pPr>
      <w:ind w:firstLine="708"/>
      <w:jc w:val="both"/>
    </w:pPr>
    <w:rPr>
      <w:rFonts w:ascii="Courier New" w:hAnsi="Courier New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176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53529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IntestazioneCarattere"/>
    <w:rsid w:val="00b74a5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22bd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d3a3c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c51a11"/>
    <w:pPr>
      <w:jc w:val="center"/>
    </w:pPr>
    <w:rPr>
      <w:rFonts w:ascii="Arial" w:hAnsi="Arial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3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6A186-DB1E-4C8D-8FEE-C2FEE394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75</Words>
  <Characters>6133</Characters>
  <CharactersWithSpaces>7194</CharactersWithSpaces>
  <Paragraphs>14</Paragraphs>
  <Company>Comune di Al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Laura Gini</dc:creator>
  <dc:description/>
  <dc:language>en-US</dc:language>
  <cp:lastModifiedBy>RAGI01</cp:lastModifiedBy>
  <cp:lastPrinted>2020-06-09T11:30:00Z</cp:lastPrinted>
  <dcterms:modified xsi:type="dcterms:W3CDTF">2021-03-12T12:39:00Z</dcterms:modified>
  <cp:revision>5</cp:revision>
  <dc:subject/>
  <dc:title>SELEZIONE PUBBLICA PER TITOLI ED ESAMI PER LA COPERTURA DI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