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OVA N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ermesso a costruire: la disciplina, la normativa, la natura giuridica, presupposti, gli effetti e la valid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mministrazione Comunale ha previsto, nelle proprie linee programmatiche, la realizzazione di un nuovo edificio scolastico, su terreno di proprietà comunale classificato nel vigente Piano degli interventi come “Zona F-Istruzion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andidato illustri l’iter procedurale che l’amministrazione deve seguire per addivenire alla fase di appalto dei lavori (questa esclusa), indicando gli ordini competenti in ogni fa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andidato illustri l’assunzione dell’impegno relativo ad una spesa di investimento, cos’è il cronoprogramma e la creazione del Fondo Pluriennale Vincol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OVA N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dura di formazione del Piano di Assetto del Territorio mediante procedura concert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a programmazione annuale delle opere pubbliche, l’Amministrazione Comunale ha inserito la realizzazione di un nuovo Palazzetto dello Sport il cui importo complessivo è pari ad euro 2.500.000, di cui euro 2.000.000, oneri di sicurezza compresi, per lavo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andidato illustri l’iter dell’opera pubblica dalla programmazione alla consegna dei lavo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andidato illustri le regole per l’assunzione di impegni e per l’effettuazione della spesa, ai sensi dell’art. 191 del TUEL n. 267/2000 e specifichi il procedimento per un lavoro pubblico di somma urgenza in assenza di stanziamento di bilancio, iter da seguire e competenza dei diversi organi del comune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OVA N.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ig. Mario Bianchi è proprietario di un appezzamento di terreno rettangolare della misura di 150 ml per 50 ml. Il vigente Piano degli Interventi, lo classifica in zona C2 Residenziale di Espansione assoggettato a Piano Urbanistico Attuativo, con un indice territoriale di 1,5 mc/mq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tessa normativa prevede uno standard primario a verde di 4 mq/ab e uno standard primario a parcheggio di 6 mq/a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il Piano degli Interventi è dimensionato per 220 mc/ab, il candidato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veda al dimensionamento del piano urbanistico attuativo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ermini l’indice fondiario dei due lotti che si vengono a generare considerato che l’appezzamento sarà attraversato centralmente da A a B da una strada a doppio senso di marcia che complessivamente misura una larghezza di ml 9,50. I due lotti devono avere la medesima dotazione volumetric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985" distL="0" distR="6985" simplePos="0" locked="0" layoutInCell="0" allowOverlap="1" relativeHeight="2" wp14:anchorId="5A6DDADB">
                <wp:simplePos x="0" y="0"/>
                <wp:positionH relativeFrom="column">
                  <wp:posOffset>687705</wp:posOffset>
                </wp:positionH>
                <wp:positionV relativeFrom="paragraph">
                  <wp:posOffset>289560</wp:posOffset>
                </wp:positionV>
                <wp:extent cx="4831715" cy="2228850"/>
                <wp:effectExtent l="6985" t="6350" r="5715" b="6350"/>
                <wp:wrapNone/>
                <wp:docPr id="1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560" cy="22287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TRADA A DOPPIO SENS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#4472c4" stroked="t" o:allowincell="f" style="position:absolute;margin-left:54.15pt;margin-top:22.8pt;width:380.4pt;height:175.45pt;mso-wrap-style:square;v-text-anchor:middle" wp14:anchorId="5A6DDADB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TRADA A DOPPIO SENSO</w:t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0286A0E3">
                <wp:simplePos x="0" y="0"/>
                <wp:positionH relativeFrom="column">
                  <wp:posOffset>5559425</wp:posOffset>
                </wp:positionH>
                <wp:positionV relativeFrom="paragraph">
                  <wp:posOffset>991235</wp:posOffset>
                </wp:positionV>
                <wp:extent cx="313690" cy="400050"/>
                <wp:effectExtent l="0" t="0" r="0" b="0"/>
                <wp:wrapNone/>
                <wp:docPr id="3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999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 m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stroked="f" o:allowincell="f" style="position:absolute;margin-left:437.75pt;margin-top:78.05pt;width:24.65pt;height:31.45pt;mso-wrap-style:square;v-text-anchor:top" wp14:anchorId="0286A0E3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 ml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150 m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11430" distL="0" distR="11430" simplePos="0" locked="0" layoutInCell="0" allowOverlap="1" relativeHeight="14" wp14:anchorId="27FF230F">
                <wp:simplePos x="0" y="0"/>
                <wp:positionH relativeFrom="column">
                  <wp:posOffset>1224915</wp:posOffset>
                </wp:positionH>
                <wp:positionV relativeFrom="paragraph">
                  <wp:posOffset>20320</wp:posOffset>
                </wp:positionV>
                <wp:extent cx="788670" cy="331470"/>
                <wp:effectExtent l="3175" t="3175" r="3175" b="3175"/>
                <wp:wrapNone/>
                <wp:docPr id="5" name="Casella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331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7CAAC" w:themeColor="accent2" w:themeTint="66"/>
                                <w:sz w:val="28"/>
                                <w:szCs w:val="28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7CAAC" w:themeColor="accent2" w:themeTint="66"/>
                                <w:sz w:val="28"/>
                                <w:szCs w:val="28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Lotto 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" path="m0,0l-2147483645,0l-2147483645,-2147483646l0,-2147483646xe" fillcolor="white" stroked="t" o:allowincell="f" style="position:absolute;margin-left:96.45pt;margin-top:1.6pt;width:62.05pt;height:26.05pt;mso-wrap-style:square;v-text-anchor:top" wp14:anchorId="27FF230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7CAAC" w:themeColor="accent2" w:themeTint="66"/>
                          <w:sz w:val="28"/>
                          <w:szCs w:val="28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7CAAC" w:themeColor="accent2" w:themeTint="66"/>
                          <w:sz w:val="28"/>
                          <w:szCs w:val="28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Lotto 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12700" distL="0" distR="9525" simplePos="0" locked="0" layoutInCell="0" allowOverlap="1" relativeHeight="6" wp14:anchorId="568565EF">
                <wp:simplePos x="0" y="0"/>
                <wp:positionH relativeFrom="column">
                  <wp:posOffset>687070</wp:posOffset>
                </wp:positionH>
                <wp:positionV relativeFrom="paragraph">
                  <wp:posOffset>393065</wp:posOffset>
                </wp:positionV>
                <wp:extent cx="4867275" cy="0"/>
                <wp:effectExtent l="0" t="3810" r="635" b="3810"/>
                <wp:wrapNone/>
                <wp:docPr id="7" name="Connettore 1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30.95pt" to="437.3pt,30.95pt" ID="Connettore 1 14" stroked="t" o:allowincell="f" style="position:absolute" wp14:anchorId="568565E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685" simplePos="0" locked="0" layoutInCell="0" allowOverlap="1" relativeHeight="7" wp14:anchorId="35364308">
                <wp:simplePos x="0" y="0"/>
                <wp:positionH relativeFrom="column">
                  <wp:posOffset>687070</wp:posOffset>
                </wp:positionH>
                <wp:positionV relativeFrom="paragraph">
                  <wp:posOffset>859155</wp:posOffset>
                </wp:positionV>
                <wp:extent cx="4831715" cy="31750"/>
                <wp:effectExtent l="0" t="3175" r="635" b="3810"/>
                <wp:wrapNone/>
                <wp:docPr id="8" name="Connettore 1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560" cy="31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67.65pt" to="434.5pt,70.1pt" ID="Connettore 1 15" stroked="t" o:allowincell="f" style="position:absolute" wp14:anchorId="3536430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039DF9CF">
                <wp:simplePos x="0" y="0"/>
                <wp:positionH relativeFrom="column">
                  <wp:posOffset>4649470</wp:posOffset>
                </wp:positionH>
                <wp:positionV relativeFrom="paragraph">
                  <wp:posOffset>391795</wp:posOffset>
                </wp:positionV>
                <wp:extent cx="358775" cy="574040"/>
                <wp:effectExtent l="0" t="0" r="0" b="0"/>
                <wp:wrapNone/>
                <wp:docPr id="9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574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50 m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stroked="f" o:allowincell="f" style="position:absolute;margin-left:366.1pt;margin-top:30.85pt;width:28.2pt;height:45.15pt;mso-wrap-style:square;v-text-anchor:top" wp14:anchorId="039DF9CF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,50 ml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3970" simplePos="0" locked="0" layoutInCell="0" allowOverlap="1" relativeHeight="10" wp14:anchorId="7994F974">
                <wp:simplePos x="0" y="0"/>
                <wp:positionH relativeFrom="column">
                  <wp:posOffset>33020</wp:posOffset>
                </wp:positionH>
                <wp:positionV relativeFrom="paragraph">
                  <wp:posOffset>966470</wp:posOffset>
                </wp:positionV>
                <wp:extent cx="520065" cy="582295"/>
                <wp:effectExtent l="3810" t="3810" r="2540" b="2540"/>
                <wp:wrapNone/>
                <wp:docPr id="11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582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7CAAC" w:themeColor="accent2" w:themeTint="66"/>
                                <w:sz w:val="72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7CAAC" w:themeColor="accent2" w:themeTint="66"/>
                                <w:sz w:val="72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white" stroked="t" o:allowincell="f" style="position:absolute;margin-left:2.6pt;margin-top:76.1pt;width:40.9pt;height:45.8pt;mso-wrap-style:square;v-text-anchor:top" wp14:anchorId="7994F97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7CAAC" w:themeColor="accent2" w:themeTint="66"/>
                          <w:sz w:val="72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7CAAC" w:themeColor="accent2" w:themeTint="66"/>
                          <w:sz w:val="72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3970" simplePos="0" locked="0" layoutInCell="0" allowOverlap="1" relativeHeight="12" wp14:anchorId="30765CFA">
                <wp:simplePos x="0" y="0"/>
                <wp:positionH relativeFrom="column">
                  <wp:posOffset>5617845</wp:posOffset>
                </wp:positionH>
                <wp:positionV relativeFrom="paragraph">
                  <wp:posOffset>966470</wp:posOffset>
                </wp:positionV>
                <wp:extent cx="520065" cy="582295"/>
                <wp:effectExtent l="3810" t="3810" r="2540" b="2540"/>
                <wp:wrapNone/>
                <wp:docPr id="13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582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color w:val="F7CAAC" w:themeColor="accent2" w:themeTint="66"/>
                                <w:sz w:val="72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white" stroked="t" o:allowincell="f" style="position:absolute;margin-left:442.35pt;margin-top:76.1pt;width:40.9pt;height:45.8pt;mso-wrap-style:square;v-text-anchor:top" wp14:anchorId="30765CF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color w:val="F7CAAC" w:themeColor="accent2" w:themeTint="66"/>
                          <w:sz w:val="72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16" wp14:anchorId="09ECDEAC">
                <wp:simplePos x="0" y="0"/>
                <wp:positionH relativeFrom="column">
                  <wp:posOffset>1224915</wp:posOffset>
                </wp:positionH>
                <wp:positionV relativeFrom="paragraph">
                  <wp:posOffset>1099185</wp:posOffset>
                </wp:positionV>
                <wp:extent cx="788670" cy="331470"/>
                <wp:effectExtent l="3175" t="3175" r="3175" b="3175"/>
                <wp:wrapNone/>
                <wp:docPr id="15" name="Casella di tes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331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7CAAC" w:themeColor="accent2" w:themeTint="66"/>
                                <w:sz w:val="28"/>
                                <w:szCs w:val="28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7CAAC" w:themeColor="accent2" w:themeTint="66"/>
                                <w:sz w:val="28"/>
                                <w:szCs w:val="28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Lotto 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1" path="m0,0l-2147483645,0l-2147483645,-2147483646l0,-2147483646xe" fillcolor="white" stroked="t" o:allowincell="f" style="position:absolute;margin-left:96.45pt;margin-top:86.55pt;width:62.05pt;height:26.05pt;mso-wrap-style:square;v-text-anchor:top" wp14:anchorId="09ECDEA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7CAAC" w:themeColor="accent2" w:themeTint="66"/>
                          <w:sz w:val="28"/>
                          <w:szCs w:val="28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7CAAC" w:themeColor="accent2" w:themeTint="66"/>
                          <w:sz w:val="28"/>
                          <w:szCs w:val="28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Lotto 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L’Amministrazione Comunale intende realizzare una nuova pista ciclabile lungo una strada comunale in zona di vincolo ambientale ai sensi del DLGS 42/2004, il cui importo complessivo è pari ad euro 500.000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Il Candidato descriva l’iter della progettazione dell’opera, indicando i principali elaborati previsti per ciascun livello di progettazione e le caratteristiche che adotterebbe per la costruzione della pista, relativamente alle dimensioni geometriche ed ai materiali da impiegare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i chiede inoltre di specificare quali sono gli organi competenti per l’approvazione di ogni fase dell’iter di progettazion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Il Candidato illustri le diverse fasi di gestione della spesa e sia le fasi della spesa, ai sensi dell’art. 182 e seguenti del TUEL </w:t>
      </w:r>
      <w:r>
        <w:rPr>
          <w:sz w:val="24"/>
          <w:szCs w:val="24"/>
        </w:rPr>
        <w:t>n. 267/2000. Dia inoltre la definizione di residuo attivo e residuo passiv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4c3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75</Words>
  <Characters>2712</Characters>
  <CharactersWithSpaces>31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44:00Z</dcterms:created>
  <dc:creator>RAGI01@comunegrancona.local</dc:creator>
  <dc:description/>
  <dc:language>en-US</dc:language>
  <cp:lastModifiedBy>RAGI01@comunegrancona.local</cp:lastModifiedBy>
  <dcterms:modified xsi:type="dcterms:W3CDTF">2023-04-26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