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PROVA N. 1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e inadempimento dell’appaltatore alle obbligazioni contrattuali: provvedimenti dell’Amministrazione e soggetti competenti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didato descriva gli adempimenti da porre in atto nel caso in cui venga segnalato il cedimento del rilevato stradale dell’unica via di collegamento di una frazione al Capoluogo comunale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sono gli interventi di edilizia produttiva che non configurano variante allo strumento urbanistico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pera Pubblica realizzata a spese del privato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eghi il candidato cos’è un residuo attivo e un residuo passivo. Spieghi inoltre la differenza tra un residuo passivo e una somma finanziata da Fondo Pluriennale Vincolato.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VA N. 2</w:t>
        <w:tab/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ardo per negligenza dell’appaltatore rispetto alle previsioni di contratto: provvedimenti dell’Amministrazione e soggetti competenti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ndaco ordina al Responsabile dell’Area Tecnica la costruzione di un marciapiede lungo una strada comunale e la ristrutturazione della sede municipale. Il candidato descriva gli adempimenti che ritiene di dover porre in atto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sa si intende per stato legittimo di un immobile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sono gli interventi di edilizia produttiva realizzabili in deroga allo strumento urbanistico generale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didato spieghi la gestione contabile di un’opera che prevede nel proprio cronoprogramma l’esecuzione di lavori per € 50.000,00 nell’anno 2023, € 20.000,00 nell’anno 2024 e il resto nell’anno 2025, finanziato da avanzo di amministrazione.</w:t>
      </w:r>
    </w:p>
    <w:p>
      <w:pPr>
        <w:pStyle w:val="ListParagraph"/>
        <w:spacing w:lineRule="auto" w:line="36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PROVA N. 3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tto di recesso dal contratto di un’opera pubblica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didato descriva il comportamento e gli adempimenti che ritiene di dover porre in atto in caso di reclamo di un cittadino che lamenta il pericoloso stato in cui versa la pavimentazione di una strada comunale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ccordi tra soggetti pubblici e privati nella strumentazione urbanistica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sa si intende per Tolleranza Costruttiva?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realizzazione di un’opera pubblica, l’ufficio deve predisporre una serie di atti amministrativi. Il candidato elenchi i principali atti, l’organo che li adotta soffermandosi in particolare sugli aspetti contabili che coinvolgono l’ufficio ragioneri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34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734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3:00Z</dcterms:created>
  <dc:creator>RAGI01@comunegrancona.local</dc:creator>
  <dc:description/>
  <dc:language>en-US</dc:language>
  <cp:lastModifiedBy>RAGI01@comunegrancona.local</cp:lastModifiedBy>
  <cp:lastPrinted>2023-04-19T13:29:00Z</cp:lastPrinted>
  <dcterms:modified xsi:type="dcterms:W3CDTF">2023-04-2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