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939"/>
        <w:gridCol w:w="4115"/>
        <w:gridCol w:w="710"/>
        <w:gridCol w:w="1057"/>
        <w:gridCol w:w="471"/>
        <w:gridCol w:w="1631"/>
        <w:gridCol w:w="724"/>
        <w:gridCol w:w="1479"/>
        <w:gridCol w:w="1717"/>
        <w:gridCol w:w="805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as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arità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istenza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it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LOCALITA' MONTE CIMO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07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LOCALITA' MONTE CIMO,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van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89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LOCALITA' RONCO DEL FIO, SNC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van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89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LOCALITA' RONCO DEL FIO, SNC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mc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98,5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LOCALITA' RONCO DEL FIO, SNC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9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BONATONI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39 Piano S1-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02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39 Piano S1-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4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45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33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45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65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4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n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55,6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4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van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27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49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mc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64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49 Piano T-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mc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11,0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APITELLO, 51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6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ONTI, 83 Piano S1-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 mc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3.264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GIUSTI, 50 Piano S1-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D/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 604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MONTE GRAPPA, SNC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MONTE ORTIGARA, 45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MONTE ORTIGARA, 4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MONTE ORTIGARA, 47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VIALETT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VIALETT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4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7 </w:t>
              <w:br/>
              <w:t xml:space="preserve">R.A. Euro: 1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are 3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20 </w:t>
              <w:br/>
              <w:t xml:space="preserve">R.A. Euro: 0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 are 8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28 </w:t>
              <w:br/>
              <w:t xml:space="preserve">R.A. Euro: 2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are 3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5 </w:t>
              <w:br/>
              <w:t xml:space="preserve">R.A. Euro: 0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are 5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5 </w:t>
              <w:br/>
              <w:t xml:space="preserve">R.A. Euro: 0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9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1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1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8 </w:t>
              <w:br/>
              <w:t xml:space="preserve">R.A. Euro: 0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 are 2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87 </w:t>
              <w:br/>
              <w:t xml:space="preserve">R.A. Euro: 1,6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2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9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2 are 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61 </w:t>
              <w:br/>
              <w:t xml:space="preserve">R.A. Euro: 1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are 3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27 </w:t>
              <w:br/>
              <w:t xml:space="preserve">R.A. Euro: 1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4 </w:t>
              <w:br/>
              <w:t xml:space="preserve">R.A. Euro: 0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are 6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54 </w:t>
              <w:br/>
              <w:t xml:space="preserve">R.A. Euro: 0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2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1 </w:t>
              <w:br/>
              <w:t xml:space="preserve">R.A. Euro: 0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 are 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44 </w:t>
              <w:br/>
              <w:t xml:space="preserve">R.A. Euro: 1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are 9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4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5 are 4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89 </w:t>
              <w:br/>
              <w:t xml:space="preserve">R.A. Euro: 1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1 are 6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3 </w:t>
              <w:br/>
              <w:t xml:space="preserve">R.A. Euro: 0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are 5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56 </w:t>
              <w:br/>
              <w:t xml:space="preserve">R.A. Euro: 1,8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5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16 </w:t>
              <w:br/>
              <w:t xml:space="preserve">R.A. Euro: 0,4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are 9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5 </w:t>
              <w:br/>
              <w:t xml:space="preserve">R.A. Euro: 0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2 are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9 </w:t>
              <w:br/>
              <w:t xml:space="preserve">R.A. Euro: 0,6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are 4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0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6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9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 are 4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62 </w:t>
              <w:br/>
              <w:t xml:space="preserve">R.A. Euro: 2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43 are 7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33 </w:t>
              <w:br/>
              <w:t xml:space="preserve">R.A. Euro: 1,7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are 3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6 </w:t>
              <w:br/>
              <w:t xml:space="preserve">R.A. Euro: 0,4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are 1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8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are 4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 are 4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,13 </w:t>
              <w:br/>
              <w:t xml:space="preserve">R.A. Euro: 2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are 3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are 4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2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are 4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0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56 </w:t>
              <w:br/>
              <w:t xml:space="preserve">R.A. Euro: 0,5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are 1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55 </w:t>
              <w:br/>
              <w:t xml:space="preserve">R.A. Euro: 0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8 are 9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32 </w:t>
              <w:br/>
              <w:t xml:space="preserve">R.A. Euro: 2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are 9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23 </w:t>
              <w:br/>
              <w:t xml:space="preserve">R.A. Euro: 1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are 9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60 </w:t>
              <w:br/>
              <w:t xml:space="preserve">R.A. Euro: 1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2 are 8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3,65 </w:t>
              <w:br/>
              <w:t xml:space="preserve">R.A. Euro: 25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35 </w:t>
              <w:br/>
              <w:t xml:space="preserve">R.A. Euro: 1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are 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2 </w:t>
              <w:br/>
              <w:t xml:space="preserve">R.A. Euro: 0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 are 4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6 </w:t>
              <w:br/>
              <w:t xml:space="preserve">R.A. Euro: 0,5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are 5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96 </w:t>
              <w:br/>
              <w:t xml:space="preserve">R.A. Euro: 0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10 </w:t>
              <w:br/>
              <w:t xml:space="preserve">R.A. Euro: 1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5 are 1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5 </w:t>
              <w:br/>
              <w:t xml:space="preserve">R.A. Euro: 0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are 6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3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are 4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22 </w:t>
              <w:br/>
              <w:t xml:space="preserve">R.A. Euro: 1,4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7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1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are 7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8 </w:t>
              <w:br/>
              <w:t xml:space="preserve">R.A. Euro: 0,3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7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are 5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2 </w:t>
              <w:br/>
              <w:t xml:space="preserve">R.A. Euro: 0,3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are 3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8 </w:t>
              <w:br/>
              <w:t xml:space="preserve">R.A. Euro: 0,3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are 5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6 </w:t>
              <w:br/>
              <w:t xml:space="preserve">R.A. Euro: 0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 are 6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71 </w:t>
              <w:br/>
              <w:t xml:space="preserve">R.A. Euro: 1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are 4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5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5 are 2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5,21 </w:t>
              <w:br/>
              <w:t xml:space="preserve">R.A. Euro: 4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1 are 8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85 </w:t>
              <w:br/>
              <w:t xml:space="preserve">R.A. Euro: 3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are 9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5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5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5 </w:t>
              <w:br/>
              <w:t xml:space="preserve">R.A. Euro: 2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8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3 </w:t>
              <w:br/>
              <w:t xml:space="preserve">R.A. Euro: 2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6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2 </w:t>
              <w:br/>
              <w:t xml:space="preserve">R.A. Euro: 0,6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0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7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9 </w:t>
              <w:br/>
              <w:t xml:space="preserve">R.A. Euro: 0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4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8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4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2 </w:t>
              <w:br/>
              <w:t xml:space="preserve">R.A. Euro: 0,8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2 </w:t>
              <w:br/>
              <w:t xml:space="preserve">R.A. Euro: 0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1 </w:t>
              <w:br/>
              <w:t xml:space="preserve">R.A. Euro: 0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2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0 </w:t>
              <w:br/>
              <w:t xml:space="preserve">R.A. Euro: 0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are 1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2 </w:t>
              <w:br/>
              <w:t xml:space="preserve">R.A. Euro: 1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9 </w:t>
              <w:br/>
              <w:t xml:space="preserve">R.A. Euro: 0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3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2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are 1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87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 D ACCERT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4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4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4 </w:t>
              <w:br/>
              <w:t xml:space="preserve">R.A. Euro: 1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1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7 </w:t>
              <w:br/>
              <w:t xml:space="preserve">R.A. Euro: 1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83 </w:t>
              <w:br/>
              <w:t xml:space="preserve">R.A. Euro: 1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 D ACCERT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 D ACCERT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 D ACCERT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 D ACCERT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 D ACCERT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 D ACCERT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8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4 </w:t>
              <w:br/>
              <w:t xml:space="preserve">R.A. Euro: 0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are 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1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8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prietario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6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0 are 4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98 </w:t>
              <w:br/>
              <w:t xml:space="preserve">R.A. Euro: 1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6 are 5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61 </w:t>
              <w:br/>
              <w:t xml:space="preserve">R.A. Euro: 0,6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7 are 1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04 </w:t>
              <w:br/>
              <w:t xml:space="preserve">R.A. Euro: 1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are 2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48 </w:t>
              <w:br/>
              <w:t xml:space="preserve">R.A. Euro: 0,8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are 2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5 </w:t>
              <w:br/>
              <w:t xml:space="preserve">R.A. Euro: 0,2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are 6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4 </w:t>
              <w:br/>
              <w:t xml:space="preserve">R.A. Euro: 0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7 are 8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65 </w:t>
              <w:br/>
              <w:t xml:space="preserve">R.A. Euro: 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8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2 </w:t>
              <w:br/>
              <w:t xml:space="preserve">R.A. Euro: 1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2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21 </w:t>
              <w:br/>
              <w:t xml:space="preserve">R.A. Euro: 3,9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6 are 2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00 </w:t>
              <w:br/>
              <w:t xml:space="preserve">R.A. Euro: 2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are 8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26 </w:t>
              <w:br/>
              <w:t xml:space="preserve">R.A. Euro: 0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7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4 </w:t>
              <w:br/>
              <w:t xml:space="preserve">R.A. Euro: 1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3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8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89 </w:t>
              <w:br/>
              <w:t xml:space="preserve">R.A. Euro: 7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ha 98 are 6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51,05 </w:t>
              <w:br/>
              <w:t xml:space="preserve">R.A. Euro: 52,6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are 9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68 </w:t>
              <w:br/>
              <w:t xml:space="preserve">R.A. Euro: 11,7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are 2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18 </w:t>
              <w:br/>
              <w:t xml:space="preserve">R.A. Euro: 7,6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ha 93 are 3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1,95 </w:t>
              <w:br/>
              <w:t xml:space="preserve">R.A. Euro: 12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are 9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83 </w:t>
              <w:br/>
              <w:t xml:space="preserve">R.A. Euro: 1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49 are 7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1,59 </w:t>
              <w:br/>
              <w:t xml:space="preserve">R.A. Euro: 38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are 5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66 </w:t>
              <w:br/>
              <w:t xml:space="preserve">R.A. Euro: 3,5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are 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96 </w:t>
              <w:br/>
              <w:t xml:space="preserve">R.A. Euro: 3,7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 are 4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1,37 </w:t>
              <w:br/>
              <w:t xml:space="preserve">R.A. Euro: 16,0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are 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90 </w:t>
              <w:br/>
              <w:t xml:space="preserve">R.A. Euro: 6,5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are 9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76 </w:t>
              <w:br/>
              <w:t xml:space="preserve">R.A. Euro: 9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0 are 1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9,47 </w:t>
              <w:br/>
              <w:t xml:space="preserve">R.A. Euro: 24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are 5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48 </w:t>
              <w:br/>
              <w:t xml:space="preserve">R.A. Euro: 1,0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1 are 3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68 </w:t>
              <w:br/>
              <w:t xml:space="preserve">R.A. Euro: 2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8 are 1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3 </w:t>
              <w:br/>
              <w:t xml:space="preserve">R.A. Euro: 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5 are 9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9,51 </w:t>
              <w:br/>
              <w:t xml:space="preserve">R.A. Euro: 16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0 are 1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1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are 9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76 </w:t>
              <w:br/>
              <w:t xml:space="preserve">R.A. Euro: 0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are 4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78 </w:t>
              <w:br/>
              <w:t xml:space="preserve">R.A. Euro: 0,5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1 are 3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3 </w:t>
              <w:br/>
              <w:t xml:space="preserve">R.A. Euro: 0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8 are 7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69 </w:t>
              <w:br/>
              <w:t xml:space="preserve">R.A. Euro: 1,8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 are 4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08 </w:t>
              <w:br/>
              <w:t xml:space="preserve">R.A. Euro: 1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 are 1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96 </w:t>
              <w:br/>
              <w:t xml:space="preserve">R.A. Euro: 1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are 3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67 </w:t>
              <w:br/>
              <w:t xml:space="preserve">R.A. Euro: 0,9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are 9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55 </w:t>
              <w:br/>
              <w:t xml:space="preserve">R.A. Euro: 0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are 4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92 </w:t>
              <w:br/>
              <w:t xml:space="preserve">R.A. Euro: 0,7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are 6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05 </w:t>
              <w:br/>
              <w:t xml:space="preserve">R.A. Euro: 0,9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6 are 1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08 </w:t>
              <w:br/>
              <w:t xml:space="preserve">R.A. Euro: 1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0 are 3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20 </w:t>
              <w:br/>
              <w:t xml:space="preserve">R.A. Euro: 1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are 7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18 </w:t>
              <w:br/>
              <w:t xml:space="preserve">R.A. Euro: 6,8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are 3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19 </w:t>
              <w:br/>
              <w:t xml:space="preserve">R.A. Euro: 5,9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30 are 7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5,74 </w:t>
              <w:br/>
              <w:t xml:space="preserve">R.A. Euro: 29,7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6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07 </w:t>
              <w:br/>
              <w:t xml:space="preserve">R.A. Euro: 5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are 5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40 </w:t>
              <w:br/>
              <w:t xml:space="preserve">R.A. Euro: 9,5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re 6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5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6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are 8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86 </w:t>
              <w:br/>
              <w:t xml:space="preserve">R.A. Euro: 4,8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are 5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70 </w:t>
              <w:br/>
              <w:t xml:space="preserve">R.A. Euro: 9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are 8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6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 are 4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18 </w:t>
              <w:br/>
              <w:t xml:space="preserve">R.A. Euro: 0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88 are 2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0,15 </w:t>
              <w:br/>
              <w:t xml:space="preserve">R.A. Euro: 5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re 9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51 </w:t>
              <w:br/>
              <w:t xml:space="preserve">R.A. Euro: 5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45 are 6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4 </w:t>
              <w:br/>
              <w:t xml:space="preserve">R.A. Euro: 1,2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are 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6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4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are 9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5 </w:t>
              <w:br/>
              <w:t xml:space="preserve">R.A. Euro: 0,2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ha 55 are 6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33,27 </w:t>
              <w:br/>
              <w:t xml:space="preserve">R.A. Euro: 69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are 6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,35 </w:t>
              <w:br/>
              <w:t xml:space="preserve">R.A. Euro: 11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99 </w:t>
              <w:br/>
              <w:t xml:space="preserve">R.A. Euro: 7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7 are 4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1 </w:t>
              <w:br/>
              <w:t xml:space="preserve">R.A. Euro: 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are 4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9 </w:t>
              <w:br/>
              <w:t xml:space="preserve">R.A. Euro: 0,5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8 are 2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2,98 </w:t>
              <w:br/>
              <w:t xml:space="preserve">R.A. Euro: 19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3 are 1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9,08 </w:t>
              <w:br/>
              <w:t xml:space="preserve">R.A. Euro: 15,9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re 8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1 </w:t>
              <w:br/>
              <w:t xml:space="preserve">R.A. Euro: 2,4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 are 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6,12 </w:t>
              <w:br/>
              <w:t xml:space="preserve">R.A. Euro: 13,4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4 are 4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5,48 </w:t>
              <w:br/>
              <w:t xml:space="preserve">R.A. Euro: 21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4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04 </w:t>
              <w:br/>
              <w:t xml:space="preserve">R.A. Euro: 5,8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are 1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80 </w:t>
              <w:br/>
              <w:t xml:space="preserve">R.A. Euro: 9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are 8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50 </w:t>
              <w:br/>
              <w:t xml:space="preserve">R.A. Euro: 0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9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11 </w:t>
              <w:br/>
              <w:t xml:space="preserve">R.A. Euro: 5,9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7 are 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1 </w:t>
              <w:br/>
              <w:t xml:space="preserve">R.A. Euro: 0,5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1 are 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75 </w:t>
              <w:br/>
              <w:t xml:space="preserve">R.A. Euro: 1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9 are 7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51 </w:t>
              <w:br/>
              <w:t xml:space="preserve">R.A. Euro: 1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2 are 2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86 </w:t>
              <w:br/>
              <w:t xml:space="preserve">R.A. Euro: 1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0 are 1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71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are 4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93 </w:t>
              <w:br/>
              <w:t xml:space="preserve">R.A. Euro: 1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8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91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ha 11 are 2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7,09 </w:t>
              <w:br/>
              <w:t xml:space="preserve">R.A. Euro: 28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re 2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37 </w:t>
              <w:br/>
              <w:t xml:space="preserve">R.A. Euro: 1,9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re 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99 </w:t>
              <w:br/>
              <w:t xml:space="preserve">R.A. Euro: 7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are 6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07 </w:t>
              <w:br/>
              <w:t xml:space="preserve">R.A. Euro: 5,8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9 are 5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07 </w:t>
              <w:br/>
              <w:t xml:space="preserve">R.A. Euro: 16,7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9 are 9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13 </w:t>
              <w:br/>
              <w:t xml:space="preserve">R.A. Euro: 16,7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are 6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8,78 </w:t>
              <w:br/>
              <w:t xml:space="preserve">R.A. Euro: 7,3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re 1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89 </w:t>
              <w:br/>
              <w:t xml:space="preserve">R.A. Euro: 3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are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90 </w:t>
              <w:br/>
              <w:t xml:space="preserve">R.A. Euro: 6,5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are 2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38 </w:t>
              <w:br/>
              <w:t xml:space="preserve">R.A. Euro: 0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are 8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16 </w:t>
              <w:br/>
              <w:t xml:space="preserve">R.A. Euro: 4,6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are 2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06 </w:t>
              <w:br/>
              <w:t xml:space="preserve">R.A. Euro: 9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66 are 2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58 </w:t>
              <w:br/>
              <w:t xml:space="preserve">R.A. Euro: 0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are 7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21 </w:t>
              <w:br/>
              <w:t xml:space="preserve">R.A. Euro: 0,7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are 6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33 </w:t>
              <w:br/>
              <w:t xml:space="preserve">R.A. Euro: 0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6 are 3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21 </w:t>
              <w:br/>
              <w:t xml:space="preserve">R.A. Euro: 1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87 are 2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9,34 </w:t>
              <w:br/>
              <w:t xml:space="preserve">R.A. Euro: 44,5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2 are 2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1,78 </w:t>
              <w:br/>
              <w:t xml:space="preserve">R.A. Euro: 31,3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2 are 4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95 </w:t>
              <w:br/>
              <w:t xml:space="preserve">R.A. Euro: 1,2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5 are 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8,23 </w:t>
              <w:br/>
              <w:t xml:space="preserve">R.A. Euro: 28,6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are 8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67 </w:t>
              <w:br/>
              <w:t xml:space="preserve">R.A. Euro: 11,7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69 are 6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5,70 </w:t>
              <w:br/>
              <w:t xml:space="preserve">R.A. Euro: 41,7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are 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41 </w:t>
              <w:br/>
              <w:t xml:space="preserve">R.A. Euro: 0,9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7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3 </w:t>
              <w:br/>
              <w:t xml:space="preserve">R.A. Euro: 0,6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are 1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20 </w:t>
              <w:br/>
              <w:t xml:space="preserve">R.A. Euro: 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are 7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58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are 2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65 </w:t>
              <w:br/>
              <w:t xml:space="preserve">R.A. Euro: 0,6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9 </w:t>
              <w:br/>
              <w:t xml:space="preserve">R.A. Euro: 0,0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ha 67 are 3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5,89 </w:t>
              <w:br/>
              <w:t xml:space="preserve">R.A. Euro: 56,9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4 </w:t>
              <w:br/>
              <w:t xml:space="preserve">R.A. Euro: 0,0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7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1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1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2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are 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88 </w:t>
              <w:br/>
              <w:t xml:space="preserve">R.A. Euro: 1,9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are 4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42 </w:t>
              <w:br/>
              <w:t xml:space="preserve">R.A. Euro: 0,9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1 are 9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63 </w:t>
              <w:br/>
              <w:t xml:space="preserve">R.A. Euro: 2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are 2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2 </w:t>
              <w:br/>
              <w:t xml:space="preserve">R.A. Euro: 0,4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are 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48 </w:t>
              <w:br/>
              <w:t xml:space="preserve">R.A. Euro: 0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are 5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33 </w:t>
              <w:br/>
              <w:t xml:space="preserve">R.A. Euro: 0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4 are 3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1,88 </w:t>
              <w:br/>
              <w:t xml:space="preserve">R.A. Euro: 23,9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re 5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28 </w:t>
              <w:br/>
              <w:t xml:space="preserve">R.A. Euro: 2,4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re 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60 </w:t>
              <w:br/>
              <w:t xml:space="preserve">R.A. Euro: 0,4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re 5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2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8 are 8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3 </w:t>
              <w:br/>
              <w:t xml:space="preserve">R.A. Euro: 0,6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9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A. 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1 are 1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4,35 </w:t>
              <w:br/>
              <w:t xml:space="preserve">R.A. Euro: 2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are 5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2,72 </w:t>
              <w:br/>
              <w:t xml:space="preserve">R.A. Euro: 2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are 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83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2 are 1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,35 </w:t>
              <w:br/>
              <w:t xml:space="preserve">R.A. Euro: 2,9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0 are 7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43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3 are 2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70 </w:t>
              <w:br/>
              <w:t xml:space="preserve">R.A. Euro: 1,7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are 8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71 </w:t>
              <w:br/>
              <w:t xml:space="preserve">R.A. Euro: 0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are 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88 </w:t>
              <w:br/>
              <w:t xml:space="preserve">R.A. Euro: 0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are 2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4 </w:t>
              <w:br/>
              <w:t xml:space="preserve">R.A. Euro: 0,5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 are 8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19 </w:t>
              <w:br/>
              <w:t xml:space="preserve">R.A. Euro: 1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are 6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61 </w:t>
              <w:br/>
              <w:t xml:space="preserve">R.A. Euro: 0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verificar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6 </w:t>
              <w:br/>
              <w:t xml:space="preserve">R.A. Euro: 0,1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are 5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5,49 </w:t>
              <w:br/>
              <w:t xml:space="preserve">R.A. Euro: 0,8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 FRUT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9 are 4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5,43 </w:t>
              <w:br/>
              <w:t xml:space="preserve">R.A. Euro: 7,4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9 are 3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70 </w:t>
              <w:br/>
              <w:t xml:space="preserve">R.A. Euro: 0,6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 are 6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20 </w:t>
              <w:br/>
              <w:t xml:space="preserve">R.A. Euro: 1,0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3 are 5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7,87 </w:t>
              <w:br/>
              <w:t xml:space="preserve">R.A. Euro: 2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a 37 are 2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0,83 </w:t>
              <w:br/>
              <w:t xml:space="preserve">R.A. Euro: 2,4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8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4 </w:t>
              <w:br/>
              <w:t xml:space="preserve">R.A. Euro: 0,5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 are 2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6 </w:t>
              <w:br/>
              <w:t xml:space="preserve">R.A. Euro: 0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PROD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 are 4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06 </w:t>
              <w:br/>
              <w:t xml:space="preserve">R.A. Euro: 0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 are 8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21 </w:t>
              <w:br/>
              <w:t xml:space="preserve">R.A. Euro: 1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are 9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3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re 1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4 </w:t>
              <w:br/>
              <w:t xml:space="preserve">R.A. Euro: 0,0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are 1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15 </w:t>
              <w:br/>
              <w:t xml:space="preserve">R.A. Euro: 0,6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are 4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71 </w:t>
              <w:br/>
              <w:t xml:space="preserve">R.A. Euro: 0,4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 FRUT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re 4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96 </w:t>
              <w:br/>
              <w:t xml:space="preserve">R.A. Euro: 0,8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are 3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92 </w:t>
              <w:br/>
              <w:t xml:space="preserve">R.A. Euro: 0,6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are 9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75 </w:t>
              <w:br/>
              <w:t xml:space="preserve">R.A. Euro: 1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9 are 1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1,28 </w:t>
              <w:br/>
              <w:t xml:space="preserve">R.A. Euro: 1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are 7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84 </w:t>
              <w:br/>
              <w:t xml:space="preserve">R.A. Euro: 0,2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are 7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19 </w:t>
              <w:br/>
              <w:t xml:space="preserve">R.A. Euro: 0,4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2 are 9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4,12 </w:t>
              <w:br/>
              <w:t xml:space="preserve">R.A. Euro: 0,6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13 are 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9,93 </w:t>
              <w:br/>
              <w:t xml:space="preserve">R.A. Euro: 1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are 1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7,13 </w:t>
              <w:br/>
              <w:t xml:space="preserve">R.A. Euro: 0,8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5 are 5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90 </w:t>
              <w:br/>
              <w:t xml:space="preserve">R.A. Euro: 1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are 5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0,18 </w:t>
              <w:br/>
              <w:t xml:space="preserve">R.A. Euro: 1,5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are 3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12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34 are 5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3,90 </w:t>
              <w:br/>
              <w:t xml:space="preserve">R.A. Euro: 2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are 8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91 </w:t>
              <w:br/>
              <w:t xml:space="preserve">R.A. Euro: 0,4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0 </w:t>
              <w:br/>
              <w:t xml:space="preserve">R.A. Euro: 0,1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2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7 </w:t>
              <w:br/>
              <w:t xml:space="preserve">R.A. Euro: 0,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7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07 </w:t>
              <w:br/>
              <w:t xml:space="preserve">R.A. Euro: 0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2 </w:t>
              <w:br/>
              <w:t xml:space="preserve">R.A. Euro: 0,1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8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3 </w:t>
              <w:br/>
              <w:t xml:space="preserve">R.A. Euro: 0,0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1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6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3 </w:t>
              <w:br/>
              <w:t xml:space="preserve">R.A. Euro: 0,3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48 </w:t>
              <w:br/>
              <w:t xml:space="preserve">R.A. Euro: 0,3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1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61 </w:t>
              <w:br/>
              <w:t xml:space="preserve">R.A. Euro: 0,3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9 </w:t>
              <w:br/>
              <w:t xml:space="preserve">R.A. Euro: 0,2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5 </w:t>
              <w:br/>
              <w:t xml:space="preserve">R.A. Euro: 0,1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4 </w:t>
              <w:br/>
              <w:t xml:space="preserve">R.A. Euro: 0,2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9 </w:t>
              <w:br/>
              <w:t xml:space="preserve">R.A. Euro: 0,1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3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26 </w:t>
              <w:br/>
              <w:t xml:space="preserve">R.A. Euro: 0,78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8 </w:t>
              <w:br/>
              <w:t xml:space="preserve">R.A. Euro: 0,1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3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71 </w:t>
              <w:br/>
              <w:t xml:space="preserve">R.A. Euro: 0,4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8 </w:t>
              <w:br/>
              <w:t xml:space="preserve">R.A. Euro: 0,1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23 </w:t>
              <w:br/>
              <w:t xml:space="preserve">R.A. Euro: 0,1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15 </w:t>
              <w:br/>
              <w:t xml:space="preserve">R.A. Euro: 0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e 5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58 </w:t>
              <w:br/>
              <w:t xml:space="preserve">R.A. Euro: 0,3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are 7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6,56 </w:t>
              <w:br/>
              <w:t xml:space="preserve">R.A. Euro: 0,7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 CESPUG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25 are 29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88 </w:t>
              <w:br/>
              <w:t xml:space="preserve">R.A. Euro: 0,6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PIAZZA ROMA, Piano ST -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mc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625,6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PIAZZA ROMA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58,23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PIAZZA ROMA, 9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C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mq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599,09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PIAZZA ROMA, 9 Piano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van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461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VIA CONTARINI, Piano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n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26,86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ONTARINI,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B/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 mc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.426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ONTI, 16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F/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prietario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LT STE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ità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ella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am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enza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 SUL BRENTA (VI) VIA CONTI, 32 Piano 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A/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van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:157,5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 RUR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e 54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 </w:t>
              <w:br/>
              <w:t xml:space="preserve">R.A. Euro: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 FRUT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 45 are 86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8,83 </w:t>
              <w:br/>
              <w:t xml:space="preserve">R.A. Euro: 9,04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000/1000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TIV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6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4 </w:t>
              <w:br/>
              <w:t xml:space="preserve">R.A. Euro: 0,8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 concedente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LONGO SUL BRENT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CEDU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are 71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58 </w:t>
              <w:br/>
              <w:t xml:space="preserve">R.A. Euro: 0,57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0,38 </w:t>
              <w:br/>
              <w:t xml:space="preserve">R.A. Euro: 0,2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are 6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2,04 </w:t>
              <w:br/>
              <w:t xml:space="preserve">R.A. Euro: 1,45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are 53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3,08 </w:t>
              <w:br/>
              <w:t xml:space="preserve">R.A. Euro: 2,2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' per 1/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AGNA (VI)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 ARBO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re 10 ca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Euro:1,12 </w:t>
              <w:br/>
              <w:t xml:space="preserve">R.A. Euro: 0,8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i/>
      <w:iCs/>
      <w:sz w:val="48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9:00Z</dcterms:created>
  <dc:creator>Valeria</dc:creator>
  <dc:description/>
  <dc:language>en-US</dc:language>
  <cp:lastModifiedBy>Valeria</cp:lastModifiedBy>
  <dcterms:modified xsi:type="dcterms:W3CDTF">2017-03-24T11:19:00Z</dcterms:modified>
  <cp:revision>2</cp:revision>
  <dc:subject/>
  <dc:title/>
</cp:coreProperties>
</file>