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593"/>
        <w:gridCol w:w="4312"/>
        <w:gridCol w:w="710"/>
        <w:gridCol w:w="1057"/>
        <w:gridCol w:w="471"/>
        <w:gridCol w:w="1612"/>
        <w:gridCol w:w="724"/>
        <w:gridCol w:w="1427"/>
        <w:gridCol w:w="1937"/>
        <w:gridCol w:w="80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st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arità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stenz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58 </w:t>
              <w:br/>
              <w:t xml:space="preserve">R.A. Euro: 3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PIAZZA I MAGGIO, 10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 mc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.974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PIAZZALE DEL POPOL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mc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85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STRADA COMUNALE DELLA FOSSA FRASSINE ALLA VAL DERIGO, 5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mc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64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CAPOVILL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 mc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.822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LIBERTA', 34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van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880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PIAZZA SAN ROCCO, 3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7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PIAZZA SAN ROCCO, 3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28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PIAZZA SAN ROCCO, 3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5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STRADA VICINALE BRENT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E/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212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BROLI, 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2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BROLI, 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1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BROLI, 7 Piano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02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BROLI, 7 Piano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van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02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DA GAI, Piano S1-T -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2.48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VIA NOSTRA SIGNORA DEL PEDANCIN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5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(*)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4 </w:t>
              <w:br/>
              <w:t xml:space="preserve">R.A. Euro: 1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(*) </w:t>
              <w:br/>
              <w:t xml:space="preserve">R.A. Euro: 0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8 (*)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(*)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(*)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(*) </w:t>
              <w:br/>
              <w:t xml:space="preserve">R.A. Euro: 0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0 (*)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(*)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2 </w:t>
              <w:br/>
              <w:t xml:space="preserve">R.A. Euro: 0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1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36 </w:t>
              <w:br/>
              <w:t xml:space="preserve">R.A. Euro: 2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6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T STRA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(*)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(*)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(*)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(*) </w:t>
              <w:br/>
              <w:t xml:space="preserve">R.A. Euro: 0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(*) </w:t>
              <w:br/>
              <w:t xml:space="preserve">R.A. Euro: 0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(*)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7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7 (*) </w:t>
              <w:br/>
              <w:t xml:space="preserve">R.A. Euro: 2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(*) </w:t>
              <w:br/>
              <w:t xml:space="preserve">R.A. Euro: 0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(*)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3 </w:t>
              <w:br/>
              <w:t xml:space="preserve">R.A. Euro: 0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(*)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(*)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(*)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(*)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(*)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(*)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(*)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(*)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(*)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(*)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(*)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(*)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(*)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NE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6 </w:t>
              <w:br/>
              <w:t xml:space="preserve">R.A. Euro: 2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NE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2 </w:t>
              <w:br/>
              <w:t xml:space="preserve">R.A. Euro: 2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4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20 </w:t>
              <w:br/>
              <w:t xml:space="preserve">R.A. Euro: 3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(*)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(*)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(*)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3 </w:t>
              <w:br/>
              <w:t xml:space="preserve">R.A. Euro: 0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0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6 (*) </w:t>
              <w:br/>
              <w:t xml:space="preserve">R.A. Euro: 0,7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ON DEL GRAPPA (VI) LOCALITA' CANCELLALTO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q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2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73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82 </w:t>
              <w:br/>
              <w:t xml:space="preserve">R.A. Euro: 2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2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2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5 </w:t>
              <w:br/>
              <w:t xml:space="preserve">R.A. Euro: 0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7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0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66 </w:t>
              <w:br/>
              <w:t xml:space="preserve">R.A. Euro: 2,5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6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7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5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20 </w:t>
              <w:br/>
              <w:t xml:space="preserve">R.A. Euro: 13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31 </w:t>
              <w:br/>
              <w:t xml:space="preserve">R.A. Euro: 3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99 </w:t>
              <w:br/>
              <w:t xml:space="preserve">R.A. Euro: 1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9 (*) </w:t>
              <w:br/>
              <w:t xml:space="preserve">R.A. Euro: 1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(*)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NE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(*)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(*)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5 (*) </w:t>
              <w:br/>
              <w:t xml:space="preserve">R.A. Euro: 0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7 (*) </w:t>
              <w:br/>
              <w:t xml:space="preserve">R.A. Euro: 1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48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00 </w:t>
              <w:br/>
              <w:t xml:space="preserve">R.A. Euro: 1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(*)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(*)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1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69 (*) </w:t>
              <w:br/>
              <w:t xml:space="preserve">R.A. Euro: 4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7 (*)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4 </w:t>
              <w:br/>
              <w:t xml:space="preserve">R.A. Euro: 2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58 </w:t>
              <w:br/>
              <w:t xml:space="preserve">R.A. Euro: 4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2 </w:t>
              <w:br/>
              <w:t xml:space="preserve">R.A. Euro: 2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4 </w:t>
              <w:br/>
              <w:t xml:space="preserve">R.A. Euro: 1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4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7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33 </w:t>
              <w:br/>
              <w:t xml:space="preserve">R.A. Euro: 0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(*)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(*)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(*)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0 </w:t>
              <w:br/>
              <w:t xml:space="preserve">R.A. Euro: 0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7 </w:t>
              <w:br/>
              <w:t xml:space="preserve">R.A. Euro: 0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9 </w:t>
              <w:br/>
              <w:t xml:space="preserve">R.A. Euro: 1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(*)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(*)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5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 are 4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3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ha 99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6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36 </w:t>
              <w:br/>
              <w:t xml:space="preserve">R.A. Euro: 2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6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5 </w:t>
              <w:br/>
              <w:t xml:space="preserve">R.A. Euro: 0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1 </w:t>
              <w:br/>
              <w:t xml:space="preserve">R.A. Euro: 0,9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43 are 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7 </w:t>
              <w:br/>
              <w:t xml:space="preserve">R.A. Euro: 0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36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55 </w:t>
              <w:br/>
              <w:t xml:space="preserve">R.A. Euro: 2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1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0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6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44 </w:t>
              <w:br/>
              <w:t xml:space="preserve">R.A. Euro: 2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19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6,01 </w:t>
              <w:br/>
              <w:t xml:space="preserve">R.A. Euro: 6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3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85 </w:t>
              <w:br/>
              <w:t xml:space="preserve">R.A. Euro: 4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6 are 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27 </w:t>
              <w:br/>
              <w:t xml:space="preserve">R.A. Euro: 1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6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05 </w:t>
              <w:br/>
              <w:t xml:space="preserve">R.A. Euro: 2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4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94 </w:t>
              <w:br/>
              <w:t xml:space="preserve">R.A. Euro: 1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2 </w:t>
              <w:br/>
              <w:t xml:space="preserve">R.A. Euro: 1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ha 95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6,69 </w:t>
              <w:br/>
              <w:t xml:space="preserve">R.A. Euro: 23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17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7,87 </w:t>
              <w:br/>
              <w:t xml:space="preserve">R.A. Euro: 4,9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38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9,68 </w:t>
              <w:br/>
              <w:t xml:space="preserve">R.A. Euro: 5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2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16 </w:t>
              <w:br/>
              <w:t xml:space="preserve">R.A. Euro: 3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6 </w:t>
              <w:br/>
              <w:t xml:space="preserve">R.A. Euro: 1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8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2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8 </w:t>
              <w:br/>
              <w:t xml:space="preserve">R.A. Euro: 1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1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4 </w:t>
              <w:br/>
              <w:t xml:space="preserve">R.A. Euro: 0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3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1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3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9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3 </w:t>
              <w:br/>
              <w:t xml:space="preserve">R.A. Euro: 2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4 </w:t>
              <w:br/>
              <w:t xml:space="preserve">R.A. Euro: 1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6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69 </w:t>
              <w:br/>
              <w:t xml:space="preserve">R.A. Euro: 2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8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88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37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7,08 </w:t>
              <w:br/>
              <w:t xml:space="preserve">R.A. Euro: 6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2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10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43 </w:t>
              <w:br/>
              <w:t xml:space="preserve">R.A. Euro: 3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9 are 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3 </w:t>
              <w:br/>
              <w:t xml:space="preserve">R.A. Euro: 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5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62 </w:t>
              <w:br/>
              <w:t xml:space="preserve">R.A. Euro: 1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3 </w:t>
              <w:br/>
              <w:t xml:space="preserve">R.A. Euro: 1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35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64 </w:t>
              <w:br/>
              <w:t xml:space="preserve">R.A. Euro: 3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are 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31 </w:t>
              <w:br/>
              <w:t xml:space="preserve">R.A. Euro: 1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96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35 </w:t>
              <w:br/>
              <w:t xml:space="preserve">R.A. Euro: 4,5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95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1,11 </w:t>
              <w:br/>
              <w:t xml:space="preserve">R.A. Euro: 1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57 </w:t>
              <w:br/>
              <w:t xml:space="preserve">R.A. Euro: 3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5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0 </w:t>
              <w:br/>
              <w:t xml:space="preserve">R.A. Euro: 0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78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25 </w:t>
              <w:br/>
              <w:t xml:space="preserve">R.A. Euro: 4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7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4 </w:t>
              <w:br/>
              <w:t xml:space="preserve">R.A. Euro: 0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43 </w:t>
              <w:br/>
              <w:t xml:space="preserve">R.A. Euro: 0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2 are 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51 </w:t>
              <w:br/>
              <w:t xml:space="preserve">R.A. Euro: 9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2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are 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1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1 </w:t>
              <w:br/>
              <w:t xml:space="preserve">R.A. Euro: 2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2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4 </w:t>
              <w:br/>
              <w:t xml:space="preserve">R.A. Euro: 2,5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4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80 </w:t>
              <w:br/>
              <w:t xml:space="preserve">R.A. Euro: 3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58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95 </w:t>
              <w:br/>
              <w:t xml:space="preserve">R.A. Euro: 3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7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35 </w:t>
              <w:br/>
              <w:t xml:space="preserve">R.A. Euro: 1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7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16 </w:t>
              <w:br/>
              <w:t xml:space="preserve">R.A. Euro: 6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6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4 </w:t>
              <w:br/>
              <w:t xml:space="preserve">R.A. Euro: 1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1 </w:t>
              <w:br/>
              <w:t xml:space="preserve">R.A. Euro: 1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9 </w:t>
              <w:br/>
              <w:t xml:space="preserve">R.A. Euro: 3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3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1 </w:t>
              <w:br/>
              <w:t xml:space="preserve">R.A. Euro: 1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6 </w:t>
              <w:br/>
              <w:t xml:space="preserve">R.A. Euro: 2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7 </w:t>
              <w:br/>
              <w:t xml:space="preserve">R.A. Euro: 1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9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6 </w:t>
              <w:br/>
              <w:t xml:space="preserve">R.A. Euro: 1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9 </w:t>
              <w:br/>
              <w:t xml:space="preserve">R.A. Euro: 1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1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6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92 </w:t>
              <w:br/>
              <w:t xml:space="preserve">R.A. Euro: 1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4 </w:t>
              <w:br/>
              <w:t xml:space="preserve">R.A. Euro: 1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3 </w:t>
              <w:br/>
              <w:t xml:space="preserve">R.A. Euro: 0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7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3,58 </w:t>
              <w:br/>
              <w:t xml:space="preserve">R.A. Euro: 5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1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9 </w:t>
              <w:br/>
              <w:t xml:space="preserve">R.A. Euro: 0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4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9 </w:t>
              <w:br/>
              <w:t xml:space="preserve">R.A. Euro: 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9 </w:t>
              <w:br/>
              <w:t xml:space="preserve">R.A. Euro: 1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6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91 </w:t>
              <w:br/>
              <w:t xml:space="preserve">R.A. Euro: 1,9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6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8 </w:t>
              <w:br/>
              <w:t xml:space="preserve">R.A. Euro: 0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are 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55 </w:t>
              <w:br/>
              <w:t xml:space="preserve">R.A. Euro: 6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7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3,46 </w:t>
              <w:br/>
              <w:t xml:space="preserve">R.A. Euro: 19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48 </w:t>
              <w:br/>
              <w:t xml:space="preserve">R.A. Euro: 5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4 </w:t>
              <w:br/>
              <w:t xml:space="preserve">R.A. Euro: 2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0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9,69 </w:t>
              <w:br/>
              <w:t xml:space="preserve">R.A. Euro: 37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0 </w:t>
              <w:br/>
              <w:t xml:space="preserve">R.A. Euro: 0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5 </w:t>
              <w:br/>
              <w:t xml:space="preserve">R.A. Euro: 1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4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2 </w:t>
              <w:br/>
              <w:t xml:space="preserve">R.A. Euro: 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45 </w:t>
              <w:br/>
              <w:t xml:space="preserve">R.A. Euro: 5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1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0,96 </w:t>
              <w:br/>
              <w:t xml:space="preserve">R.A. Euro: 60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26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49 </w:t>
              <w:br/>
              <w:t xml:space="preserve">R.A. Euro: 5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7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31 </w:t>
              <w:br/>
              <w:t xml:space="preserve">R.A. Euro: 14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5 </w:t>
              <w:br/>
              <w:t xml:space="preserve">R.A. Euro: 2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5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1 </w:t>
              <w:br/>
              <w:t xml:space="preserve">R.A. Euro: 2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0 </w:t>
              <w:br/>
              <w:t xml:space="preserve">R.A. Euro: 1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4 </w:t>
              <w:br/>
              <w:t xml:space="preserve">R.A. Euro: 0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8 </w:t>
              <w:br/>
              <w:t xml:space="preserve">R.A. Euro: 1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9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32 </w:t>
              <w:br/>
              <w:t xml:space="preserve">R.A. Euro: 15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9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1,92 </w:t>
              <w:br/>
              <w:t xml:space="preserve">R.A. Euro: 16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8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53 </w:t>
              <w:br/>
              <w:t xml:space="preserve">R.A. Euro: 16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are 6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9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45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6,67 </w:t>
              <w:br/>
              <w:t xml:space="preserve">R.A. Euro: 43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40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2,59 </w:t>
              <w:br/>
              <w:t xml:space="preserve">R.A. Euro: 14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61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82 </w:t>
              <w:br/>
              <w:t xml:space="preserve">R.A. Euro: 3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ha 92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0,12 (*) </w:t>
              <w:br/>
              <w:t xml:space="preserve">R.A. Euro: 26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7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61 (*) </w:t>
              <w:br/>
              <w:t xml:space="preserve">R.A. Euro: 6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70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18 (*) </w:t>
              <w:br/>
              <w:t xml:space="preserve">R.A. Euro: 5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ha 9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2,22 </w:t>
              <w:br/>
              <w:t xml:space="preserve">R.A. Euro: 12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9 are 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64 </w:t>
              <w:br/>
              <w:t xml:space="preserve">R.A. Euro: 0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7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54 </w:t>
              <w:br/>
              <w:t xml:space="preserve">R.A. Euro: 2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10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9 </w:t>
              <w:br/>
              <w:t xml:space="preserve">R.A. Euro: 0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1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49 </w:t>
              <w:br/>
              <w:t xml:space="preserve">R.A. Euro: 2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1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69 </w:t>
              <w:br/>
              <w:t xml:space="preserve">R.A. Euro: 4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9 </w:t>
              <w:br/>
              <w:t xml:space="preserve">R.A. Euro: 1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1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ha 5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re 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3 </w:t>
              <w:br/>
              <w:t xml:space="preserve">R.A. Euro: 2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ha 17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8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6 </w:t>
              <w:br/>
              <w:t xml:space="preserve">R.A. Euro: 2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9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6 </w:t>
              <w:br/>
              <w:t xml:space="preserve">R.A. Euro: 2,9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1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4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90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23 </w:t>
              <w:br/>
              <w:t xml:space="preserve">R.A. Euro: 6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81 </w:t>
              <w:br/>
              <w:t xml:space="preserve">R.A. Euro: 2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3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63 </w:t>
              <w:br/>
              <w:t xml:space="preserve">R.A. Euro: 1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6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32 </w:t>
              <w:br/>
              <w:t xml:space="preserve">R.A. Euro: 1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39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4,96 </w:t>
              <w:br/>
              <w:t xml:space="preserve">R.A. Euro: 11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7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32 </w:t>
              <w:br/>
              <w:t xml:space="preserve">R.A. Euro: 1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9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63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0,05 </w:t>
              <w:br/>
              <w:t xml:space="preserve">R.A. Euro: 6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8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08 </w:t>
              <w:br/>
              <w:t xml:space="preserve">R.A. Euro: 3,5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8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3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0 </w:t>
              <w:br/>
              <w:t xml:space="preserve">R.A. Euro: 1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71 </w:t>
              <w:br/>
              <w:t xml:space="preserve">R.A. Euro: 3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57 </w:t>
              <w:br/>
              <w:t xml:space="preserve">R.A. Euro: 2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9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9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6 </w:t>
              <w:br/>
              <w:t xml:space="preserve">R.A. Euro: 1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1 </w:t>
              <w:br/>
              <w:t xml:space="preserve">R.A. Euro: 0,4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3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5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5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3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3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8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2 </w:t>
              <w:br/>
              <w:t xml:space="preserve">R.A. Euro: 1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14 </w:t>
              <w:br/>
              <w:t xml:space="preserve">R.A. Euro: 0,9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9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35 </w:t>
              <w:br/>
              <w:t xml:space="preserve">R.A. Euro: 2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9 </w:t>
              <w:br/>
              <w:t xml:space="preserve">R.A. Euro: 1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96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1,18 </w:t>
              <w:br/>
              <w:t xml:space="preserve">R.A. Euro: 1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9 </w:t>
              <w:br/>
              <w:t xml:space="preserve">R.A. Euro: 1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7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8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45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6,18 </w:t>
              <w:br/>
              <w:t xml:space="preserve">R.A. Euro: 11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5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97 </w:t>
              <w:br/>
              <w:t xml:space="preserve">R.A. Euro: 2,5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55 </w:t>
              <w:br/>
              <w:t xml:space="preserve">R.A. Euro: 4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1 </w:t>
              <w:br/>
              <w:t xml:space="preserve">R.A. Euro: 1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ha 75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9,02 </w:t>
              <w:br/>
              <w:t xml:space="preserve">R.A. Euro: 28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7 </w:t>
              <w:br/>
              <w:t xml:space="preserve">R.A. Euro: 0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6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7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1 </w:t>
              <w:br/>
              <w:t xml:space="preserve">R.A. Euro: 2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0 </w:t>
              <w:br/>
              <w:t xml:space="preserve">R.A. Euro: 1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ha 88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98,39 </w:t>
              <w:br/>
              <w:t xml:space="preserve">R.A. Euro: 59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7 </w:t>
              <w:br/>
              <w:t xml:space="preserve">R.A. Euro: 1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6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7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21 are 6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7,02 </w:t>
              <w:br/>
              <w:t xml:space="preserve">R.A. Euro: 6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5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3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5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5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4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ha 72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2,11 </w:t>
              <w:br/>
              <w:t xml:space="preserve">R.A. Euro: 3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6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0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20 </w:t>
              <w:br/>
              <w:t xml:space="preserve">R.A. Euro: 2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8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3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05 </w:t>
              <w:br/>
              <w:t xml:space="preserve">R.A. Euro: 5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38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4,82 </w:t>
              <w:br/>
              <w:t xml:space="preserve">R.A. Euro: 11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85 </w:t>
              <w:br/>
              <w:t xml:space="preserve">R.A. Euro: 3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42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2,72 </w:t>
              <w:br/>
              <w:t xml:space="preserve">R.A. Euro: 14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1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6,50 </w:t>
              <w:br/>
              <w:t xml:space="preserve">R.A. Euro: 2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3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99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6,25 </w:t>
              <w:br/>
              <w:t xml:space="preserve">R.A. Euro: 2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7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0 </w:t>
              <w:br/>
              <w:t xml:space="preserve">R.A. Euro: 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7 </w:t>
              <w:br/>
              <w:t xml:space="preserve">R.A. Euro: 1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58 </w:t>
              <w:br/>
              <w:t xml:space="preserve">R.A. Euro: 0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5 </w:t>
              <w:br/>
              <w:t xml:space="preserve">R.A. Euro: 0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8 </w:t>
              <w:br/>
              <w:t xml:space="preserve">R.A. Euro: 0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3 </w:t>
              <w:br/>
              <w:t xml:space="preserve">R.A. Euro: 1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0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(*)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(*)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4 (*) </w:t>
              <w:br/>
              <w:t xml:space="preserve">R.A. Euro: 1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3 </w:t>
              <w:br/>
              <w:t xml:space="preserve">R.A. Euro: 0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0 (*) </w:t>
              <w:br/>
              <w:t xml:space="preserve">R.A. Euro: 1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1 (*)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2 </w:t>
              <w:br/>
              <w:t xml:space="preserve">R.A. Euro: 0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8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9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7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0 (*) </w:t>
              <w:br/>
              <w:t xml:space="preserve">R.A. Euro: 1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9 (*) </w:t>
              <w:br/>
              <w:t xml:space="preserve">R.A. Euro: 1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3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(*)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7 (*)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2 </w:t>
              <w:br/>
              <w:t xml:space="preserve">R.A. Euro: 0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1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2 </w:t>
              <w:br/>
              <w:t xml:space="preserve">R.A. Euro: 0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3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NE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(*) </w:t>
              <w:br/>
              <w:t xml:space="preserve">R.A. Euro: 0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2 (*) </w:t>
              <w:br/>
              <w:t xml:space="preserve">R.A. Euro: 0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IRRI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0 (*)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67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08 </w:t>
              <w:br/>
              <w:t xml:space="preserve">R.A. Euro: 2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ha 56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3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65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0,09 </w:t>
              <w:br/>
              <w:t xml:space="preserve">R.A. Euro: 6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ha 44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4,72 </w:t>
              <w:br/>
              <w:t xml:space="preserve">R.A. Euro: 6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4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62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7,22 </w:t>
              <w:br/>
              <w:t xml:space="preserve">R.A. Euro: 24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ha 17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11,65 </w:t>
              <w:br/>
              <w:t xml:space="preserve">R.A. Euro: 62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17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9,18 </w:t>
              <w:br/>
              <w:t xml:space="preserve">R.A. Euro: 7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64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0,08 </w:t>
              <w:br/>
              <w:t xml:space="preserve">R.A. Euro: 6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26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60 </w:t>
              <w:br/>
              <w:t xml:space="preserve">R.A. Euro: 2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ha 50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5,54 </w:t>
              <w:br/>
              <w:t xml:space="preserve">R.A. Euro: 11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8 </w:t>
              <w:br/>
              <w:t xml:space="preserve">R.A. Euro: 0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4 </w:t>
              <w:br/>
              <w:t xml:space="preserve">R.A. Euro: 0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63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2,18 </w:t>
              <w:br/>
              <w:t xml:space="preserve">R.A. Euro: 18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2 </w:t>
              <w:br/>
              <w:t xml:space="preserve">R.A. Euro: 5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3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5,78 </w:t>
              <w:br/>
              <w:t xml:space="preserve">R.A. Euro: 1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99 </w:t>
              <w:br/>
              <w:t xml:space="preserve">R.A. Euro: 5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6 </w:t>
              <w:br/>
              <w:t xml:space="preserve">R.A. Euro: 0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65 </w:t>
              <w:br/>
              <w:t xml:space="preserve">R.A. Euro: 10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82 </w:t>
              <w:br/>
              <w:t xml:space="preserve">R.A. Euro: 7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5 </w:t>
              <w:br/>
              <w:t xml:space="preserve">R.A. Euro: 2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3 </w:t>
              <w:br/>
              <w:t xml:space="preserve">R.A. Euro: 5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4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70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3,78 </w:t>
              <w:br/>
              <w:t xml:space="preserve">R.A. Euro: 4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ha 31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8,35 </w:t>
              <w:br/>
              <w:t xml:space="preserve">R.A. Euro: 31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2,55 </w:t>
              <w:br/>
              <w:t xml:space="preserve">R.A. Euro: 7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6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91 </w:t>
              <w:br/>
              <w:t xml:space="preserve">R.A. Euro: 15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8 </w:t>
              <w:br/>
              <w:t xml:space="preserve">R.A. Euro: 1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69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8,18 </w:t>
              <w:br/>
              <w:t xml:space="preserve">R.A. Euro: 7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0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63 </w:t>
              <w:br/>
              <w:t xml:space="preserve">R.A. Euro: 3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ha 34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72,13 </w:t>
              <w:br/>
              <w:t xml:space="preserve">R.A. Euro: 54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0 </w:t>
              <w:br/>
              <w:t xml:space="preserve">R.A. Euro: 0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7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8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65 </w:t>
              <w:br/>
              <w:t xml:space="preserve">R.A. Euro: 12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3 </w:t>
              <w:br/>
              <w:t xml:space="preserve">R.A. Euro: 0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39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3,10 </w:t>
              <w:br/>
              <w:t xml:space="preserve">R.A. Euro: 6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ha 52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4,06 </w:t>
              <w:br/>
              <w:t xml:space="preserve">R.A. Euro: 39,5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97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4,23 </w:t>
              <w:br/>
              <w:t xml:space="preserve">R.A. Euro: 16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8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7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4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41 </w:t>
              <w:br/>
              <w:t xml:space="preserve">R.A. Euro: 2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2 </w:t>
              <w:br/>
              <w:t xml:space="preserve">R.A. Euro: 3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7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ha 39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8,32 </w:t>
              <w:br/>
              <w:t xml:space="preserve">R.A. Euro: 10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49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4,60 </w:t>
              <w:br/>
              <w:t xml:space="preserve">R.A. Euro: 13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8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36 </w:t>
              <w:br/>
              <w:t xml:space="preserve">R.A. Euro: 0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41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9,98 </w:t>
              <w:br/>
              <w:t xml:space="preserve">R.A. Euro: 5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57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ha 32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6,21 </w:t>
              <w:br/>
              <w:t xml:space="preserve">R.A. Euro: 5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99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0,39 </w:t>
              <w:br/>
              <w:t xml:space="preserve">R.A. Euro: 24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08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9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8 </w:t>
              <w:br/>
              <w:t xml:space="preserve">R.A. Euro: 0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8 </w:t>
              <w:br/>
              <w:t xml:space="preserve">R.A. Euro: 1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7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0 </w:t>
              <w:br/>
              <w:t xml:space="preserve">R.A. Euro: 2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ha 26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6,47 </w:t>
              <w:br/>
              <w:t xml:space="preserve">R.A. Euro: 2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29 are 2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6,37 </w:t>
              <w:br/>
              <w:t xml:space="preserve">R.A. Euro: 7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ha 17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67,01 </w:t>
              <w:br/>
              <w:t xml:space="preserve">R.A. Euro: 93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 PAL ST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ha 98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4,16 </w:t>
              <w:br/>
              <w:t xml:space="preserve">R.A. Euro: 15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0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 PAL ST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7 </w:t>
              <w:br/>
              <w:t xml:space="preserve">R.A. Euro: 0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 PAL ST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91 </w:t>
              <w:br/>
              <w:t xml:space="preserve">R.A. Euro: 13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ha 26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0,33 </w:t>
              <w:br/>
              <w:t xml:space="preserve">R.A. Euro: 204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44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9,25 </w:t>
              <w:br/>
              <w:t xml:space="preserve">R.A. Euro: 8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6 </w:t>
              <w:br/>
              <w:t xml:space="preserve">R.A. Euro: 1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5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30 </w:t>
              <w:br/>
              <w:t xml:space="preserve">R.A. Euro: 1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ha 92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4,17 </w:t>
              <w:br/>
              <w:t xml:space="preserve">R.A. Euro: 131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0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19 </w:t>
              <w:br/>
              <w:t xml:space="preserve">R.A. Euro: 1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90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3,10 </w:t>
              <w:br/>
              <w:t xml:space="preserve">R.A. Euro: 32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6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90 </w:t>
              <w:br/>
              <w:t xml:space="preserve">R.A. Euro: 9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4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03 </w:t>
              <w:br/>
              <w:t xml:space="preserve">R.A. Euro: 7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1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8,06 </w:t>
              <w:br/>
              <w:t xml:space="preserve">R.A. Euro: 4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54 are 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03 </w:t>
              <w:br/>
              <w:t xml:space="preserve">R.A. Euro: 5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2,67 </w:t>
              <w:br/>
              <w:t xml:space="preserve">R.A. Euro: 1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ha 94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1,01 </w:t>
              <w:br/>
              <w:t xml:space="preserve">R.A. Euro: 28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07 </w:t>
              <w:br/>
              <w:t xml:space="preserve">R.A. Euro: 7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ha 17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50,86 </w:t>
              <w:br/>
              <w:t xml:space="preserve">R.A. Euro: 14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53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3,07 </w:t>
              <w:br/>
              <w:t xml:space="preserve">R.A. Euro: 4,9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 PAL ST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ha 9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3,73 </w:t>
              <w:br/>
              <w:t xml:space="preserve">R.A. Euro: 12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ha 41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9,34 </w:t>
              <w:br/>
              <w:t xml:space="preserve">R.A. Euro: 16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35 are 1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82 </w:t>
              <w:br/>
              <w:t xml:space="preserve">R.A. Euro: 2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67 </w:t>
              <w:br/>
              <w:t xml:space="preserve">R.A. Euro: 5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3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99 </w:t>
              <w:br/>
              <w:t xml:space="preserve">R.A. Euro: 2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80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74 </w:t>
              <w:br/>
              <w:t xml:space="preserve">R.A. Euro: 3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75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9,73 </w:t>
              <w:br/>
              <w:t xml:space="preserve">R.A. Euro: 13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77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8,75 </w:t>
              <w:br/>
              <w:t xml:space="preserve">R.A. Euro: 9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10 are 8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3,05 </w:t>
              <w:br/>
              <w:t xml:space="preserve">R.A. Euro: 1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ha 9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6,45 </w:t>
              <w:br/>
              <w:t xml:space="preserve">R.A. Euro: 31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1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7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3 </w:t>
              <w:br/>
              <w:t xml:space="preserve">R.A. Euro: 1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6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1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4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92 </w:t>
              <w:br/>
              <w:t xml:space="preserve">R.A. Euro: 8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47 </w:t>
              <w:br/>
              <w:t xml:space="preserve">R.A. Euro: 7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9 </w:t>
              <w:br/>
              <w:t xml:space="preserve">R.A. Euro: 2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are 3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67 </w:t>
              <w:br/>
              <w:t xml:space="preserve">R.A. Euro: 5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 DI F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6 </w:t>
              <w:br/>
              <w:t xml:space="preserve">R.A. Euro: 1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5 </w:t>
              <w:br/>
              <w:t xml:space="preserve">R.A. Euro: 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2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6 </w:t>
              <w:br/>
              <w:t xml:space="preserve">R.A. Euro: 0,5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2 </w:t>
              <w:br/>
              <w:t xml:space="preserve">R.A. Euro: 0,8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RR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4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85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ha 6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7 </w:t>
              <w:br/>
              <w:t xml:space="preserve">R.A. Euro: 0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41 </w:t>
              <w:br/>
              <w:t xml:space="preserve">R.A. Euro: 7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4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09 </w:t>
              <w:br/>
              <w:t xml:space="preserve">R.A. Euro: 2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42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0,03 </w:t>
              <w:br/>
              <w:t xml:space="preserve">R.A. Euro: 2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5 are 8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39 </w:t>
              <w:br/>
              <w:t xml:space="preserve">R.A. Euro: 1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ha 70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.726,27 </w:t>
              <w:br/>
              <w:t xml:space="preserve">R.A. Euro: 1.294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 ARB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1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9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7,20 </w:t>
              <w:br/>
              <w:t xml:space="preserve">R.A. Euro: 20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ha 19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34,91 </w:t>
              <w:br/>
              <w:t xml:space="preserve">R.A. Euro: 46,9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56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3,97 </w:t>
              <w:br/>
              <w:t xml:space="preserve">R.A. Euro: 64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48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83 </w:t>
              <w:br/>
              <w:t xml:space="preserve">R.A. Euro: 5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9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46 </w:t>
              <w:br/>
              <w:t xml:space="preserve">R.A. Euro: 2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26 </w:t>
              <w:br/>
              <w:t xml:space="preserve">R.A. Euro: 4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6 </w:t>
              <w:br/>
              <w:t xml:space="preserve">R.A. Euro: 1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37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6,51 </w:t>
              <w:br/>
              <w:t xml:space="preserve">R.A. Euro: 11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78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6,21 </w:t>
              <w:br/>
              <w:t xml:space="preserve">R.A. Euro: 8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ha 35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7,98 </w:t>
              <w:br/>
              <w:t xml:space="preserve">R.A. Euro: 117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ha 26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2,58 </w:t>
              <w:br/>
              <w:t xml:space="preserve">R.A. Euro: 55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 PAL ST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95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90 </w:t>
              <w:br/>
              <w:t xml:space="preserve">R.A. Euro: 19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7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are 5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6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7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9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98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3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1 </w:t>
              <w:br/>
              <w:t xml:space="preserve">R.A. Euro: 0,5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5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8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8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</w:t>
              <w:br/>
              <w:t xml:space="preserve">R.A. Euro: 0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3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2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(*)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7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0 </w:t>
              <w:br/>
              <w:t xml:space="preserve">R.A. Euro: 0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89 (*) </w:t>
              <w:br/>
              <w:t xml:space="preserve">R.A. Euro: 6,7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(*)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(*)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TER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3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</w:t>
              <w:br/>
              <w:t xml:space="preserve">R.A. Euro: 0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2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3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8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0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5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3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6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0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1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4 </w:t>
              <w:br/>
              <w:t xml:space="preserve">R.A. Euro: 1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48 </w:t>
              <w:br/>
              <w:t xml:space="preserve">R.A. Euro: 2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2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68 </w:t>
              <w:br/>
              <w:t xml:space="preserve">R.A. Euro: 5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3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08 </w:t>
              <w:br/>
              <w:t xml:space="preserve">R.A. Euro: 2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5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4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2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28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3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ha 31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6,93 </w:t>
              <w:br/>
              <w:t xml:space="preserve">R.A. Euro: 20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0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57 </w:t>
              <w:br/>
              <w:t xml:space="preserve">R.A. Euro: 1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1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4 </w:t>
              <w:br/>
              <w:t xml:space="preserve">R.A. Euro: 0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2 </w:t>
              <w:br/>
              <w:t xml:space="preserve">R.A. Euro: 0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1 </w:t>
              <w:br/>
              <w:t xml:space="preserve">R.A. Euro: 1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8 </w:t>
              <w:br/>
              <w:t xml:space="preserve">R.A. Euro: 0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0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5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0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2 </w:t>
              <w:br/>
              <w:t xml:space="preserve">R.A. Euro: 0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3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2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ha 97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35 </w:t>
              <w:br/>
              <w:t xml:space="preserve">R.A. Euro: 5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are 1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0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4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9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0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8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5 </w:t>
              <w:br/>
              <w:t xml:space="preserve">R.A. Euro: 0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ha 70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19,21 </w:t>
              <w:br/>
              <w:t xml:space="preserve">R.A. Euro: 143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7 </w:t>
              <w:br/>
              <w:t xml:space="preserve">R.A. Euro: 1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0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76 </w:t>
              <w:br/>
              <w:t xml:space="preserve">R.A. Euro: 4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2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4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a 73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8,12 </w:t>
              <w:br/>
              <w:t xml:space="preserve">R.A. Euro: 24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are 6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9 </w:t>
              <w:br/>
              <w:t xml:space="preserve">R.A. Euro: 0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42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2,92 </w:t>
              <w:br/>
              <w:t xml:space="preserve">R.A. Euro: 3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33 </w:t>
              <w:br/>
              <w:t xml:space="preserve">R.A. Euro: 16,7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1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18 </w:t>
              <w:br/>
              <w:t xml:space="preserve">R.A. Euro: 6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9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4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63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59 are 3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9,11 </w:t>
              <w:br/>
              <w:t xml:space="preserve">R.A. Euro: 8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2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6 </w:t>
              <w:br/>
              <w:t xml:space="preserve">R.A. Euro: 0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1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2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ario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2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9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2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0 </w:t>
              <w:br/>
              <w:t xml:space="preserve">R.A. Euro: 1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6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7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2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8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0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74 are 9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14 </w:t>
              <w:br/>
              <w:t xml:space="preserve">R.A. Euro: 4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 are 6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6 </w:t>
              <w:br/>
              <w:t xml:space="preserve">R.A. Euro: 1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9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7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4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2 are 7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72 </w:t>
              <w:br/>
              <w:t xml:space="preserve">R.A. Euro: 3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3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02 </w:t>
              <w:br/>
              <w:t xml:space="preserve">R.A. Euro: 3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7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11 </w:t>
              <w:br/>
              <w:t xml:space="preserve">R.A. Euro: 2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are 6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04 </w:t>
              <w:br/>
              <w:t xml:space="preserve">R.A. Euro: 15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75 </w:t>
              <w:br/>
              <w:t xml:space="preserve">R.A. Euro: 3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9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0 </w:t>
              <w:br/>
              <w:t xml:space="preserve">R.A. Euro: 1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are 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ha 86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6,11 </w:t>
              <w:br/>
              <w:t xml:space="preserve">R.A. Euro: 6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0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48 </w:t>
              <w:br/>
              <w:t xml:space="preserve">R.A. Euro: 1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5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2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5 </w:t>
              <w:br/>
              <w:t xml:space="preserve">R.A. Euro: 0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1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9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6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30 </w:t>
              <w:br/>
              <w:t xml:space="preserve">R.A. Euro: 0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50 </w:t>
              <w:br/>
              <w:t xml:space="preserve">R.A. Euro: 3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1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1 </w:t>
              <w:br/>
              <w:t xml:space="preserve">R.A. Euro: 1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36 are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02 </w:t>
              <w:br/>
              <w:t xml:space="preserve">R.A. Euro: 3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8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3 </w:t>
              <w:br/>
              <w:t xml:space="preserve">R.A. Euro: 0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86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44 </w:t>
              <w:br/>
              <w:t xml:space="preserve">R.A. Euro: 8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6 </w:t>
              <w:br/>
              <w:t xml:space="preserve">R.A. Euro: 0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7 </w:t>
              <w:br/>
              <w:t xml:space="preserve">R.A. Euro: 1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1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1 are 1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9 </w:t>
              <w:br/>
              <w:t xml:space="preserve">R.A. Euro: 1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51 are 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08 </w:t>
              <w:br/>
              <w:t xml:space="preserve">R.A. Euro: 2,5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2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86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32 </w:t>
              <w:br/>
              <w:t xml:space="preserve">R.A. Euro: 4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2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7 </w:t>
              <w:br/>
              <w:t xml:space="preserve">R.A. Euro: 1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0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06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1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62 </w:t>
              <w:br/>
              <w:t xml:space="preserve">R.A. Euro: 3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6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2 </w:t>
              <w:br/>
              <w:t xml:space="preserve">R.A. Euro: 3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6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0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3 </w:t>
              <w:br/>
              <w:t xml:space="preserve">R.A. Euro: 2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7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4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7 </w:t>
              <w:br/>
              <w:t xml:space="preserve">R.A. Euro: 1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6 </w:t>
              <w:br/>
              <w:t xml:space="preserve">R.A. Euro: 1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6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03 </w:t>
              <w:br/>
              <w:t xml:space="preserve">R.A. Euro: 2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are 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3 </w:t>
              <w:br/>
              <w:t xml:space="preserve">R.A. Euro: 1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1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8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11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5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9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4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1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3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9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65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5 </w:t>
              <w:br/>
              <w:t xml:space="preserve">R.A. Euro: 1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3 </w:t>
              <w:br/>
              <w:t xml:space="preserve">R.A. Euro: 1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31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9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3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7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3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7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8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3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5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7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5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1 </w:t>
              <w:br/>
              <w:t xml:space="preserve">R.A. Euro: 1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23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37 </w:t>
              <w:br/>
              <w:t xml:space="preserve">R.A. Euro: 9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2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4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7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2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5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2 </w:t>
              <w:br/>
              <w:t xml:space="preserve">R.A. Euro: 1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are 8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4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1 </w:t>
              <w:br/>
              <w:t xml:space="preserve">R.A. Euro: 1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2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6 </w:t>
              <w:br/>
              <w:t xml:space="preserve">R.A. Euro: 0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1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63 </w:t>
              <w:br/>
              <w:t xml:space="preserve">R.A. Euro: 4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5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4 </w:t>
              <w:br/>
              <w:t xml:space="preserve">R.A. Euro: 3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2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7 </w:t>
              <w:br/>
              <w:t xml:space="preserve">R.A. Euro: 1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54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4,34 </w:t>
              <w:br/>
              <w:t xml:space="preserve">R.A. Euro: 9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42 </w:t>
              <w:br/>
              <w:t xml:space="preserve">R.A. Euro: 0,8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1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a 6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8,19 </w:t>
              <w:br/>
              <w:t xml:space="preserve">R.A. Euro: 6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8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4,62 </w:t>
              <w:br/>
              <w:t xml:space="preserve">R.A. Euro: 7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9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7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1 </w:t>
              <w:br/>
              <w:t xml:space="preserve">R.A. Euro: 0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7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24 </w:t>
              <w:br/>
              <w:t xml:space="preserve">R.A. Euro: 3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ha 32 are 8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8,01 </w:t>
              <w:br/>
              <w:t xml:space="preserve">R.A. Euro: 1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14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22 </w:t>
              <w:br/>
              <w:t xml:space="preserve">R.A. Euro: 7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1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2 </w:t>
              <w:br/>
              <w:t xml:space="preserve">R.A. Euro: 1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2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77 </w:t>
              <w:br/>
              <w:t xml:space="preserve">R.A. Euro: 15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59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1,54 </w:t>
              <w:br/>
              <w:t xml:space="preserve">R.A. Euro: 5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0 </w:t>
              <w:br/>
              <w:t xml:space="preserve">R.A. Euro: 0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2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re 2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7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3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3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are 4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23 </w:t>
              <w:br/>
              <w:t xml:space="preserve">R.A. Euro: 5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74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13 </w:t>
              <w:br/>
              <w:t xml:space="preserve">R.A. Euro: 4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0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1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5 </w:t>
              <w:br/>
              <w:t xml:space="preserve">R.A. Euro: 1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55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0,02 </w:t>
              <w:br/>
              <w:t xml:space="preserve">R.A. Euro: 7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3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26 </w:t>
              <w:br/>
              <w:t xml:space="preserve">R.A. Euro: 2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are 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4 </w:t>
              <w:br/>
              <w:t xml:space="preserve">R.A. Euro: 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67 </w:t>
              <w:br/>
              <w:t xml:space="preserve">R.A. Euro: 1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9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4 </w:t>
              <w:br/>
              <w:t xml:space="preserve">R.A. Euro: 1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26 are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75 </w:t>
              <w:br/>
              <w:t xml:space="preserve">R.A. Euro: 7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3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4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re 77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48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5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7 </w:t>
              <w:br/>
              <w:t xml:space="preserve">R.A. Euro: 2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39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4,94 </w:t>
              <w:br/>
              <w:t xml:space="preserve">R.A. Euro: 49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are 4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ha 33 are 7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8,47 </w:t>
              <w:br/>
              <w:t xml:space="preserve">R.A. Euro: 24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73 are 2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5,94 </w:t>
              <w:br/>
              <w:t xml:space="preserve">R.A. Euro: 7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9 </w:t>
              <w:br/>
              <w:t xml:space="preserve">R.A. Euro: 0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0 are 9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92 </w:t>
              <w:br/>
              <w:t xml:space="preserve">R.A. Euro: 3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ha 9 are 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03 </w:t>
              <w:br/>
              <w:t xml:space="preserve">R.A. Euro: 4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0 are 2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68 </w:t>
              <w:br/>
              <w:t xml:space="preserve">R.A. Euro: 7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1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ha 25 are 44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1,76 </w:t>
              <w:br/>
              <w:t xml:space="preserve">R.A. Euro: 42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99 </w:t>
              <w:br/>
              <w:t xml:space="preserve">R.A. Euro: 5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49 </w:t>
              <w:br/>
              <w:t xml:space="preserve">R.A. Euro: 2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2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7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51 </w:t>
              <w:br/>
              <w:t xml:space="preserve">R.A. Euro: 2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22 are 6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59 </w:t>
              <w:br/>
              <w:t xml:space="preserve">R.A. Euro: 7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 45 are 2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3,94 </w:t>
              <w:br/>
              <w:t xml:space="preserve">R.A. Euro: 9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are 8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04 </w:t>
              <w:br/>
              <w:t xml:space="preserve">R.A. Euro: 0,9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24 are 1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06 </w:t>
              <w:br/>
              <w:t xml:space="preserve">R.A. Euro: 3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are 6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5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a 28 are 7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4,58 </w:t>
              <w:br/>
              <w:t xml:space="preserve">R.A. Euro: 5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6 are 2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19 </w:t>
              <w:br/>
              <w:t xml:space="preserve">R.A. Euro: 1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8 are 2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40 </w:t>
              <w:br/>
              <w:t xml:space="preserve">R.A. Euro: 13,3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7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6 are 2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6,89 </w:t>
              <w:br/>
              <w:t xml:space="preserve">R.A. Euro: 20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24 </w:t>
              <w:br/>
              <w:t xml:space="preserve">R.A. Euro: 6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9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9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8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l'are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are 6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5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4 are 6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9,85 </w:t>
              <w:br/>
              <w:t xml:space="preserve">R.A. Euro: 75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30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are 86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37 </w:t>
              <w:br/>
              <w:t xml:space="preserve">R.A. Euro: 19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AL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72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2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re 29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5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are 58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44 </w:t>
              <w:br/>
              <w:t xml:space="preserve">R.A. Euro: 10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MON DEL GRAPP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73 ca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66 </w:t>
              <w:br/>
              <w:t xml:space="preserve">R.A. Euro: 5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8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8:00Z</dcterms:created>
  <dc:creator>Valeria</dc:creator>
  <dc:description/>
  <dc:language>en-US</dc:language>
  <cp:lastModifiedBy>Valeria</cp:lastModifiedBy>
  <dcterms:modified xsi:type="dcterms:W3CDTF">2017-03-24T11:18:00Z</dcterms:modified>
  <cp:revision>2</cp:revision>
  <dc:subject/>
  <dc:title/>
</cp:coreProperties>
</file>