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820"/>
        <w:gridCol w:w="4173"/>
        <w:gridCol w:w="710"/>
        <w:gridCol w:w="1057"/>
        <w:gridCol w:w="471"/>
        <w:gridCol w:w="1664"/>
        <w:gridCol w:w="724"/>
        <w:gridCol w:w="1507"/>
        <w:gridCol w:w="1597"/>
        <w:gridCol w:w="92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s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arità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istenz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it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68,1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PIANARI, Piano T - U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07,4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PIANARI, SNC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5,4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9,9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98,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</w:t>
              <w:br/>
              <w:t xml:space="preserve">R.A. Euro: 0,6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7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1 </w:t>
              <w:br/>
              <w:t xml:space="preserve">R.A. Euro: 1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1,6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5,8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E/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289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Piano T -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51,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13 Piano S1-T - 1-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7.268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PIAZZA 4 NOVEMBRE, 19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20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ECCONI, Piano S1-T -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33,8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ECCO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9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ECCONI, SNC Piano S1-T -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02,8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ECCONI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9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OL MOSCHIN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OL MOSCHIN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7,1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4/18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OL MOSCHIN, 29 Piano T-1 -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68,1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4/6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OL MOSCHIN, 29 Piano T-1 - 2-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65,2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4/18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COL MOSCHIN, 29 Piano 2-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2,6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E/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785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2/A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1,5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2/A Piano S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64,1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2/A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61,6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2/A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95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2/A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30,2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EUROPA, 33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.731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FABBR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LANARI, 8 Piano S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4,6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14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2.933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CONI, 14/A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3.295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ARTIRI DELLA LIBERTA'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5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5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56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57 Piano T-1 -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.885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ROMA, 57/A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5,3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ARZE', 10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6,8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ARZE', 9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79,5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TAZI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TAZI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TAZI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TAZI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VIA TRENTO, Piano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TRENT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120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TRENT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TRENTO, 19 Piano S1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25 APRILE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E/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3.202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4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4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2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 ACQ ES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 ACQ ES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 ACQ ES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3 </w:t>
              <w:br/>
              <w:t xml:space="preserve">R.A. Euro: 1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2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2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9 </w:t>
              <w:br/>
              <w:t xml:space="preserve">R.A. Euro: 1,5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1 </w:t>
              <w:br/>
              <w:t xml:space="preserve">R.A. Euro: 0,6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2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3 </w:t>
              <w:br/>
              <w:t xml:space="preserve">R.A. Euro: 2,1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1 </w:t>
              <w:br/>
              <w:t xml:space="preserve">R.A. Euro: 0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2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4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2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2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1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2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0 </w:t>
              <w:br/>
              <w:t xml:space="preserve">R.A. Euro: 0,8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2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8 </w:t>
              <w:br/>
              <w:t xml:space="preserve">R.A. Euro: 1,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2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1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5 </w:t>
              <w:br/>
              <w:t xml:space="preserve">R.A. Euro: 1,2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6 </w:t>
              <w:br/>
              <w:t xml:space="preserve">R.A. Euro: 0,4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4/6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5 </w:t>
              <w:br/>
              <w:t xml:space="preserve">R.A. Euro: 0,6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4/6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4 </w:t>
              <w:br/>
              <w:t xml:space="preserve">R.A. Euro: 0,8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2 </w:t>
              <w:br/>
              <w:t xml:space="preserve">R.A. Euro: 1,1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1 </w:t>
              <w:br/>
              <w:t xml:space="preserve">R.A. Euro: 0,4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6 </w:t>
              <w:br/>
              <w:t xml:space="preserve">R.A. Euro: 0,8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5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2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8 </w:t>
              <w:br/>
              <w:t xml:space="preserve">R.A. Euro: 2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1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6 </w:t>
              <w:br/>
              <w:t xml:space="preserve">R.A. Euro: 0,8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1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5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BORTOLI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61,9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2 </w:t>
              <w:br/>
              <w:t xml:space="preserve">R.A. Euro: 0,7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48 </w:t>
              <w:br/>
              <w:t xml:space="preserve">R.A. Euro: 3,2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STAZIO, Piano S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.486,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ONTE GRAPPA, 4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49,7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ONTE GRAPPA, 4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m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41,5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NAZARIO (VI) VIA MONTE GRAPPA, 4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van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87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9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3 </w:t>
              <w:br/>
              <w:t xml:space="preserve">R.A. Euro: 0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are 8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83 </w:t>
              <w:br/>
              <w:t xml:space="preserve">R.A. Euro: 1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1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5 </w:t>
              <w:br/>
              <w:t xml:space="preserve">R.A. Euro: 0,7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8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8 </w:t>
              <w:br/>
              <w:t xml:space="preserve">R.A. Euro: 2,7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9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40 </w:t>
              <w:br/>
              <w:t xml:space="preserve">R.A. Euro: 3,0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3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9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8 </w:t>
              <w:br/>
              <w:t xml:space="preserve">R.A. Euro: 2,2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2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3 </w:t>
              <w:br/>
              <w:t xml:space="preserve">R.A. Euro: 0,5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</w:t>
              <w:br/>
              <w:t xml:space="preserve">R.A. Euro: 0,6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1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6 </w:t>
              <w:br/>
              <w:t xml:space="preserve">R.A. Euro: 0,6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4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6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2 </w:t>
              <w:br/>
              <w:t xml:space="preserve">R.A. Euro: 0,9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5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3 </w:t>
              <w:br/>
              <w:t xml:space="preserve">R.A. Euro: 0,8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1 </w:t>
              <w:br/>
              <w:t xml:space="preserve">R.A. Euro: 0,4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4 </w:t>
              <w:br/>
              <w:t xml:space="preserve">R.A. Euro: 0,9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1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1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7 </w:t>
              <w:br/>
              <w:t xml:space="preserve">R.A. Euro: 0,4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3 </w:t>
              <w:br/>
              <w:t xml:space="preserve">R.A. Euro: 1,1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6 </w:t>
              <w:br/>
              <w:t xml:space="preserve">R.A. Euro: 1,0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2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1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2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2 </w:t>
              <w:br/>
              <w:t xml:space="preserve">R.A. Euro: 0,8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5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6 </w:t>
              <w:br/>
              <w:t xml:space="preserve">R.A. Euro: 0,7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4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1 </w:t>
              <w:br/>
              <w:t xml:space="preserve">R.A. Euro: 0,7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0,9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6 </w:t>
              <w:br/>
              <w:t xml:space="preserve">R.A. Euro: 0,9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0 </w:t>
              <w:br/>
              <w:t xml:space="preserve">R.A. Euro: 0,1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1 </w:t>
              <w:br/>
              <w:t xml:space="preserve">R.A. Euro: 1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8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83 </w:t>
              <w:br/>
              <w:t xml:space="preserve">R.A. Euro: 2,8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3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 NO A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5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6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94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68 </w:t>
              <w:br/>
              <w:t xml:space="preserve">R.A. Euro: 3,3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2 </w:t>
              <w:br/>
              <w:t xml:space="preserve">R.A. Euro: 1,5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3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7 </w:t>
              <w:br/>
              <w:t xml:space="preserve">R.A. Euro: 0,5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8 </w:t>
              <w:br/>
              <w:t xml:space="preserve">R.A. Euro: 0,6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5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3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7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3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66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26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8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4 </w:t>
              <w:br/>
              <w:t xml:space="preserve">R.A. Euro: 0,9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are 5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18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4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93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7 </w:t>
              <w:br/>
              <w:t xml:space="preserve">R.A. Euro: 0,35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5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10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2 </w:t>
              <w:br/>
              <w:t xml:space="preserve">R.A. Euro: 0,50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are 12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2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 NAZARIO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0 are 9 ca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02 </w:t>
              <w:br/>
              <w:t xml:space="preserve">R.A. Euro: 2,79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8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2:00Z</dcterms:created>
  <dc:creator>Valeria</dc:creator>
  <dc:description/>
  <dc:language>en-US</dc:language>
  <cp:lastModifiedBy>Valeria</cp:lastModifiedBy>
  <dcterms:modified xsi:type="dcterms:W3CDTF">2017-03-24T11:33:00Z</dcterms:modified>
  <cp:revision>1</cp:revision>
  <dc:subject/>
  <dc:title/>
</cp:coreProperties>
</file>