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138"/>
        <w:gridCol w:w="4837"/>
        <w:gridCol w:w="710"/>
        <w:gridCol w:w="1057"/>
        <w:gridCol w:w="471"/>
        <w:gridCol w:w="1650"/>
        <w:gridCol w:w="724"/>
        <w:gridCol w:w="1530"/>
        <w:gridCol w:w="1785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ast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arità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istenz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are 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0 </w:t>
              <w:br/>
              <w:t xml:space="preserve">R.A. Euro: 0,7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7 </w:t>
              <w:br/>
              <w:t xml:space="preserve">R.A. Euro: 2,2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CAPOVILL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3,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USEPPE GARIBALDI, 2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60,6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USEPPE GARIBALDI, 82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11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USEPPE GARIBALDI, 82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82,8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MONSIGNOR DALLA ZUANN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2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MONSIGNOR DALLA ZUANN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6.507,3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PR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PRA, Piano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TT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9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0,9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9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7 Piano T-4 - 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85,9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7 Piano 1-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11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7 Piano 1-2 - 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48,7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7 Piano 1-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11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PONTE SUBIOLO, 7 Piano 1-4 - 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60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OMA, Piano S1-T - 0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55,5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OM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65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OMA, SNC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8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SSO STEFANI,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0,4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SSO STEFANI,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9,2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SSO STEFANI,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9,2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SSO STEFA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superficiaria per 14/15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SSO STEFA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SSO STEFA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VAL FRENZELA, 1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72,8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3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7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62 </w:t>
              <w:br/>
              <w:t xml:space="preserve">R.A. Euro: 1,5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0 </w:t>
              <w:br/>
              <w:t xml:space="preserve">R.A. Euro: 1,2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7 </w:t>
              <w:br/>
              <w:t xml:space="preserve">R.A. Euro: 1,4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1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8 </w:t>
              <w:br/>
              <w:t xml:space="preserve">R.A. Euro: 0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1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7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60 </w:t>
              <w:br/>
              <w:t xml:space="preserve">R.A. Euro: 1,5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8 </w:t>
              <w:br/>
              <w:t xml:space="preserve">R.A. Euro: 0,8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5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0 </w:t>
              <w:br/>
              <w:t xml:space="preserve">R.A. Euro: 3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3 </w:t>
              <w:br/>
              <w:t xml:space="preserve">R.A. Euro: 1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4 </w:t>
              <w:br/>
              <w:t xml:space="preserve">R.A. Euro: 0,9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0 </w:t>
              <w:br/>
              <w:t xml:space="preserve">R.A. Euro: 0,7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0 </w:t>
              <w:br/>
              <w:t xml:space="preserve">R.A. Euro: 0,7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3 </w:t>
              <w:br/>
              <w:t xml:space="preserve">R.A. Euro: 1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5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8 </w:t>
              <w:br/>
              <w:t xml:space="preserve">R.A. Euro: 0,8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4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3 </w:t>
              <w:br/>
              <w:t xml:space="preserve">R.A. Euro: 0,7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6 </w:t>
              <w:br/>
              <w:t xml:space="preserve">R.A. Euro: 2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4 </w:t>
              <w:br/>
              <w:t xml:space="preserve">R.A. Euro: 1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4 </w:t>
              <w:br/>
              <w:t xml:space="preserve">R.A. Euro: 0,6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4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7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6 </w:t>
              <w:br/>
              <w:t xml:space="preserve">R.A. Euro: 1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2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42 </w:t>
              <w:br/>
              <w:t xml:space="preserve">R.A. Euro: 3,3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2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1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3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9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4 </w:t>
              <w:br/>
              <w:t xml:space="preserve">R.A. Euro: 0,5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4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2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7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1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7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6 </w:t>
              <w:br/>
              <w:t xml:space="preserve">R.A. Euro: 0,9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9 </w:t>
              <w:br/>
              <w:t xml:space="preserve">R.A. Euro: 0,8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</w:t>
              <w:br/>
              <w:t xml:space="preserve">R.A. Euro: 0,2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6 </w:t>
              <w:br/>
              <w:t xml:space="preserve">R.A. Euro: 0,7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3 </w:t>
              <w:br/>
              <w:t xml:space="preserve">R.A. Euro: 1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7 </w:t>
              <w:br/>
              <w:t xml:space="preserve">R.A. Euro: 1,8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5 </w:t>
              <w:br/>
              <w:t xml:space="preserve">R.A. Euro: 1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3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73 </w:t>
              <w:br/>
              <w:t xml:space="preserve">R.A. Euro: 3,8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superficiaria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0 </w:t>
              <w:br/>
              <w:t xml:space="preserve">R.A. Euro: 0,8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9 </w:t>
              <w:br/>
              <w:t xml:space="preserve">R.A. Euro: 0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4 </w:t>
              <w:br/>
              <w:t xml:space="preserve">R.A. Euro: 0,4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2 </w:t>
              <w:br/>
              <w:t xml:space="preserve">R.A. Euro: 1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4 </w:t>
              <w:br/>
              <w:t xml:space="preserve">R.A. Euro: 0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8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97 </w:t>
              <w:br/>
              <w:t xml:space="preserve">R.A. Euro: 3,9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DON MARCANTONIO FERRAZZI, 6 Piano S1-T -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.092,7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DON MARCANTONIO FERRAZZI, 6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04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ARA MODON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1.268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62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31/A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82,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31/A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68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31/A Piano S1-T - 1-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2.896,9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31/B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46,4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7 Piano 1-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81,9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LONDA, 7 Piano 2-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81,9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MONSIGNOR DALLA ZUANNA, SNC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01,7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MONSIGNOR DALLA ZUANNA, SNC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81,3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MONSIGNOR DALLA ZUANN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MONSIGNOR DALLA ZUANNA, 21 Piano S1-T - 1-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.948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PR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6,4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PR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0,6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PRA, SNC Piano T - 0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69,2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PRA, SNC Piano T - 0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36,4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IALTO, 16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3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IALTO, 16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9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IALTO, 16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3,4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IALTO, 1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48,7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RIALTO, 1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15,7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AN GAETANO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14 are 6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3 </w:t>
              <w:br/>
              <w:t xml:space="preserve">R.A. Euro: 1,6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 are 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 are 9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9 </w:t>
              <w:br/>
              <w:t xml:space="preserve">R.A. Euro: 0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1 </w:t>
              <w:br/>
              <w:t xml:space="preserve">R.A. Euro: 0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8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38 </w:t>
              <w:br/>
              <w:t xml:space="preserve">R.A. Euro: 5,5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3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69 </w:t>
              <w:br/>
              <w:t xml:space="preserve">R.A. Euro: 4,2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6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29 </w:t>
              <w:br/>
              <w:t xml:space="preserve">R.A. Euro: 2,4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are 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0 </w:t>
              <w:br/>
              <w:t xml:space="preserve">R.A. Euro: 0,8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9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1 </w:t>
              <w:br/>
              <w:t xml:space="preserve">R.A. Euro: 2,7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3 </w:t>
              <w:br/>
              <w:t xml:space="preserve">R.A. Euro: 0,9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re 9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5 are 9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13 </w:t>
              <w:br/>
              <w:t xml:space="preserve">R.A. Euro: 14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5 are 8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71 </w:t>
              <w:br/>
              <w:t xml:space="preserve">R.A. Euro: 16,3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are 4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5 </w:t>
              <w:br/>
              <w:t xml:space="preserve">R.A. Euro: 0,4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3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4 </w:t>
              <w:br/>
              <w:t xml:space="preserve">R.A. Euro: 0,4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4 </w:t>
              <w:br/>
              <w:t xml:space="preserve">R.A. Euro: 2,4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8 </w:t>
              <w:br/>
              <w:t xml:space="preserve">R.A. Euro: 0,5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6 </w:t>
              <w:br/>
              <w:t xml:space="preserve">R.A. Euro: 0,7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1 </w:t>
              <w:br/>
              <w:t xml:space="preserve">R.A. Euro: 0,0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1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47 are 8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6 </w:t>
              <w:br/>
              <w:t xml:space="preserve">R.A. Euro: 1,2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4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3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4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 ACQ ES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are 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1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9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5 </w:t>
              <w:br/>
              <w:t xml:space="preserve">R.A. Euro: 1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3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1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6 </w:t>
              <w:br/>
              <w:t xml:space="preserve">R.A. Euro: 0,5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8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5 </w:t>
              <w:br/>
              <w:t xml:space="preserve">R.A. Euro: 1,8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7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5 </w:t>
              <w:br/>
              <w:t xml:space="preserve">R.A. Euro: 2,9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5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0 </w:t>
              <w:br/>
              <w:t xml:space="preserve">R.A. Euro: 1,6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4 are 3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2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are 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45 </w:t>
              <w:br/>
              <w:t xml:space="preserve">R.A. Euro: 5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3 </w:t>
              <w:br/>
              <w:t xml:space="preserve">R.A. Euro: 3,3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69 </w:t>
              <w:br/>
              <w:t xml:space="preserve">R.A. Euro: 7,2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</w:t>
              <w:br/>
              <w:t xml:space="preserve">R.A. Euro: 0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7 </w:t>
              <w:br/>
              <w:t xml:space="preserve">R.A. Euro: 1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6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0 </w:t>
              <w:br/>
              <w:t xml:space="preserve">R.A. Euro: 0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7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3 </w:t>
              <w:br/>
              <w:t xml:space="preserve">R.A. Euro: 2,4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9 </w:t>
              <w:br/>
              <w:t xml:space="preserve">R.A. Euro: 0,9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3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1 </w:t>
              <w:br/>
              <w:t xml:space="preserve">R.A. Euro: 1,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3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are 9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64 </w:t>
              <w:br/>
              <w:t xml:space="preserve">R.A. Euro: 11,7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5 </w:t>
              <w:br/>
              <w:t xml:space="preserve">R.A. Euro: 0,7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9 </w:t>
              <w:br/>
              <w:t xml:space="preserve">R.A. Euro: 1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are 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3 </w:t>
              <w:br/>
              <w:t xml:space="preserve">R.A. Euro: 0,6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15 </w:t>
              <w:br/>
              <w:t xml:space="preserve">R.A. Euro: 3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1 </w:t>
              <w:br/>
              <w:t xml:space="preserve">R.A. Euro: 1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are 4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70 </w:t>
              <w:br/>
              <w:t xml:space="preserve">R.A. Euro: 3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2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32 </w:t>
              <w:br/>
              <w:t xml:space="preserve">R.A. Euro: 6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3 </w:t>
              <w:br/>
              <w:t xml:space="preserve">R.A. Euro: 0,8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1 </w:t>
              <w:br/>
              <w:t xml:space="preserve">R.A. Euro: 0,8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8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are 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38 </w:t>
              <w:br/>
              <w:t xml:space="preserve">R.A. Euro: 7,4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are 5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21 </w:t>
              <w:br/>
              <w:t xml:space="preserve">R.A. Euro: 1,6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2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24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7 </w:t>
              <w:br/>
              <w:t xml:space="preserve">R.A. Euro: 1,5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3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2 </w:t>
              <w:br/>
              <w:t xml:space="preserve">R.A. Euro: 0,3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48 </w:t>
              <w:br/>
              <w:t xml:space="preserve">R.A. Euro: 4,8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6/1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8 </w:t>
              <w:br/>
              <w:t xml:space="preserve">R.A. Euro: 0,8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3 </w:t>
              <w:br/>
              <w:t xml:space="preserve">R.A. Euro: 0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4 </w:t>
              <w:br/>
              <w:t xml:space="preserve">R.A. Euro: 0,6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2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PIAZZA SAN MARC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E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1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PIAZZA SAN MARCO, 1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07,9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PIAZZA SAN MARCO, 1A Piano S1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.128,9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PIAZZA SAN MARCO, 1A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58,5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TTO, 50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08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TTO, 50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73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OLIERO DI SOTTO, 50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73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0/1449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ETTE COMU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3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0/1449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ETTE COMU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3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0/1449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SETTE COMU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3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VAL FRENZELA, 65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mq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4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VAL FRENZELA, 6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21,3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VAL FRENZELA, 65 Piano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51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VAL FRENZELA, 65 Piano 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76,6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VAL FRENZELA, 65 Piano 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55,1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5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2 </w:t>
              <w:br/>
              <w:t xml:space="preserve">R.A. Euro: 0,9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0 </w:t>
              <w:br/>
              <w:t xml:space="preserve">R.A. Euro: 0,4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7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ha 32 are 6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12,79 </w:t>
              <w:br/>
              <w:t xml:space="preserve">R.A. Euro: 122,5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3 </w:t>
              <w:br/>
              <w:t xml:space="preserve">R.A. Euro: 0,3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ha 19 are 8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5,86 </w:t>
              <w:br/>
              <w:t xml:space="preserve">R.A. Euro: 76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5 </w:t>
              <w:br/>
              <w:t xml:space="preserve">R.A. Euro: 1,4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ha 7 are 8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6,53 </w:t>
              <w:br/>
              <w:t xml:space="preserve">R.A. Euro: 12,4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5 </w:t>
              <w:br/>
              <w:t xml:space="preserve">R.A. Euro: 1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0 </w:t>
              <w:br/>
              <w:t xml:space="preserve">R.A. Euro: 0,3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9 </w:t>
              <w:br/>
              <w:t xml:space="preserve">R.A. Euro: 0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40 are 3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6,86 </w:t>
              <w:br/>
              <w:t xml:space="preserve">R.A. Euro: 40,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are 4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67 </w:t>
              <w:br/>
              <w:t xml:space="preserve">R.A. Euro: 6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are 4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81 </w:t>
              <w:br/>
              <w:t xml:space="preserve">R.A. Euro: 5,6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0 </w:t>
              <w:br/>
              <w:t xml:space="preserve">R.A. Euro: 1,0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0 </w:t>
              <w:br/>
              <w:t xml:space="preserve">R.A. Euro: 0,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1 </w:t>
              <w:br/>
              <w:t xml:space="preserve">R.A. Euro: 0,8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ha 57 are 8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90,24 </w:t>
              <w:br/>
              <w:t xml:space="preserve">R.A. Euro: 45,8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7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0 </w:t>
              <w:br/>
              <w:t xml:space="preserve">R.A. Euro: 1,3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7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5 </w:t>
              <w:br/>
              <w:t xml:space="preserve">R.A. Euro: 1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ha 52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3,44 </w:t>
              <w:br/>
              <w:t xml:space="preserve">R.A. Euro: 277,8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3 are 8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70 </w:t>
              <w:br/>
              <w:t xml:space="preserve">R.A. Euro: 10,5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7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3 </w:t>
              <w:br/>
              <w:t xml:space="preserve">R.A. Euro: 0,8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2 </w:t>
              <w:br/>
              <w:t xml:space="preserve">R.A. Euro: 1,5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1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4 </w:t>
              <w:br/>
              <w:t xml:space="preserve">R.A. Euro: 1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86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3,91 </w:t>
              <w:br/>
              <w:t xml:space="preserve">R.A. Euro: 32,7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5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3 </w:t>
              <w:br/>
              <w:t xml:space="preserve">R.A. Euro: 0,8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7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4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4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29 </w:t>
              <w:br/>
              <w:t xml:space="preserve">R.A. Euro: 5,2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98 are 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7,61 </w:t>
              <w:br/>
              <w:t xml:space="preserve">R.A. Euro: 18,5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ha 60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88,42 </w:t>
              <w:br/>
              <w:t xml:space="preserve">R.A. Euro: 77,6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6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1,28 </w:t>
              <w:br/>
              <w:t xml:space="preserve">R.A. Euro: 4,2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16 </w:t>
              <w:br/>
              <w:t xml:space="preserve">R.A. Euro: 2,9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1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80 </w:t>
              <w:br/>
              <w:t xml:space="preserve">R.A. Euro: 1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89 </w:t>
              <w:br/>
              <w:t xml:space="preserve">R.A. Euro: 0,9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2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2 are 3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96 </w:t>
              <w:br/>
              <w:t xml:space="preserve">R.A. Euro: 4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2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ha 40 are 9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28,20 </w:t>
              <w:br/>
              <w:t xml:space="preserve">R.A. Euro: 471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7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7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6 </w:t>
              <w:br/>
              <w:t xml:space="preserve">R.A. Euro: 0,9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are 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3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2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4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5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2 </w:t>
              <w:br/>
              <w:t xml:space="preserve">R.A. Euro: 0,8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9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4 </w:t>
              <w:br/>
              <w:t xml:space="preserve">R.A. Euro: 1,7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0 </w:t>
              <w:br/>
              <w:t xml:space="preserve">R.A. Euro: 0,6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3 </w:t>
              <w:br/>
              <w:t xml:space="preserve">R.A. Euro: 1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2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 are 6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3 </w:t>
              <w:br/>
              <w:t xml:space="preserve">R.A. Euro: 0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3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9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3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9 </w:t>
              <w:br/>
              <w:t xml:space="preserve">R.A. Euro: 0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1 </w:t>
              <w:br/>
              <w:t xml:space="preserve">R.A. Euro: 0,9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2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20 </w:t>
              <w:br/>
              <w:t xml:space="preserve">R.A. Euro: 1,9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9 </w:t>
              <w:br/>
              <w:t xml:space="preserve">R.A. Euro: 0,4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5 </w:t>
              <w:br/>
              <w:t xml:space="preserve">R.A. Euro: 1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4 </w:t>
              <w:br/>
              <w:t xml:space="preserve">R.A. Euro: 0,5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9 </w:t>
              <w:br/>
              <w:t xml:space="preserve">R.A. Euro: 2,7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3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21 </w:t>
              <w:br/>
              <w:t xml:space="preserve">R.A. Euro: 2,4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are 3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1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 NO A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80 </w:t>
              <w:br/>
              <w:t xml:space="preserve">R.A. Euro: 11,8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ari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7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ari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3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8 </w:t>
              <w:br/>
              <w:t xml:space="preserve">R.A. Euro: 1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6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7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7 </w:t>
              <w:br/>
              <w:t xml:space="preserve">R.A. Euro: 1,3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are 2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</w:t>
              <w:br/>
              <w:t xml:space="preserve">R.A. Euro: 0,4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 DI FU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3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65 </w:t>
              <w:br/>
              <w:t xml:space="preserve">R.A. Euro: 1,7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89 </w:t>
              <w:br/>
              <w:t xml:space="preserve">R.A. Euro: 3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2 </w:t>
              <w:br/>
              <w:t xml:space="preserve">R.A. Euro: 0,8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 DI F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 DI FU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are 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0 </w:t>
              <w:br/>
              <w:t xml:space="preserve">R.A. Euro: 0,4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89 </w:t>
              <w:br/>
              <w:t xml:space="preserve">R.A. Euro: 3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2 are 4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7 </w:t>
              <w:br/>
              <w:t xml:space="preserve">R.A. Euro: 0,6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4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9 are 9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5 </w:t>
              <w:br/>
              <w:t xml:space="preserve">R.A. Euro: 0,7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7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5 </w:t>
              <w:br/>
              <w:t xml:space="preserve">R.A. Euro: 0,4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1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3 </w:t>
              <w:br/>
              <w:t xml:space="preserve">R.A. Euro: 0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are 6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02 </w:t>
              <w:br/>
              <w:t xml:space="preserve">R.A. Euro: 1,6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87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2,00 </w:t>
              <w:br/>
              <w:t xml:space="preserve">R.A. Euro: 20,4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0 are 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19 </w:t>
              <w:br/>
              <w:t xml:space="preserve">R.A. Euro: 16,8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37 </w:t>
              <w:br/>
              <w:t xml:space="preserve">R.A. Euro: 6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60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2,26 </w:t>
              <w:br/>
              <w:t xml:space="preserve">R.A. Euro: 85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5 are 8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0,13 </w:t>
              <w:br/>
              <w:t xml:space="preserve">R.A. Euro: 22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0 are 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83 </w:t>
              <w:br/>
              <w:t xml:space="preserve">R.A. Euro: 5,1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are 9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98 </w:t>
              <w:br/>
              <w:t xml:space="preserve">R.A. Euro: 1,8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re 9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01 </w:t>
              <w:br/>
              <w:t xml:space="preserve">R.A. Euro: 2,0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8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8 </w:t>
              <w:br/>
              <w:t xml:space="preserve">R.A. Euro: 0,5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ha 41 are 6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09,29 </w:t>
              <w:br/>
              <w:t xml:space="preserve">R.A. Euro: 68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are 1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93 </w:t>
              <w:br/>
              <w:t xml:space="preserve">R.A. Euro: 1,3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71 are 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7,51 </w:t>
              <w:br/>
              <w:t xml:space="preserve">R.A. Euro: 9,5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are 9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73 </w:t>
              <w:br/>
              <w:t xml:space="preserve">R.A. Euro: 1,2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are 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21 </w:t>
              <w:br/>
              <w:t xml:space="preserve">R.A. Euro: 1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5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9 </w:t>
              <w:br/>
              <w:t xml:space="preserve">R.A. Euro: 0,2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4 </w:t>
              <w:br/>
              <w:t xml:space="preserve">R.A. Euro: 1,2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8 </w:t>
              <w:br/>
              <w:t xml:space="preserve">R.A. Euro: 0,3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9 </w:t>
              <w:br/>
              <w:t xml:space="preserve">R.A. Euro: 0,8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2 </w:t>
              <w:br/>
              <w:t xml:space="preserve">R.A. Euro: 1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are 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8 </w:t>
              <w:br/>
              <w:t xml:space="preserve">R.A. Euro: 0,3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7 are 4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2 </w:t>
              <w:br/>
              <w:t xml:space="preserve">R.A. Euro: 0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3 are 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83 </w:t>
              <w:br/>
              <w:t xml:space="preserve">R.A. Euro: 3,9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6 </w:t>
              <w:br/>
              <w:t xml:space="preserve">R.A. Euro: 0,7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4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2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90 </w:t>
              <w:br/>
              <w:t xml:space="preserve">R.A. Euro: 4,9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9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51 </w:t>
              <w:br/>
              <w:t xml:space="preserve">R.A. Euro: 15,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56 </w:t>
              <w:br/>
              <w:t xml:space="preserve">R.A. Euro: 4,6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15 are 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8,81 </w:t>
              <w:br/>
              <w:t xml:space="preserve">R.A. Euro: 40,6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0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9 are 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85 </w:t>
              <w:br/>
              <w:t xml:space="preserve">R.A. Euro: 21,6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 are 7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2,77 </w:t>
              <w:br/>
              <w:t xml:space="preserve">R.A. Euro: 21,8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61 </w:t>
              <w:br/>
              <w:t xml:space="preserve">R.A. Euro: 3,0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</w:t>
              <w:br/>
              <w:t xml:space="preserve">R.A. Euro: 0,1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8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0 </w:t>
              <w:br/>
              <w:t xml:space="preserve">R.A. Euro: 3,3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69 are 1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7,20 </w:t>
              <w:br/>
              <w:t xml:space="preserve">R.A. Euro: 47,6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 are 9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72 </w:t>
              <w:br/>
              <w:t xml:space="preserve">R.A. Euro: 1,0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4 </w:t>
              <w:br/>
              <w:t xml:space="preserve">R.A. Euro: 0,9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are 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14 </w:t>
              <w:br/>
              <w:t xml:space="preserve">R.A. Euro: 7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ha 50 are 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52,53 </w:t>
              <w:br/>
              <w:t xml:space="preserve">R.A. Euro: 23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9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3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1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1 </w:t>
              <w:br/>
              <w:t xml:space="preserve">R.A. Euro: 0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6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5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ha 7 are 8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4,56 </w:t>
              <w:br/>
              <w:t xml:space="preserve">R.A. Euro: 8,3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are 2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91 </w:t>
              <w:br/>
              <w:t xml:space="preserve">R.A. Euro: 5,7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08 </w:t>
              <w:br/>
              <w:t xml:space="preserve">R.A. Euro: 16,5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5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80 </w:t>
              <w:br/>
              <w:t xml:space="preserve">R.A. Euro: 13,5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are 2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3 </w:t>
              <w:br/>
              <w:t xml:space="preserve">R.A. Euro: 2,9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9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9 </w:t>
              <w:br/>
              <w:t xml:space="preserve">R.A. Euro: 2,8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8 </w:t>
              <w:br/>
              <w:t xml:space="preserve">R.A. Euro: 1,0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7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1 </w:t>
              <w:br/>
              <w:t xml:space="preserve">R.A. Euro: 1,3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8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8 </w:t>
              <w:br/>
              <w:t xml:space="preserve">R.A. Euro: 0,6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4 </w:t>
              <w:br/>
              <w:t xml:space="preserve">R.A. Euro: 0,4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2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1 </w:t>
              <w:br/>
              <w:t xml:space="preserve">R.A. Euro: 0,1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are 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78 </w:t>
              <w:br/>
              <w:t xml:space="preserve">R.A. Euro: 8,9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5 </w:t>
              <w:br/>
              <w:t xml:space="preserve">R.A. Euro: 0,6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4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2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80 </w:t>
              <w:br/>
              <w:t xml:space="preserve">R.A. Euro: 11,3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2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0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19 are 5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34 </w:t>
              <w:br/>
              <w:t xml:space="preserve">R.A. Euro: 20,4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are 7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36 </w:t>
              <w:br/>
              <w:t xml:space="preserve">R.A. Euro: 6,0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are 6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74 </w:t>
              <w:br/>
              <w:t xml:space="preserve">R.A. Euro: 3,4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57 </w:t>
              <w:br/>
              <w:t xml:space="preserve">R.A. Euro: 6,1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5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8 </w:t>
              <w:br/>
              <w:t xml:space="preserve">R.A. Euro: 0,6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are 1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68 </w:t>
              <w:br/>
              <w:t xml:space="preserve">R.A. Euro: 1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are 2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15 </w:t>
              <w:br/>
              <w:t xml:space="preserve">R.A. Euro: 1,4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29 are 6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1,29 </w:t>
              <w:br/>
              <w:t xml:space="preserve">R.A. Euro: 58,5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6 </w:t>
              <w:br/>
              <w:t xml:space="preserve">R.A. Euro: 0,7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7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8 </w:t>
              <w:br/>
              <w:t xml:space="preserve">R.A. Euro: 1,2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0 </w:t>
              <w:br/>
              <w:t xml:space="preserve">R.A. Euro: 0,5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are 8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28 </w:t>
              <w:br/>
              <w:t xml:space="preserve">R.A. Euro: 3,8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3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0 </w:t>
              <w:br/>
              <w:t xml:space="preserve">R.A. Euro: 0,2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 are 6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,84 </w:t>
              <w:br/>
              <w:t xml:space="preserve">R.A. Euro: 14,0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3 </w:t>
              <w:br/>
              <w:t xml:space="preserve">R.A. Euro: 2,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3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4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0 </w:t>
              <w:br/>
              <w:t xml:space="preserve">R.A. Euro: 2,7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2 </w:t>
              <w:br/>
              <w:t xml:space="preserve">R.A. Euro: 0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0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39 </w:t>
              <w:br/>
              <w:t xml:space="preserve">R.A. Euro: 3,1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9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48 </w:t>
              <w:br/>
              <w:t xml:space="preserve">R.A. Euro: 2,5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4 </w:t>
              <w:br/>
              <w:t xml:space="preserve">R.A. Euro: 0,9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9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9 </w:t>
              <w:br/>
              <w:t xml:space="preserve">R.A. Euro: 2,2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4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9 </w:t>
              <w:br/>
              <w:t xml:space="preserve">R.A. Euro: 1,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1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9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9 </w:t>
              <w:br/>
              <w:t xml:space="preserve">R.A. Euro: 1,5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4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73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39 </w:t>
              <w:br/>
              <w:t xml:space="preserve">R.A. Euro: 3,88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5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43 </w:t>
              <w:br/>
              <w:t xml:space="preserve">R.A. Euro: 2,4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ha 79 are 37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3,79 </w:t>
              <w:br/>
              <w:t xml:space="preserve">R.A. Euro: 36,7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TER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1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V RIMEMB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USEPPE GARIBALDI, 24 Piano T-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4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USEPPE GARIBALDI, 24 Piano T-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40,1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AGNA (VI) VIA GIUSEPPE GARIBALDI, 24 Piano T-1 -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m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74,1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2 </w:t>
              <w:br/>
              <w:t xml:space="preserve">R.A. Euro: 1,5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5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0 </w:t>
              <w:br/>
              <w:t xml:space="preserve">R.A. Euro: 1,1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1 </w:t>
              <w:br/>
              <w:t xml:space="preserve">R.A. Euro: 0,7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25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21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2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0 </w:t>
              <w:br/>
              <w:t xml:space="preserve">R.A. Euro: 0,8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c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447"/>
        <w:gridCol w:w="1450"/>
        <w:gridCol w:w="710"/>
        <w:gridCol w:w="1057"/>
        <w:gridCol w:w="471"/>
        <w:gridCol w:w="1757"/>
        <w:gridCol w:w="724"/>
        <w:gridCol w:w="1823"/>
        <w:gridCol w:w="1837"/>
        <w:gridCol w:w="805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asto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arità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istenza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ha 19 are 30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7,93 </w:t>
              <w:br/>
              <w:t xml:space="preserve">R.A. Euro: 131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75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7 are 68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5,73 </w:t>
              <w:br/>
              <w:t xml:space="preserve">R.A. Euro: 23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are 24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2 </w:t>
              <w:br/>
              <w:t xml:space="preserve">R.A. Euro: 2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5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4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3 are 8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2,68 </w:t>
              <w:br/>
              <w:t xml:space="preserve">R.A. Euro: 26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57 are 81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7,29 </w:t>
              <w:br/>
              <w:t xml:space="preserve">R.A. Euro: 37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ha 16 are 41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5,41 </w:t>
              <w:br/>
              <w:t xml:space="preserve">R.A. Euro: 16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62 are 7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1,66 </w:t>
              <w:br/>
              <w:t xml:space="preserve">R.A. Euro: 16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91 are 20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0,74 </w:t>
              <w:br/>
              <w:t xml:space="preserve">R.A. Euro: 7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78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2 </w:t>
              <w:br/>
              <w:t xml:space="preserve">R.A. Euro: 1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G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1 ca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447"/>
        <w:gridCol w:w="2164"/>
        <w:gridCol w:w="710"/>
        <w:gridCol w:w="1057"/>
        <w:gridCol w:w="471"/>
        <w:gridCol w:w="1597"/>
        <w:gridCol w:w="724"/>
        <w:gridCol w:w="1297"/>
        <w:gridCol w:w="1597"/>
        <w:gridCol w:w="805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asto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arità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istenz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i/>
      <w:iCs/>
      <w:sz w:val="48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Valeria</dc:creator>
  <dc:description/>
  <cp:keywords/>
  <dc:language>en-US</dc:language>
  <cp:lastModifiedBy>dionisio.bertoncello</cp:lastModifiedBy>
  <dcterms:modified xsi:type="dcterms:W3CDTF">2021-06-21T08:50:00Z</dcterms:modified>
  <cp:revision>5</cp:revision>
  <dc:subject/>
  <dc:title/>
</cp:coreProperties>
</file>