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LOCAZIONI COMUNE DI CAMPOLONGO SUL BRENTA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97"/>
        <w:gridCol w:w="1985"/>
        <w:gridCol w:w="2693"/>
        <w:gridCol w:w="2410"/>
        <w:gridCol w:w="202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CONTART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 IM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I CATASTAL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estinazione Locale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apit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1486 sub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osit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ia Capit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1486 sub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atori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apit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1486 sub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rucchiera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apit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1486 sub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ficio Avvocat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ia Capit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1470 sub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osit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apit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1470 sub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ge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apit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1470 sub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atorio Medic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apit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1470 sub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ozi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si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 del Vo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7 M.N. 1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ellin Re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n Del Gi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7 M.N. 1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ldo Ern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à Giar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6 M.N. 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stani Pr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à Co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7 M.N. 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ellin Manu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à Col di 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5 M.N. 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nnoni Wil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à Fiandra di Sop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6  M.N. 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tto Fabi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Ston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6  M.N. 1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ità Buso del Po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7  M.N. 186 sub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à Buso del Po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7 M.N. 186 sub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nnini N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ità Val Vecc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6 M.N. 125 sub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nnini N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à Val Vecc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6 M.N. 125 sub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o Gianmi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557 sub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ia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403 sub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e Italiane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dett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3 M.N. 5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zione attiv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</w:t>
              <w:br/>
              <w:t>Campolongo sul B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rocch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ga Ronco del F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7 M.N. 1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1:00Z</dcterms:created>
  <dc:creator>Valeria</dc:creator>
  <dc:description/>
  <cp:keywords/>
  <dc:language>en-US</dc:language>
  <cp:lastModifiedBy>dionisio.bertoncello</cp:lastModifiedBy>
  <cp:lastPrinted>2020-03-09T12:22:00Z</cp:lastPrinted>
  <dcterms:modified xsi:type="dcterms:W3CDTF">2021-06-21T08:41:00Z</dcterms:modified>
  <cp:revision>18</cp:revision>
  <dc:subject/>
  <dc:title/>
</cp:coreProperties>
</file>