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ZIONI COMUNE DI VALSTAGNA</w:t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2693"/>
        <w:gridCol w:w="2410"/>
        <w:gridCol w:w="2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CONTAR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 IM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lato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Garibaldi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. 2 m.n.876 sub 1</w:t>
              <w:br/>
              <w:t>F. 2 m.n.876 sub 2</w:t>
              <w:br/>
              <w:t>F. 2 m.n.1215 s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izzeri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li Pie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Oliero di Sotto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 25 m.n.309 sub 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tamento Olier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ta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Oliero di Sotto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 25 m.n.309 sub 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tamento Olier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ta Cin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D.M. Ferrazzi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 9 m.n.176 sub 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tamento Scuole Medi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Mons. Dalla Zu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St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Lob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. 6 m.n.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nnon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Garibaldi, 24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. 2 m.n. 87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torio Medic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Valsta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ascia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Val Frenzela, 60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tamen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4:00Z</dcterms:created>
  <dc:creator>Valeria</dc:creator>
  <dc:description/>
  <cp:keywords/>
  <dc:language>en-US</dc:language>
  <cp:lastModifiedBy>dionisio.bertoncello</cp:lastModifiedBy>
  <dcterms:modified xsi:type="dcterms:W3CDTF">2021-06-21T08:37:00Z</dcterms:modified>
  <cp:revision>3</cp:revision>
  <dc:subject/>
  <dc:title/>
</cp:coreProperties>
</file>