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bookmarkStart w:id="0" w:name="_GoBack"/>
      <w:bookmarkEnd w:id="0"/>
      <w:r>
        <w:rPr>
          <w:rFonts w:cs="Calibri" w:ascii="Calibri" w:hAnsi="Calibri"/>
          <w:lang w:eastAsia="it-IT"/>
        </w:rPr>
        <w:tab/>
      </w:r>
      <w:r>
        <w:rPr>
          <w:rFonts w:cs="Calibri" w:ascii="Calibri" w:hAnsi="Calibri"/>
          <w:b/>
          <w:sz w:val="22"/>
          <w:szCs w:val="22"/>
          <w:lang w:eastAsia="it-IT"/>
        </w:rPr>
        <w:t>Al Responsabile della Prevenzione della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 xml:space="preserve">Corruzione e della Trasparenza del Comune di     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it-IT"/>
        </w:rPr>
        <w:t>Montebelluna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Corso Mazzini n.118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31044 – Montebelluna (TV)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  <w:lang w:eastAsia="it-IT"/>
        </w:rPr>
        <w:t>Procedura aperta di partecipazione per l’aggiornamento del Codice di comportamento dei dipendenti del Comune di Montebelluna. Proposte di modifiche e integrazioni</w:t>
      </w:r>
      <w:r>
        <w:rPr>
          <w:rFonts w:cs="Calibri" w:ascii="Calibri" w:hAnsi="Calibri"/>
          <w:b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l_ sottoscritt_ ......................................................................, nat_ a ……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.......................................... n. ....., in qualità di</w:t>
      </w:r>
      <w:r>
        <w:rPr>
          <w:rStyle w:val="FootnoteAnchor"/>
          <w:rFonts w:cs="Calibri" w:ascii="Calibri" w:hAnsi="Calibri"/>
          <w:sz w:val="22"/>
          <w:szCs w:val="22"/>
          <w:lang w:eastAsia="it-IT"/>
        </w:rPr>
        <w:footnoteReference w:id="2"/>
      </w:r>
      <w:r>
        <w:rPr>
          <w:rFonts w:cs="Calibri" w:ascii="Calibri" w:hAnsi="Calibri"/>
          <w:sz w:val="22"/>
          <w:szCs w:val="22"/>
          <w:lang w:eastAsia="it-IT"/>
        </w:rPr>
        <w:t xml:space="preserve"> ……………………………………………………………………………………….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sta la bozza di Codice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 comportamento dei dipendenti del Comune di Montebelluna, approvata con deliberazione di Giunta comunale n. 212/2023 e pubblicata, unitamente all’Avviso pubblico, nella homepage del sito internet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e seguenti proposte di modifiche e/o integrazion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               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(luogo e dat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>_l_ Proponente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i/>
          <w:i/>
          <w:sz w:val="22"/>
          <w:szCs w:val="22"/>
          <w:vertAlign w:val="superscript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</w:r>
      <w:r>
        <w:rPr>
          <w:rFonts w:cs="Calibri" w:ascii="Calibri" w:hAnsi="Calibri"/>
          <w:i/>
          <w:sz w:val="22"/>
          <w:szCs w:val="22"/>
          <w:vertAlign w:val="superscript"/>
          <w:lang w:eastAsia="it-IT"/>
        </w:rPr>
        <w:t>(firma per esteso e leggibile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i/>
          <w:i/>
          <w:sz w:val="22"/>
          <w:szCs w:val="22"/>
          <w:vertAlign w:val="superscript"/>
          <w:lang w:eastAsia="it-IT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re copia di un documento di identità in corso di validità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  <w:vertAlign w:val="superscript"/>
          <w:lang w:eastAsia="it-IT"/>
        </w:rPr>
      </w:pPr>
      <w:r>
        <w:rPr>
          <w:rFonts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  <w:vertAlign w:val="superscript"/>
          <w:lang w:eastAsia="it-IT"/>
        </w:rPr>
      </w:pPr>
      <w:r>
        <w:rPr>
          <w:rFonts w:cs="Calibri" w:ascii="Calibri" w:hAnsi="Calibri"/>
          <w:sz w:val="20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kern w:val="2"/>
          <w:lang w:eastAsia="it-IT"/>
        </w:rPr>
      </w:pPr>
      <w:r>
        <w:rPr>
          <w:rFonts w:cs="Calibri" w:ascii="Calibri" w:hAnsi="Calibri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eastAsia="it-IT"/>
        </w:rPr>
        <w:t>Informativa ai sensi dell’art. 13 del Regolamento (UE) 2016/679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Si precisa che i dati personali forniti saranno trattati nel rispetto di quanto stabilito dal Regolamento (UE) 2016/679 e dal D.Lgs. n. 196/2003 e ss.mm.ii. in materia di trattamento e protezione dei dati personali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Il titolare del trattamento è il Comune di Montebelluna, con sede in Corso Mazzini n. 118 – 31044 Montebelluna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Si riportano i seguenti dati di contatto: telefono 0423-6171;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eastAsia="it-IT"/>
          </w:rPr>
          <w:t>protocollo@comune.montebelluna.tv.it</w:t>
        </w:r>
      </w:hyperlink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eastAsia="it-IT"/>
          </w:rPr>
          <w:t>protocollo.comune.montebelluna.tv@pecveneto.it</w:t>
        </w:r>
      </w:hyperlink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l responsabile della protezione dei dati personali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 xml:space="preserve">designato dal Comune di Montebelluna, ai sensi dell’art. 37 del Regolamento (UE) 2016/679 è </w:t>
      </w:r>
      <w:bookmarkStart w:id="1" w:name="_Hlk139438830"/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 xml:space="preserve"> l’avv. </w:t>
      </w:r>
      <w:bookmarkEnd w:id="1"/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 xml:space="preserve">Francesco Foltran, contattabile al seguente indirizzo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  <w:lang w:eastAsia="it-IT"/>
          </w:rPr>
          <w:t>dpo@comune.montebelluna.tv.it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>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l Comune di Montebelluna, in qualità di titolare del trattamento, nell’assolvimento delle proprie finalità istituzionali,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 xml:space="preserve">garantisce che il trattamento dei dati personali si svolga con modalità che assicurino il rispetto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dei principi stabiliti dall’art. 5 del GDPR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 xml:space="preserve">I dati personali raccolti sono trattati ai sensi dell’art. 6, par. 1, lett. e) del GDPR nell’ambito del procedimento di aggiornamento del Codice di Comportamento dei dipendenti del Comune di Montebelluna.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Il trattamento dei dati potrà essere realizzato in forma automatizzata e/o manuale, garantendo in ogni caso la riservatezza e la sicurezza dei dati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>Il periodo di conservazione dei dati personali è stabilito per un arco di tempo non superiore al conseguimento delle finalità per le quali sono raccolti e trattati e secondo i tempi prescritti dalla legge applicabile in materia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>In qualsiasi momento l’interessato può esercitare i diritti previsti dagli artt. 15 - 22 del GDPR. In particolare l’interessato ha il diritto di chiedere l’accesso ai dati personali e la rettifica o la cancellazione degli stessi o la limitazione del trattamento che lo riguardano o di opporsi al loro trattamento, oltre al diritto alla portabilità dei dati.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it-IT"/>
        </w:rPr>
        <w:t>In merito alle modalità di esercizio dei predetti diritti l’interessato può rivolgersi al Comune di Montebelluna, in qualità di titolare del trattamento, ai punti di contatto sopra indicat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  <w:vertAlign w:val="superscript"/>
          <w:lang w:eastAsia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Grasset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la tipologia di soggetto (utenti, cittadini, organizzazione sindacale, associazione di consumatori, etc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autoRedefine/>
    <w:qFormat/>
    <w:rsid w:val="00c40d03"/>
    <w:pPr>
      <w:keepNext w:val="true"/>
      <w:spacing w:lineRule="auto" w:line="360" w:before="240" w:after="60"/>
      <w:jc w:val="center"/>
      <w:outlineLvl w:val="0"/>
    </w:pPr>
    <w:rPr>
      <w:rFonts w:ascii="Arial Grassetto" w:hAnsi="Arial Grassetto" w:cs="Arial"/>
      <w:b/>
      <w:bCs/>
      <w:kern w:val="2"/>
    </w:rPr>
  </w:style>
  <w:style w:type="paragraph" w:styleId="Heading2">
    <w:name w:val="Heading 2"/>
    <w:basedOn w:val="Normal"/>
    <w:next w:val="Normal"/>
    <w:autoRedefine/>
    <w:qFormat/>
    <w:rsid w:val="00c40d03"/>
    <w:pPr>
      <w:keepNext w:val="true"/>
      <w:spacing w:before="240" w:after="60"/>
      <w:jc w:val="center"/>
      <w:outlineLvl w:val="1"/>
    </w:pPr>
    <w:rPr>
      <w:rFonts w:ascii="Arial Grassetto" w:hAnsi="Arial Grassetto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d1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semiHidden/>
    <w:qFormat/>
    <w:rsid w:val="00ed7cf9"/>
    <w:rPr>
      <w:lang w:eastAsia="en-US"/>
    </w:rPr>
  </w:style>
  <w:style w:type="character" w:styleId="CollegamentoInternet" w:customStyle="1">
    <w:name w:val="Collegamento Internet"/>
    <w:qFormat/>
    <w:rsid w:val="003c03ee"/>
    <w:rPr>
      <w:color w:val="000080"/>
      <w:u w:val="single"/>
    </w:rPr>
  </w:style>
  <w:style w:type="character" w:styleId="InternetLink">
    <w:name w:val="Hyperlink"/>
    <w:uiPriority w:val="99"/>
    <w:unhideWhenUsed/>
    <w:rsid w:val="003c03e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c03e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Heading1"/>
    <w:qFormat/>
    <w:rsid w:val="00c40d03"/>
    <w:pPr>
      <w:spacing w:before="120" w:after="0"/>
    </w:pPr>
    <w:rPr/>
  </w:style>
  <w:style w:type="paragraph" w:styleId="Footnote">
    <w:name w:val="Footnote Text"/>
    <w:basedOn w:val="Normal"/>
    <w:link w:val="TestonotaapidipaginaCarattere"/>
    <w:semiHidden/>
    <w:rsid w:val="00ed1602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belluna.tv.it" TargetMode="External"/><Relationship Id="rId3" Type="http://schemas.openxmlformats.org/officeDocument/2006/relationships/hyperlink" Target="mailto:protocollo.comune.montebelluna.tv@pecveneto.it" TargetMode="External"/><Relationship Id="rId4" Type="http://schemas.openxmlformats.org/officeDocument/2006/relationships/hyperlink" Target="mailto:dpo@comune.montebelluna.tv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CF585-92BA-433F-9E1D-972922D70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3772</Characters>
  <CharactersWithSpaces>4204</CharactersWithSpaces>
  <Paragraphs>8</Paragraphs>
  <Company>av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0:00Z</dcterms:created>
  <dc:creator>biasuttim</dc:creator>
  <dc:description/>
  <dc:language>en-US</dc:language>
  <cp:lastModifiedBy>Marina Polese</cp:lastModifiedBy>
  <dcterms:modified xsi:type="dcterms:W3CDTF">2023-12-18T15:30:00Z</dcterms:modified>
  <cp:revision>2</cp:revision>
  <dc:subject/>
  <dc:title>Al Responsabile del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