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CAMBIAMENTO DEL NOME E DEL COG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vvedimenti di cambiamento o modificazione del nome o del cognome rivestono carattere eccezionale e possono essere ammessi solo ed esclusivamente in presenza di situazioni oggettivamente rilevanti, documentabili e motiva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modifiche (cambiamenti o aggiunte) al nome e al cognome sono disciplinate dal d.p.r. 396/2000 (nuovo ordinamento dello Stato Civile) che consente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ambiamento del nome o del cognome perché ridicolo o vergognoso o rivelante l’origine naturale (art. 89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ambiamento del nome o aggiunta di altro nome al proprio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ambiamento del cognome o aggiunta di altro cognome al proprio</w:t>
            </w:r>
          </w:p>
          <w:p>
            <w:pPr>
              <w:pStyle w:val="Paragrafoelenco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BIAMENTO DEL NOME O DEL COGNOME PERCHE’ RIDICOLO O VERGOGNOSO O RIVELANTE L’ORIGINE NATURA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isciplinato dall’art. 89 del d.p.r. 396/2000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ittadino che intende cambiare il nome o il cognome o entrambi, perché ridicolo o vergognoso o perché rivela l’origine naturale o per altri motivi, deve inoltrare la richiesta al Prefetto della provincia di residenza o a quello competente in relazione all’Ufficio di Stato Civile dove è stato formato l’atto di nascit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il Prefetto accoglie la richiesta, autorizza il richiedente a far pubblicare per trenta giorni all’Albo Pretorio del Comune di nascita e del comune di residenza attuale, un avviso contenente un sunto della domand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te le pubblicazioni senza che siano state proposte opposizioni, Il prefetto provvede ad emanare il decreto di concessione al cambiamento del nome/cognom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AMBIAMENTO O AGGIUNTA DI NOME AL PROPRI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Paragrafoelenco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r motivi diversi dal punto 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omanda va rivolta al Prefetto (competente per nascita o per residenza) e la procedura è la stessa del punto 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b/>
              </w:rPr>
              <w:t>AMBIAMENTO O AGGIUNTA DI COGNOME AL PROPRI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Paragrafoelenco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r motivi diversi da punto 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omanda va rivolta la Ministero dell’Intero, per il tramite del Prefetto della provincia del luogo di residen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chiesta di cambio o aggiunta di nome o di cognome può essere presentata esclusivamente dai cittadini italia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nessun caso può essere richiesta l’attribuzione di cognome di importanza storica o appartenenti a famiglie illustri o particolarmente note nel luogo di nascita o di residenza del richieden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e le informazioni e la modulistica per chiedere il cambio di nome e/o cognome sono disponibili sul sito del Ministero degli Interni a questo indirizz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://www.interno.it/mininterno/export/sites/default/it/sezioni/servizi/come_fare/cambio_nomi/index.htm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ure sul sito della Prefettura di Treviso a questo indirizz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://www.prefettura.it/treviso/contenuti/16153.htm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ISITI PER L’ACCESSO AL SERVIZI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re cittadini italia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I DA PRESENT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RUZIONI DI COMPIL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I PARTICOLAR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TIVA DI RIFERIMENT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P.R. 396 del 3/11/2000 artt. 84 e segu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 DI EROG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T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IST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FICIO COMPETE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di Stato Civi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Municipale – Corso Mazzini 118 – 31044  Montebellun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. 0423/617252  fax 0423/617250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statocivile@comune.montebelluna.tv.i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www.comune.montebelluna.tv.i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rio di apertura al pubblico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lunedì a venerdì 9,00 - 12,45;  mercoledì  9,00 – 12,45 e 17,00 – 18,15; sabato 9,00 - 12,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T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b/>
      <w:sz w:val="24"/>
      <w:u w:val="single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b/>
      <w:sz w:val="28"/>
    </w:rPr>
  </w:style>
  <w:style w:type="character" w:styleId="Titolo8Carattere">
    <w:name w:val="Titolo 8 Carattere"/>
    <w:basedOn w:val="Carpredefinitoparagrafo"/>
    <w:qFormat/>
    <w:rPr>
      <w:b/>
      <w:sz w:val="32"/>
      <w:u w:val="single"/>
    </w:rPr>
  </w:style>
  <w:style w:type="character" w:styleId="Titolo9Carattere">
    <w:name w:val="Titolo 9 Carattere"/>
    <w:basedOn w:val="Carpredefinitoparagrafo"/>
    <w:qFormat/>
    <w:rPr>
      <w:b/>
      <w:sz w:val="32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.it/mininterno/export/sites/default/it/sezioni/servizi/come_fare/cambio_nomi/index.html" TargetMode="External"/><Relationship Id="rId3" Type="http://schemas.openxmlformats.org/officeDocument/2006/relationships/hyperlink" Target="http://www.prefettura.it/treviso/contenuti/16153.htm" TargetMode="External"/><Relationship Id="rId4" Type="http://schemas.openxmlformats.org/officeDocument/2006/relationships/hyperlink" Target="mailto:statocivile@comune.montebelluna.tv.it" TargetMode="External"/><Relationship Id="rId5" Type="http://schemas.openxmlformats.org/officeDocument/2006/relationships/hyperlink" Target="http://www.comune.montebelluna.t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01:00Z</dcterms:created>
  <dc:creator> </dc:creator>
  <dc:description/>
  <cp:keywords/>
  <dc:language>en-US</dc:language>
  <cp:lastModifiedBy> </cp:lastModifiedBy>
  <dcterms:modified xsi:type="dcterms:W3CDTF">2011-12-24T10:47:00Z</dcterms:modified>
  <cp:revision>3</cp:revision>
  <dc:subject/>
  <dc:title/>
</cp:coreProperties>
</file>