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di certificazione e atto di notorietà relativa ad assenza di cause di divieto di nomina, di conflitti di interesse e altre cause osta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o 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ed amministrative previste dall’art.76 D.P.R. 28/12/2000 n.445 in caso di dichiarazioni false, falsità in atti, uso o esibizione di atti falsi o contenenti dati non rispondenti a verità, sotto la propria responsabilità, essendo a conoscenza della decadenza dai benefici conseguenti all’emanazione del provvedimento basato su dichiarazione non veritiera (art.75 D.P.R.445/2000) e consapevole che l’Amministrazione procederà ai controlli previsti dall’art.71 D.P.R. 445/2000, ai sensi degli artt.46 e 47 D.P.R. 445/2000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vestire e di non aver rivestito nei tre anni precedenti incarichi pubblici elettivi o cariche in partiti politici o in organizzazioni sindacali, nonché di non avere e di non avere avuto nei tre anni precedenti rapporti continuativi di collaborazione o di consulenza con le predette organizz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incarichi di indirizzo politico o ricoperto cariche pubbliche elettive presso il Comune di Campo San Martino nel triennio precedente la nomi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condannato/a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responsabile della prevenzione della corruzione presso il Campo San Marti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, nei confronti del Campo San Martino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una sanzione disciplinare superiore alla censu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magistrato o avvocato dello Stato che svolge le funzioni nello stesso ambito territoriale regionale o distrettuale in cui opera il Campo San Martin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attività professionale in favore o contro il Campo San Martino o di averla svolta solo episodicam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di convivenza, di parentela o di affinità entro il secondo grado con Responsabili in servizio nel Campo San Martino o con il vertice politico – amministrativo o, comunque, con l’organo di indirizzo politico – amministrativ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motivatamente rimosso dall’incarico di componente dell’OIV prima della scadenza del mand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essere Revisore dei conti presso il Campo San Martin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non incorrere nelle ipotesi di incompatibilità e ineleggibilità previste per i revisori dei conti dall’art. 236 del d. lgs. n. 267/200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componente di altro OIV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, in alterna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mponente dell’OIV presso i seguenti en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 le dimissioni da eventuali altri incarichi di OIV, superiori a due, prima di accettare la nomina da parte del Campo San Marti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bblico dipendente, di impegnarsi a presentare le dimissioni da eventuali altri incarichi di OIV, prima di accettare la nomin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dichiarazione, in caso di nomina, sarà pubblicata nel sito istituzionale del Campo San Martino ai sensi dell’art. 20, comma 3, del D.Lgs. n. 39/201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li______________</w:t>
        <w:tab/>
        <w:tab/>
        <w:tab/>
        <w:t>FIRMA</w:t>
      </w:r>
      <w:r>
        <w:rPr>
          <w:rFonts w:cs="Arial" w:ascii="Arial" w:hAnsi="Arial"/>
          <w:i/>
          <w:iCs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PMingLiU-ExtB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-ExtB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44:00Z</dcterms:created>
  <dc:creator>alfonsi.antonella</dc:creator>
  <dc:description/>
  <cp:keywords/>
  <dc:language>en-US</dc:language>
  <cp:lastModifiedBy>alfonsi.antonella</cp:lastModifiedBy>
  <dcterms:modified xsi:type="dcterms:W3CDTF">2022-06-23T11:06:00Z</dcterms:modified>
  <cp:revision>3</cp:revision>
  <dc:subject/>
  <dc:title>Allegato 2</dc:title>
</cp:coreProperties>
</file>