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 xml:space="preserve">Al Comune di DUE CARRAR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>Via Roma n. 74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5020 DUE CARRARE (PD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/i __________________________________________________________________________________ nato/i a ______________________________  il __/__/____ e residente/i in _____________________________ via ____________________________________n. ___, Codice Fiscale __________________ telefono_________________ indirizzo di posta certificata___________________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 s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titolare della ditta individuale (indicare ragione sociale, sede legale, codice fiscale, partita IVA, recapito telefonico):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Socio/i della Società in nome collettivo (indicare ragione sociale, sede legale, codice fiscale, partita IVA, recapito telefonico):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Socio/i accomandatario della Società in accomandita semplice (indicare ragione sociale, sede legale, codice fiscale, partita IVA, recapito telefonico)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, per le altre forme societari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amministratore munito di poteri di rappresentanza </w:t>
      </w:r>
      <w:bookmarkStart w:id="0" w:name="_Hlk69155876"/>
      <w:r>
        <w:rPr>
          <w:rFonts w:cs="Arial Narrow" w:ascii="Arial Narrow" w:hAnsi="Arial Narrow"/>
        </w:rPr>
        <w:t>(indicare ragione sociale, sede legale, codice fiscale, partita IVA, recapito telefonico)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bookmarkEnd w:id="0"/>
      <w:r>
        <w:rPr>
          <w:rFonts w:cs="Arial Narrow" w:ascii="Arial Narrow" w:hAnsi="Arial Narrow"/>
        </w:rPr>
        <w:t>Ovvero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procuratore, giusta procura generale/speciale del _____________________, a rogito del notaio ________________________ Rep. n. ___________________ autorizzato a rappresentare legalmente il Sig. ______________________________________________ (indicare dati anagrafici, codice fiscale, recapito telefonico)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vero la Ditta (indicare ragione sociale, sede legale, codice fiscale, partita IVA, recapito telefonico):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NIFESTA/MANIFESTANO INTERESS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l’acquisto del diritto di superficie trentennale delle aree comunali site nel Comune di Due Carrare: in via Olivato, </w:t>
      </w:r>
      <w:r>
        <w:rPr>
          <w:rFonts w:eastAsia="Lucida Sans Unicode" w:cs="Arial Narrow" w:ascii="Arial Narrow" w:hAnsi="Arial Narrow"/>
          <w:kern w:val="2"/>
          <w:lang w:eastAsia="zh-CN" w:bidi="hi-IN"/>
        </w:rPr>
        <w:t>distinta in Catasto Terreni: Sezione Santo Stefano Foglio 24 particella D</w:t>
      </w:r>
      <w:r>
        <w:rPr>
          <w:rFonts w:cs="Arial Narrow" w:ascii="Arial Narrow" w:hAnsi="Arial Narrow"/>
        </w:rPr>
        <w:t xml:space="preserve">, in Via Vittorio De Sica,  </w:t>
      </w:r>
      <w:r>
        <w:rPr>
          <w:rFonts w:eastAsia="Lucida Sans Unicode" w:cs="Arial Narrow" w:ascii="Arial Narrow" w:hAnsi="Arial Narrow"/>
          <w:kern w:val="2"/>
          <w:lang w:eastAsia="zh-CN" w:bidi="hi-IN"/>
        </w:rPr>
        <w:t>distinta in Catasto Terreni: Sezione San Giorgio Foglio 1 particella 1060</w:t>
      </w:r>
      <w:r>
        <w:rPr>
          <w:rFonts w:cs="Arial Narrow" w:ascii="Arial Narrow" w:hAnsi="Arial Narrow"/>
        </w:rPr>
        <w:t xml:space="preserve">, in Via Monticello – Via Primo Levi, </w:t>
      </w:r>
      <w:r>
        <w:rPr>
          <w:rFonts w:eastAsia="Lucida Sans Unicode" w:cs="Arial Narrow" w:ascii="Arial Narrow" w:hAnsi="Arial Narrow"/>
          <w:kern w:val="2"/>
          <w:lang w:eastAsia="zh-CN" w:bidi="hi-IN"/>
        </w:rPr>
        <w:t>distinta in Catasto Terreni: Sezione San Giorgio Foglio 12 particella 920</w:t>
      </w:r>
      <w:r>
        <w:rPr>
          <w:rFonts w:cs="Arial Narrow" w:ascii="Arial Narrow" w:hAnsi="Arial Narrow"/>
        </w:rPr>
        <w:t>, consapevoli che su dette aree insistono gli impianti di telecomunicazione di proprietà della Società Cellenex Italia s.p.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/DICHIARAN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che la rappresentanza legale della Società / cooperativa / Consorzio, è attribuita alle seguenti persone (nome, cognome, data e luogo di nascita, residenza, qualità o carica sociale e relativa scadenz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il possesso della cittadinanza italiana (salve le equiparazioni stabilite dalle leggi vigenti) o della cittadinanza di uno dei paesi dell’unione europea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che i recapiti presso i quali intende ricevere le comunicazioni afferenti all’avviso sono: 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di aver riportato condanne penali, ovvero di non aver riportato condanne penale: 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che non sono incorsi in pene accessorie che comportano l’incapacità di contrattare con la pubblica amministrazione secondo la previsione di cui all’art. 3 del D.L. 17 settembre 1993, n. 369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di accettare incondizionatamente tutto quanto previsto nell’avviso approvato con la determina del Responsabile del Servizio Edilizia Privata n. ______ del _________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di essere informati che ai sensi e per gli effetti di cui al D.lgs. 23 giugno 2003, n. 196 i dati personali raccolti saranno trattati, anche con strumenti informatici, esclusivamente nell’ambito della procedura per la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llega alla pres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copia fotostatica di un documento di identità in corso di validità del soggetto / dei soggetti che sottoscrivono la presente manifestazione di interess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e Carrare, 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4:00Z</dcterms:created>
  <dc:creator>Francesca Massussi</dc:creator>
  <dc:description/>
  <cp:keywords/>
  <dc:language>en-US</dc:language>
  <cp:lastModifiedBy>MariaElena Daniele</cp:lastModifiedBy>
  <dcterms:modified xsi:type="dcterms:W3CDTF">2024-02-02T08:01:00Z</dcterms:modified>
  <cp:revision>3</cp:revision>
  <dc:subject/>
  <dc:title/>
</cp:coreProperties>
</file>