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ll’Ufficio Servizi Sociali</w:t>
      </w:r>
    </w:p>
    <w:p>
      <w:pPr>
        <w:pStyle w:val="Normal"/>
        <w:ind w:left="5664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del Comune di Due Carrare </w:t>
      </w:r>
    </w:p>
    <w:p>
      <w:pPr>
        <w:pStyle w:val="Normal"/>
        <w:ind w:left="566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ISTANZA </w:t>
      </w:r>
      <w:r>
        <w:rPr>
          <w:rFonts w:cs="Arial"/>
          <w:b/>
          <w:caps/>
        </w:rPr>
        <w:t xml:space="preserve">PER la selezione di personale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aps/>
        </w:rPr>
        <w:t>con DISPONIBILITA’ A SVOLGERE MANSIONI DI “</w:t>
      </w:r>
      <w:r>
        <w:rPr>
          <w:rFonts w:cs="Arial"/>
          <w:b/>
          <w:caps/>
          <w:sz w:val="28"/>
          <w:szCs w:val="28"/>
        </w:rPr>
        <w:t>NONNO VIGILE</w:t>
      </w:r>
      <w:r>
        <w:rPr>
          <w:rFonts w:cs="Arial"/>
          <w:b/>
          <w:caps/>
        </w:rPr>
        <w:t>”</w:t>
      </w:r>
    </w:p>
    <w:p>
      <w:pPr>
        <w:pStyle w:val="NormalWeb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er il periodo 01.09.2017-30.06.2019</w:t>
      </w:r>
    </w:p>
    <w:p>
      <w:pPr>
        <w:pStyle w:val="Style21"/>
        <w:ind w:left="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to/a a _____________________________ (_______) il 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 residente a DUE CARRARE (PD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 via/piazza  ________________________________________ n. 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.F. __________________________________ telefono 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llulare ____________________   e-mail 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di personale disponibile a svolgere mansioni di “Nonno vigile” (aiuto ai bambini nell’attraversamento pedonale in prossimità dei plessi scolastici, nell’accompagnamento sugli scuolabus, nella sorveglianza durante le uscite scolastiche e l’ingresso anticipato nelle Scuole del Comune di Due Carrare) per il periodo dal 01.09.2017 al 30.0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44" w:hanging="0"/>
        <w:jc w:val="center"/>
        <w:rPr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E A TAL 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 art. 76 del D.P.R. 445/2000 per le ipotesi di falsità in atti e dichiarazioni mendaci,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DICHIARA, SOTTO LA PROPRIA RESPONSABILITÀ,</w:t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CharacterStyle2"/>
          <w:rFonts w:cs="Tahoma" w:ascii="Arial Narrow" w:hAnsi="Arial Narrow"/>
          <w:i/>
          <w:spacing w:val="5"/>
        </w:rPr>
        <w:t>(N.B. barrare con una</w:t>
      </w:r>
      <w:r>
        <w:rPr>
          <w:rStyle w:val="CharacterStyle2"/>
          <w:rFonts w:cs="Tahoma" w:ascii="Arial Narrow" w:hAnsi="Arial Narrow"/>
          <w:b/>
          <w:i/>
          <w:spacing w:val="5"/>
        </w:rPr>
        <w:t xml:space="preserve"> X</w:t>
      </w:r>
      <w:r>
        <w:rPr>
          <w:rStyle w:val="CharacterStyle2"/>
          <w:rFonts w:cs="Tahoma" w:ascii="Arial Narrow" w:hAnsi="Arial Narrow"/>
          <w:i/>
          <w:spacing w:val="5"/>
        </w:rPr>
        <w:t xml:space="preserve"> la casella scelta)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fermare le generalità, residenza, recapiti e stati sopra riportat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godere dei diritti civili e politici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i essere in possesso della cittadinanza Italiana o di Stato appartenente all'Unione Europea con regolare soggiorno in Italia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2"/>
          <w:szCs w:val="22"/>
        </w:rPr>
        <w:t>di aver svolto precedenti esperienze in servizi di vigilanza stradale e similari nei seguenti anni 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>di essere titolare di pensione di anzianità o di vecchiaia cat. 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disoccupato/a da almeno sei mesi (da comprovare con iscrizione al Centro per l'Impiego e Dichiarazione di immediata disponibilità) e non percepente indennità di disoccupazione NASP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nucleo familiare è monoreddit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nucleo familiare è plurireddit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di essere in condizioni di disagio così come definite dall’art. 5, punto e) del bando in quanto___________________</w:t>
      </w:r>
      <w:r>
        <w:rPr>
          <w:sz w:val="23"/>
          <w:szCs w:val="23"/>
        </w:rPr>
        <w:t xml:space="preserve">______________________________________________ </w:t>
      </w:r>
      <w:r>
        <w:rPr>
          <w:sz w:val="22"/>
          <w:szCs w:val="22"/>
        </w:rPr>
        <w:t>e di allegare la seguente documentazione: 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idoneità psico-fisica e assenza di malattie invalidanti per il tipo di attività da svolgere attestate dal medico di bas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destituito, dispensato o dichiarato decaduto dall’impiego presso una pubblica amministrazione (in caso contrario indicare le caus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l’assenza a proprio carico di condanne e/o procedimenti penali in corso per abusi, sfruttamento sessuale su minori o pornografia minorile o per taluno dei reati di cui agli </w:t>
      </w:r>
      <w:hyperlink w:anchor="id=05AC00011246_05AC00011247_05AC00011249_05AC0001125005AC0000015148,__m=document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articoli 600-bis, 600-ter, 600-quater, 600-quinquies e 609-undecies del codice penale</w:t>
        </w:r>
      </w:hyperlink>
      <w:r>
        <w:rPr>
          <w:rFonts w:cs="Arial"/>
          <w:sz w:val="22"/>
          <w:szCs w:val="22"/>
        </w:rPr>
        <w:t xml:space="preserve">, ovvero di sanzioni interdittive all'esercizio di attività che comportino contatti diretti e regolari con minori, nel rispetto del D.Lgs. 39/14 del 04.03.2014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i non aver riportato condanne penali e non avere procedimenti penali in cors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 aver riportato le seguenti condanne penali: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indicare le eventuali condanne riportate con l’anno e il reato)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Arial"/>
          <w:color w:val="333300"/>
          <w:sz w:val="22"/>
          <w:szCs w:val="22"/>
        </w:rPr>
      </w:pPr>
      <w:r>
        <w:rPr>
          <w:rFonts w:cs="Arial"/>
          <w:color w:val="333300"/>
          <w:sz w:val="22"/>
          <w:szCs w:val="22"/>
        </w:rPr>
        <w:t>sentenza ai sensi dell’art._______ del C.P.P ___________ nell’anno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333300"/>
          <w:sz w:val="22"/>
          <w:szCs w:val="22"/>
        </w:rPr>
        <w:t xml:space="preserve">che è stata: </w:t>
      </w:r>
      <w:r>
        <w:rPr>
          <w:i/>
          <w:iCs/>
          <w:color w:val="333300"/>
          <w:sz w:val="22"/>
          <w:szCs w:val="22"/>
        </w:rPr>
        <w:t xml:space="preserve">(indicare se patteggiato, estinto, o altro) </w:t>
      </w:r>
      <w:r>
        <w:rPr>
          <w:rFonts w:cs="Arial"/>
          <w:color w:val="333300"/>
          <w:sz w:val="22"/>
          <w:szCs w:val="22"/>
        </w:rPr>
        <w:t xml:space="preserve">_______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 avere i seguenti procedimenti penali in cors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_________________________________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ISEE ordinario familiare in corso di validità ammonta ad euro _______________</w:t>
      </w:r>
    </w:p>
    <w:p>
      <w:pPr>
        <w:pStyle w:val="Style21"/>
        <w:tabs>
          <w:tab w:val="clear" w:pos="708"/>
          <w:tab w:val="right" w:pos="7762" w:leader="underscor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right" w:pos="7762" w:leader="underscore"/>
        </w:tabs>
        <w:jc w:val="center"/>
        <w:rPr>
          <w:rStyle w:val="CharacterStyle2"/>
          <w:rFonts w:ascii="Arial" w:hAnsi="Arial" w:cs="Arial"/>
          <w:spacing w:val="5"/>
        </w:rPr>
      </w:pPr>
      <w:r>
        <w:rPr>
          <w:rStyle w:val="CharacterStyle2"/>
          <w:rFonts w:cs="Arial" w:ascii="Arial" w:hAnsi="Arial"/>
          <w:b/>
          <w:spacing w:val="3"/>
          <w:sz w:val="22"/>
          <w:szCs w:val="22"/>
        </w:rPr>
        <w:t>dichiara altresì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>
          <w:rStyle w:val="CharacterStyle2"/>
          <w:rFonts w:ascii="Arial" w:hAnsi="Arial" w:cs="Arial"/>
          <w:spacing w:val="5"/>
        </w:rPr>
      </w:pPr>
      <w:r>
        <w:rPr>
          <w:rStyle w:val="CharacterStyle2"/>
          <w:rFonts w:cs="Arial" w:ascii="Arial" w:hAnsi="Arial"/>
          <w:spacing w:val="5"/>
        </w:rPr>
        <w:t>- di obbligarsi, nell’esecuzione del servizio, a rispettare il codice di comportamento, approvato con D.P.R. n. 62 del 16 aprile 2013, che definisce i doveri minimi di diligenza, lealtà, imparzialità e buona condotta che i pubblici dipendenti sono tenuti ad osservare, nonché a rispettare il codice di comportamento vigente nel Comune di Due Carrare, approvato con delibera di G.C. n. 2 del 7-1-2014, consapevole che costituisce causa di risoluzione o decadenza del presente rapporto la violazione degli obblighi derivanti dal medesimo;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 xml:space="preserve">- di impegnarsi in relazione al servizio del quale potrà essere eventualmente incaricato, al rispetto di quanto previsto nel D.lgs. 196/03 sulla privacy. 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>
          <w:rStyle w:val="CharacterStyle2"/>
          <w:spacing w:val="-3"/>
        </w:rPr>
      </w:pPr>
      <w:r>
        <w:rPr>
          <w:rStyle w:val="CharacterStyle2"/>
          <w:rFonts w:cs="Arial" w:ascii="Arial" w:hAnsi="Arial"/>
          <w:spacing w:val="5"/>
        </w:rPr>
        <w:tab/>
        <w:t xml:space="preserve">Con la sottoscrizione della presente dichiarazione esprime l’assenso affinché il Comune di Due Carrare proceda alle necessarie e obbligatorie pubblicazioni, qualora previste ai sensi del D.Lgs. n.33/2013 e succ. mod. e int. e della L. n.190/2012 e succ. mod. e int., nonché da altre disposizioni normative e regolamentari,  inerenti alla attività oggetto della presente dichiarazione. </w:t>
      </w:r>
    </w:p>
    <w:p>
      <w:pPr>
        <w:pStyle w:val="Style21"/>
        <w:tabs>
          <w:tab w:val="clear" w:pos="708"/>
          <w:tab w:val="right" w:pos="2904" w:leader="underscore"/>
        </w:tabs>
        <w:spacing w:before="360" w:after="0"/>
        <w:jc w:val="both"/>
        <w:rPr/>
      </w:pPr>
      <w:r>
        <w:rPr>
          <w:rStyle w:val="CharacterStyle2"/>
          <w:rFonts w:cs="Tahoma" w:ascii="Tahoma" w:hAnsi="Tahoma"/>
          <w:spacing w:val="-3"/>
        </w:rPr>
        <w:t>Due Carrare, li_________________</w:t>
      </w:r>
    </w:p>
    <w:p>
      <w:pPr>
        <w:pStyle w:val="Style21"/>
        <w:spacing w:lineRule="auto" w:line="184" w:before="108" w:after="324"/>
        <w:ind w:left="5580" w:hanging="0"/>
        <w:jc w:val="center"/>
        <w:rPr/>
      </w:pPr>
      <w:r>
        <w:rPr>
          <w:rStyle w:val="CharacterStyle2"/>
          <w:rFonts w:cs="Tahoma" w:ascii="Tahoma" w:hAnsi="Tahoma"/>
          <w:spacing w:val="-3"/>
        </w:rPr>
        <w:t>Firma del richiedente</w:t>
      </w:r>
    </w:p>
    <w:p>
      <w:pPr>
        <w:pStyle w:val="Style21"/>
        <w:ind w:left="5579" w:hanging="0"/>
        <w:jc w:val="center"/>
        <w:rPr>
          <w:rStyle w:val="CharacterStyle2"/>
          <w:rFonts w:ascii="Arial Narrow" w:hAnsi="Arial Narrow" w:cs="Tahoma"/>
          <w:b/>
          <w:b/>
          <w:spacing w:val="-3"/>
        </w:rPr>
      </w:pPr>
      <w:r>
        <w:rPr>
          <w:rStyle w:val="CharacterStyle2"/>
          <w:rFonts w:cs="Tahoma" w:ascii="Tahoma" w:hAnsi="Tahoma"/>
          <w:spacing w:val="-3"/>
        </w:rPr>
        <w:t>_______________________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Allega: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- Attestazione ISEE ordinario in corso di validità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- documentazione comprovante iscrizione al Centro per l'Impiego, dichiarazione di immediata disponibilità e non percepimento di indennità di disoccupazione NASPI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 xml:space="preserve">- fotocopia di un documento di riconoscimento contenente informazioni ancora attuali e non variate 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CharacterStyle2"/>
          <w:rFonts w:cs="Tahoma" w:ascii="Arial Narrow" w:hAnsi="Arial Narrow"/>
          <w:b/>
          <w:spacing w:val="-3"/>
        </w:rPr>
        <w:t>- certificato del medico curante attestante l’idoneità fisica alle mansioni da svolger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ativa ai sensi dell'art. 13 del D.Lgs 196/2003: i dati sopra riportati sono prescritti dalle disposizioni vigenti ai fini del procedimento per il quale sono richiesti e verranno utilizzati esclusivamente per tale scop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are del trattamento dei dati personali: il Sindaco Davide Mor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ponsabile del trattamento dei dati personali: il Capo Settore Servizi Sociali Linda Vegr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ntrambi domiciliati per tale incarico presso il Palazzo Municipale di vi Roma, n.7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>
      <w:rFonts w:ascii="Times New Roman" w:hAnsi="Times New Roman" w:cs="Times New Roman"/>
      <w:szCs w:val="24"/>
    </w:rPr>
  </w:style>
  <w:style w:type="paragraph" w:styleId="Style91">
    <w:name w:val="Style 9"/>
    <w:basedOn w:val="Normal"/>
    <w:qFormat/>
    <w:pPr>
      <w:widowControl w:val="false"/>
      <w:numPr>
        <w:ilvl w:val="0"/>
        <w:numId w:val="0"/>
      </w:numPr>
      <w:spacing w:before="108" w:after="0"/>
      <w:ind w:left="144" w:right="0" w:hanging="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2:00Z</dcterms:created>
  <dc:creator>linda</dc:creator>
  <dc:description/>
  <cp:keywords/>
  <dc:language>en-US</dc:language>
  <cp:lastModifiedBy>linda</cp:lastModifiedBy>
  <dcterms:modified xsi:type="dcterms:W3CDTF">2017-10-04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