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Comune di Due Carrar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fficio Cultura – Istruzion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mministrazione@comune.duecarrare.pd.i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ggetto: domanda di assegnazione Premio all’impegno scolastico relativo ai risultati conseguiti nell’anno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 _______________________________ </w:t>
      </w:r>
      <w:r>
        <w:rPr>
          <w:sz w:val="18"/>
          <w:szCs w:val="18"/>
        </w:rPr>
        <w:t xml:space="preserve">(nome e cognome del genitore o dello studente se maggiorenne), </w:t>
      </w:r>
      <w:r>
        <w:rPr>
          <w:sz w:val="22"/>
          <w:szCs w:val="22"/>
        </w:rPr>
        <w:t>nato a _________________ il ____________________, Codice Fiscale ________________________, residente a __________________________ in via ____________________________ n. _____________, telefono _______________________ e-mail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’assegnazione del Premio all’impegno scolastico per lo studente </w:t>
      </w:r>
      <w:r>
        <w:rPr>
          <w:sz w:val="18"/>
          <w:szCs w:val="18"/>
        </w:rPr>
        <w:t>(compilare con i dati dello studente minorenne: non compilare se lo studente richiedente è maggiorenne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 </w:t>
      </w:r>
      <w:r>
        <w:rPr>
          <w:sz w:val="18"/>
          <w:szCs w:val="18"/>
        </w:rPr>
        <w:t>(Nome e Cognome)</w:t>
      </w:r>
      <w:r>
        <w:rPr>
          <w:sz w:val="22"/>
          <w:szCs w:val="22"/>
        </w:rPr>
        <w:t>, nato a ______________________ il _______________  Codice Fiscale ________________________________, residente a ___________________________ in via _____________________________ n.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i sensi dell’art. 46 del DPR 445/2000, consapevole delle sanzioni penali previste dall’art. 76 del medesimo DPR in caso di dichiarazioni non veritiere, che nell’anno 2019 lo studente ha </w:t>
      </w:r>
      <w:r>
        <w:rPr>
          <w:sz w:val="18"/>
          <w:szCs w:val="18"/>
        </w:rPr>
        <w:t>(barrare la casella relativa al proprio titolo di studio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perato l’esame conclusivo della scuola secondaria di primo grado con votazione pari a 10/10 presso l’Istituto Comprensivo _____________________________________ </w:t>
      </w:r>
      <w:r>
        <w:rPr>
          <w:sz w:val="18"/>
          <w:szCs w:val="18"/>
        </w:rPr>
        <w:t>(indicare il nome e la sede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uperato l’esame di maturità della scuola secondaria di secondo grado con votazione pari a 100/100 presso l’Istituto _________________________________________________ </w:t>
      </w:r>
      <w:r>
        <w:rPr>
          <w:sz w:val="18"/>
          <w:szCs w:val="18"/>
        </w:rPr>
        <w:t>(indicare il nome e la sede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Conseguito la laurea ______________________ </w:t>
      </w:r>
      <w:r>
        <w:rPr>
          <w:sz w:val="18"/>
          <w:szCs w:val="18"/>
        </w:rPr>
        <w:t>(indicare se triennale o magistrale)</w:t>
      </w:r>
      <w:r>
        <w:rPr>
          <w:sz w:val="22"/>
          <w:szCs w:val="22"/>
        </w:rPr>
        <w:t xml:space="preserve"> con votazione pari a 110/110 </w:t>
      </w:r>
      <w:r>
        <w:rPr>
          <w:sz w:val="18"/>
          <w:szCs w:val="18"/>
        </w:rPr>
        <w:t>(o 110/110 con lode)</w:t>
      </w:r>
      <w:r>
        <w:rPr>
          <w:sz w:val="22"/>
          <w:szCs w:val="22"/>
        </w:rPr>
        <w:t xml:space="preserve"> presso l’Università ____________________________________ </w:t>
      </w:r>
      <w:r>
        <w:rPr>
          <w:sz w:val="18"/>
          <w:szCs w:val="18"/>
        </w:rPr>
        <w:t>(indicare  la sede)</w:t>
      </w:r>
      <w:r>
        <w:rPr>
          <w:sz w:val="22"/>
          <w:szCs w:val="22"/>
        </w:rPr>
        <w:t xml:space="preserve"> con indirizzo/facoltà 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che il Premio sarà riti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creditamento sul C/C bancario intestato a _____________________ presso _____________________________, IBAN 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iro per cassa presso la Banca Monte dei Paschi di Siena – Agenzia di Due Carrare </w:t>
      </w:r>
      <w:r>
        <w:rPr>
          <w:sz w:val="18"/>
          <w:szCs w:val="18"/>
        </w:rPr>
        <w:t>(nel caso di minorenne, il mandato sarà effettuato a nome del genitore indicato nella presente richiesta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i alleg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el documento d’identità del sottoscrittor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iploma o certificazione del vo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e luogo ____________________________                         Firma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23:00Z</dcterms:created>
  <dc:creator>anagrafe.servizio01</dc:creator>
  <dc:description/>
  <dc:language>en-US</dc:language>
  <cp:lastModifiedBy>antonella.turban</cp:lastModifiedBy>
  <dcterms:modified xsi:type="dcterms:W3CDTF">2020-05-08T10:23:00Z</dcterms:modified>
  <cp:revision>2</cp:revision>
  <dc:subject/>
  <dc:title/>
</cp:coreProperties>
</file>