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DI IMPEGNO AL RISPETTO DELLE DISPOSIZIONI CONNESSE ALL’UTILIZZO DEL SERVIZIO SCUOLABUS PER L’ANNO SCOLASTICO 2021/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/l sottoscritto/a _____________________________________, in qualità di genitore dell’alunno/a (Cognome e nome dell’alunno/a)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scritto/a al servizio Scuolabus  per l’Anno Scolastico 2021/2022, dichiara di essere a conoscenza delle misure di contenimento per l’emergenza epidemiologica </w:t>
      </w:r>
      <w:r>
        <w:rPr>
          <w:b/>
        </w:rPr>
        <w:t>Covid19</w:t>
      </w:r>
      <w:r>
        <w:rPr/>
        <w:t xml:space="preserve">, così come previste dal DPCM del 07.08.2020, relativamente al trasporto scolastico, e pertant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’impegna sotto la propria responsabilità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a</w:t>
      </w:r>
      <w:r>
        <w:rPr>
          <w:spacing w:val="-15"/>
        </w:rPr>
        <w:t xml:space="preserve"> </w:t>
      </w:r>
      <w:r>
        <w:rPr/>
        <w:t>misurare la</w:t>
      </w:r>
      <w:r>
        <w:rPr>
          <w:spacing w:val="-14"/>
        </w:rPr>
        <w:t xml:space="preserve"> </w:t>
      </w:r>
      <w:r>
        <w:rPr/>
        <w:t>febbre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asa</w:t>
      </w:r>
      <w:r>
        <w:rPr>
          <w:spacing w:val="-14"/>
        </w:rPr>
        <w:t xml:space="preserve"> </w:t>
      </w:r>
      <w:r>
        <w:rPr/>
        <w:t>del proprio figlio/a</w:t>
      </w:r>
      <w:r>
        <w:rPr>
          <w:spacing w:val="-13"/>
        </w:rPr>
        <w:t xml:space="preserve"> </w:t>
      </w:r>
      <w:r>
        <w:rPr/>
        <w:t>prima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salita</w:t>
      </w:r>
      <w:r>
        <w:rPr>
          <w:spacing w:val="-14"/>
        </w:rPr>
        <w:t xml:space="preserve"> </w:t>
      </w:r>
      <w:r>
        <w:rPr/>
        <w:t>sul</w:t>
      </w:r>
      <w:r>
        <w:rPr>
          <w:spacing w:val="-13"/>
        </w:rPr>
        <w:t xml:space="preserve"> </w:t>
      </w:r>
      <w:r>
        <w:rPr/>
        <w:t>mezzo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trasporto, e a verificare l’assenza di sintomatologia (tosse, raffreddore, temperatura corporea superiore a 37.5°C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a rispettare l’assoluto divieto di far salire sul mezzo di trasporto dedicato per raggiungere la</w:t>
      </w:r>
      <w:r>
        <w:rPr>
          <w:spacing w:val="-36"/>
        </w:rPr>
        <w:t xml:space="preserve"> </w:t>
      </w:r>
      <w:r>
        <w:rPr/>
        <w:t>scuola il proprio figlio/a in caso di alterazione febbrile o nel caso in cui lo stesso sia stato in diretto contatto con persone affette da infezione Covid-19 nei quattordici giorni precedenti la salita sul mezzo di trasporto dedicato per raggiungere la</w:t>
      </w:r>
      <w:r>
        <w:rPr>
          <w:spacing w:val="-9"/>
        </w:rPr>
        <w:t xml:space="preserve"> </w:t>
      </w:r>
      <w:r>
        <w:rPr/>
        <w:t>scuol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al momento della salita sul mezzo di trasporto scolastico e durante il viaggio a far indossare OBBLIGATORIAMENTE  al proprio figlio/a una</w:t>
      </w:r>
      <w:r>
        <w:rPr>
          <w:spacing w:val="26"/>
        </w:rPr>
        <w:t xml:space="preserve"> </w:t>
      </w:r>
      <w:r>
        <w:rPr/>
        <w:t>mascherina chirurgica o</w:t>
      </w:r>
      <w:r>
        <w:rPr>
          <w:spacing w:val="2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omunità,</w:t>
      </w:r>
      <w:r>
        <w:rPr>
          <w:spacing w:val="27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protezione</w:t>
      </w:r>
      <w:r>
        <w:rPr>
          <w:spacing w:val="27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naso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ella bocca (con l’eccezione di chi presenta forme di disabilità non compatibili con l’uso continuativo dei dispositivi di protezione delle vie aeree).</w:t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Luogo e data ______________________________       Firma 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4:00Z</dcterms:created>
  <dc:creator>biblio003</dc:creator>
  <dc:description/>
  <cp:keywords/>
  <dc:language>en-US</dc:language>
  <cp:lastModifiedBy>Elisa EP. Polveni</cp:lastModifiedBy>
  <dcterms:modified xsi:type="dcterms:W3CDTF">2021-05-18T14:58:00Z</dcterms:modified>
  <cp:revision>5</cp:revision>
  <dc:subject/>
  <dc:title/>
</cp:coreProperties>
</file>