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DI IMPEGNO AL RISPETTO DELLE DISPOSIZIONI CONNESSE ALL’UTILIZZO DEL SERVIZIO di ACCOGLIENZA ANTICIPATA - ANNO SCOLASTICO 2021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>I__ sottoscritt__</w:t>
      </w:r>
      <w:r>
        <w:rPr/>
        <w:t xml:space="preserve"> _____________________________________, in qualità di genitor_ dell’alunn__ (Cognome e nome dell’alunno/a) ______________________________________ Iscritt__ al servizio di Sorveglianza anticipata per l’Anno Scolastico 2021/2022, dichiara di essere a conoscenza delle misure di contenimento per l’emergenza epidemiologica </w:t>
      </w:r>
      <w:r>
        <w:rPr>
          <w:b/>
        </w:rPr>
        <w:t>Covid19</w:t>
      </w:r>
      <w:r>
        <w:rPr/>
        <w:t xml:space="preserve">, così come previste dal DPCM del 07.08.20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’impegna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a</w:t>
      </w:r>
      <w:r>
        <w:rPr>
          <w:spacing w:val="-15"/>
        </w:rPr>
        <w:t xml:space="preserve"> </w:t>
      </w:r>
      <w:r>
        <w:rPr/>
        <w:t>misurare a casa la</w:t>
      </w:r>
      <w:r>
        <w:rPr>
          <w:spacing w:val="-14"/>
        </w:rPr>
        <w:t xml:space="preserve"> </w:t>
      </w:r>
      <w:r>
        <w:rPr/>
        <w:t>febbre</w:t>
      </w:r>
      <w:r>
        <w:rPr>
          <w:spacing w:val="-15"/>
        </w:rPr>
        <w:t xml:space="preserve"> </w:t>
      </w:r>
      <w:r>
        <w:rPr/>
        <w:t>del__ propri__ figli__</w:t>
      </w:r>
      <w:r>
        <w:rPr>
          <w:spacing w:val="-13"/>
        </w:rPr>
        <w:t xml:space="preserve"> </w:t>
      </w:r>
      <w:r>
        <w:rPr/>
        <w:t>prima di entrare a scuola e a verificare l’assenza di sintomatologia (tosse, raffreddore, temperatura corporea superiore a 37.5°C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a rispettare l’assoluto divieto di ingresso a scuola del__ propri__ figli__ in caso di alterazione febbrile o nel caso in cui lo stesso sia stato in diretto contatto con persone affette da infezione Covid-19 nei quattordici giorni preceden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a far indossare OBBLIGATORIAMENTE  al__ propri__ figli__, al momento dell’ingresso a scuola, una</w:t>
      </w:r>
      <w:r>
        <w:rPr>
          <w:spacing w:val="26"/>
        </w:rPr>
        <w:t xml:space="preserve"> </w:t>
      </w:r>
      <w:r>
        <w:rPr/>
        <w:t>mascherina chirurgica o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omunità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naso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lla bocca (con l’eccezione di chi presenta forme di disabilità non compatibili con l’uso continuativo dei dispositivi di protezione delle vie aeree).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Luogo e data ______________________________       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right"/>
        <w:rPr/>
      </w:pPr>
      <w:r>
        <w:rPr/>
        <w:t>Firma 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>Se la firma non è apposta direttamente alla presenza del dipendente comunale addetto, allegare copia di un documento di riconoscimen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4:00Z</dcterms:created>
  <dc:creator>biblio003</dc:creator>
  <dc:description/>
  <cp:keywords/>
  <dc:language>en-US</dc:language>
  <cp:lastModifiedBy>annalisa.zenato</cp:lastModifiedBy>
  <dcterms:modified xsi:type="dcterms:W3CDTF">2021-05-21T09:56:00Z</dcterms:modified>
  <cp:revision>10</cp:revision>
  <dc:subject/>
  <dc:title/>
</cp:coreProperties>
</file>