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eastAsia="MS Mincho;ＭＳ 明朝" w:cs="Arial" w:ascii="Arial" w:hAnsi="Arial"/>
          <w:b/>
          <w:bCs/>
          <w:i/>
          <w:iCs/>
        </w:rPr>
        <w:t>Allegato) al bando di concorso –</w:t>
      </w:r>
      <w:r>
        <w:rPr>
          <w:rFonts w:cs="Arial" w:ascii="Arial" w:hAnsi="Arial"/>
          <w:b/>
          <w:i/>
          <w:iCs/>
        </w:rPr>
        <w:t xml:space="preserve"> N. 1 “Operaio specializzato Cat. B”</w:t>
      </w:r>
      <w:r>
        <w:rPr>
          <w:rFonts w:eastAsia="MS Mincho;ＭＳ 明朝" w:cs="Arial" w:ascii="Arial" w:hAnsi="Arial"/>
          <w:b/>
          <w:bCs/>
          <w:i/>
          <w:iCs/>
        </w:rPr>
        <w:t>, Comune di Due Carrare (PD)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szCs w:val="24"/>
        </w:rPr>
        <w:t>SCHEMA DI DOMANDA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Al COMUNE DI DUE CARRARE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a Roma 74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5020 DUE CARRARE (PD)</w:t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Times-Bold" w:ascii="Times-Bold" w:hAnsi="Times-Bold"/>
          <w:b/>
          <w:bCs/>
          <w:sz w:val="22"/>
          <w:szCs w:val="22"/>
        </w:rPr>
        <w:t>pec: duecarrare.pd@cert.ip-veneto.ne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OMANDA DI PARTECIPAZIONE AL CONCORSO PUBBLICO PER SOLI ESAMI PER L’ASSUNZIONE A TEMPO INDETERMINATO E PIENO, DI N. 1 “OPERAIO SPECIALIZZATO”, CAT. B, CCNL ENTI LOCAL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..………………………………………………… nato/a a …………………………………………………………. il ……………………………. codice fiscale  ………………………………………………….., chiede di essere ammesso/a a partecipare al concorso di cui all’ogget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.P.R. 445/2000, sotto la propria responsabilità e consapevole delle sanzioni penali previste dall’art. 76 del citato D.P.R. per le ipotesi di falsità in atti e dichiarazioni mendaci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…………………………….……...................................... in Via ….………………………………………. n. ……...., Cap. …..……..… Prov. (…..…) Tel. ..……………………………..………………………………….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vvero di essere cittadino del seguente Paese dell’Unione Europea: ……………………………………………………..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o indirizzo e-mail (obbligatorio) ………………………………………………………… 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fisicamente idoneo/a all’impiego di cui trattasi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……………………………………… ……………………..……………………………...………………, (in caso negativo indicare i motivi della non iscrizione …………………………………...…………………………… ………………………………………………………………………………………………..…)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/a o dispensato/a dall’impiego presso una pubblica amministrazione ovvero dichiarato/a decaduto/a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 e non avere procedimenti penali in corso, (in caso positivo indicare le condanne penali riportate e i procedimenti penali in corso) …………………………………..……………….……………………………………........…… ………………………………………………..…………………………………………………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......................... conseguito in data ……..…………..… presso …….………………………………………… con votazione finale di …………………………….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seguente posizione nei riguardi degli obblighi militari ………………………………………..…………… (solo per i candidati di sesso maschile)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patente di guida cat. C conseguita il …….. ovvero che sarà conseguita entro il ………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requisiti che danno diritto ………………………….………………………………………………………………………………………………………………………………………………………….…………….……………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indicare quale recapito per le comunicazioni, anche telefoniche, relative alla presente selezione il seguente indirizzo (</w:t>
      </w:r>
      <w:r>
        <w:rPr>
          <w:rFonts w:cs="Arial" w:ascii="Arial" w:hAnsi="Arial"/>
          <w:b/>
          <w:bCs/>
          <w:sz w:val="22"/>
          <w:szCs w:val="22"/>
        </w:rPr>
        <w:t>qualora diverso dall’indirizzo di residenza</w:t>
      </w:r>
      <w:r>
        <w:rPr>
          <w:rFonts w:cs="Arial" w:ascii="Arial" w:hAnsi="Arial"/>
          <w:sz w:val="22"/>
          <w:szCs w:val="22"/>
        </w:rPr>
        <w:t xml:space="preserve">): Via ………………………………………………………….. n. ….………. Cap ….….… Comune …...................………………………………………………Prov. (……..) Tel. …………...…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ed accettare tutte le norme del presente bando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trattamento dei dati personali, come indicato nel bando di concorso, nel rispetto del Regolamento UE 679/2016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Copia fotostatica documento di identità personale in corso di validità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tuale fotocopia della documentazione attestante l’eventuale diritto preferenziale di cui all’art. 5 del D.P.R. 487/1994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vitae, con indicazione dei titoli di studio, professionali ed abilitazioni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ia del versamento della tassa concorso di € 10,00 (dieci/0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2:00Z</dcterms:created>
  <dc:creator>Catia</dc:creator>
  <dc:description/>
  <cp:keywords/>
  <dc:language>en-US</dc:language>
  <cp:lastModifiedBy>Catia</cp:lastModifiedBy>
  <dcterms:modified xsi:type="dcterms:W3CDTF">2022-03-08T14:52:00Z</dcterms:modified>
  <cp:revision>1</cp:revision>
  <dc:subject/>
  <dc:title>Allegato) al bando di concorso – N</dc:title>
</cp:coreProperties>
</file>