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Referendum Abrogativi ed Elezioni Comunali del 12/06/2022</w:t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 PER COVID-19</w:t>
      </w:r>
      <w:r>
        <w:rPr>
          <w:rFonts w:cs="Times New Roman"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D.L. n. 41/2022, art. 4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b/>
          <w:b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Al Sig. Sindaco</w:t>
      </w:r>
    </w:p>
    <w:p>
      <w:pPr>
        <w:pStyle w:val="CM6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del Comune di DUE CARRARE (Pd) </w:t>
      </w:r>
    </w:p>
    <w:p>
      <w:pPr>
        <w:pStyle w:val="CM3"/>
        <w:jc w:val="both"/>
        <w:rPr>
          <w:rFonts w:ascii="Times New Roman" w:hAnsi="Times New Roman" w:cs="Times New Roman"/>
          <w:b/>
          <w:b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color w:val="221E1F"/>
          <w:sz w:val="22"/>
          <w:szCs w:val="22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IL/LA SOTTOSCRITTO/A___ ________________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nat___ a ________________________________________________________ il ________________________ RESIDENTE nel Comune di __________________________________________________________________ in via __________________________________________________________________________ n. ________ 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Iscritto nelle LISTE ELETTORALI del Comune di 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telefono n. _____________________________ mail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e DOMICILIATO in questo Comune di Due Carrare in Via/Piazza 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b/>
          <w:i/>
          <w:color w:val="221E1F"/>
          <w:sz w:val="22"/>
          <w:szCs w:val="22"/>
        </w:rPr>
        <w:t xml:space="preserve">trovandosi, a causa di Covid-19: </w:t>
      </w:r>
    </w:p>
    <w:p>
      <w:pPr>
        <w:pStyle w:val="Default"/>
        <w:spacing w:lineRule="auto" w:line="360"/>
        <w:ind w:left="369" w:hanging="369"/>
        <w:rPr>
          <w:i/>
          <w:i/>
        </w:rPr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color w:val="221E1F"/>
          <w:sz w:val="22"/>
          <w:szCs w:val="22"/>
        </w:rPr>
        <w:t>sottoposto al trattamento domiciliare;</w:t>
      </w:r>
    </w:p>
    <w:p>
      <w:pPr>
        <w:pStyle w:val="Default"/>
        <w:spacing w:lineRule="auto" w:line="360"/>
        <w:ind w:left="369" w:hanging="369"/>
        <w:rPr>
          <w:i/>
          <w:i/>
        </w:rPr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color w:val="221E1F"/>
          <w:sz w:val="22"/>
          <w:szCs w:val="22"/>
        </w:rPr>
        <w:t>in isolament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A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Sotto la propria responsabilità, LA VOLONTA’ DI ESPRIMERE IL VOTO A DOMICILIO (causa “COVID”) PRESSO L’ABITAZIONE sita in via ____________________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n. ________ ________di questo Comun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Allo scopo allego un CERTIFICATO rilasciato dal </w:t>
      </w:r>
      <w:r>
        <w:rPr>
          <w:rFonts w:cs="Times New Roman" w:ascii="Times New Roman" w:hAnsi="Times New Roman"/>
          <w:i/>
          <w:color w:val="221E1F"/>
          <w:sz w:val="22"/>
          <w:szCs w:val="22"/>
        </w:rPr>
        <w:t xml:space="preserve">funzionario medico </w:t>
      </w:r>
      <w:r>
        <w:rPr>
          <w:rFonts w:cs="Times New Roman" w:ascii="Times New Roman" w:hAnsi="Times New Roman"/>
          <w:color w:val="221E1F"/>
          <w:sz w:val="22"/>
          <w:szCs w:val="22"/>
        </w:rPr>
        <w:t>designato dai competenti organi dell’Azienda Sanitaria Locale, attestante l’esistenza delle condizioni di trattamento domiciliare o isolamento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Due Carrare, __________________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eastAsia="Times New Roman"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anche per via telematica, tra il 10° ed il 5° giorno antecedente la data della votazione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14° giorno antecedente la votazione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OTE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i/>
          <w:iCs/>
        </w:rPr>
        <w:t>le persone in possesso dei requisiti di cui sopra dovranno compilare l’istanza e farla pervenire a questo Comune, con una delle seguenti modalità previste dal vigente Codice dell’Amministrazione Digitale e dall’art. 38 Dpr 445/2000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sz w:val="24"/>
        </w:rPr>
        <w:t>a mano, all’Ufficio Elettorale</w:t>
      </w:r>
      <w:r>
        <w:rPr>
          <w:rFonts w:cs="Times New Roman" w:ascii="Times New Roman" w:hAnsi="Times New Roman"/>
          <w:sz w:val="24"/>
        </w:rPr>
        <w:t xml:space="preserve"> (Servizi Demografici) con firma dell’interess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a man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ll’Ufficio Protocollo</w:t>
      </w:r>
      <w:r>
        <w:rPr>
          <w:rFonts w:cs="Times New Roman" w:ascii="Times New Roman" w:hAnsi="Times New Roman"/>
          <w:sz w:val="24"/>
        </w:rPr>
        <w:t>, firmata e unitamente a copia di documento di riconosci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all’indirizzo PEC (anche da mail ordinaria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ecarrare.pd@cert.ip-veneto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vvero </w:t>
      </w:r>
      <w:r>
        <w:rPr>
          <w:rFonts w:cs="Times New Roman" w:ascii="Times New Roman" w:hAnsi="Times New Roman"/>
          <w:i/>
          <w:sz w:val="24"/>
        </w:rPr>
        <w:t>via mail ordinaria</w:t>
      </w:r>
      <w:r>
        <w:rPr>
          <w:rFonts w:cs="Times New Roman" w:ascii="Times New Roman" w:hAnsi="Times New Roman"/>
          <w:sz w:val="24"/>
        </w:rPr>
        <w:t xml:space="preserve">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inistrazione@comune.duecarrare.pd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chiarazione dovrà essere firmata, scansionata con copia documento di identità (ovvero dichiarazione con firma digitale e copia documento di riconoscimento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ntatti telefonici 049/9124411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St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ill Sans Std;Times New Roman" w:hAnsi="Gill Sans Std;Times New Roman" w:eastAsia="Cambria Math" w:cs="Gill Sans Std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qFormat/>
    <w:pPr>
      <w:widowControl w:val="false"/>
      <w:spacing w:lineRule="auto" w:line="240" w:before="0" w:after="0"/>
    </w:pPr>
    <w:rPr>
      <w:rFonts w:ascii="Gill Sans Std;Times New Roman" w:hAnsi="Gill Sans Std;Times New Roman" w:cs="Gill Sans Std;Times New Roman"/>
      <w:sz w:val="24"/>
      <w:szCs w:val="24"/>
    </w:rPr>
  </w:style>
  <w:style w:type="paragraph" w:styleId="CM2">
    <w:name w:val="CM2"/>
    <w:basedOn w:val="Default"/>
    <w:qFormat/>
    <w:pPr>
      <w:widowControl w:val="false"/>
      <w:spacing w:lineRule="atLeast" w:line="500" w:before="0" w:after="0"/>
    </w:pPr>
    <w:rPr>
      <w:rFonts w:ascii="Gill Sans Std;Times New Roman" w:hAnsi="Gill Sans Std;Times New Roman" w:cs="Gill Sans Std;Times New Roman"/>
      <w:sz w:val="24"/>
      <w:szCs w:val="24"/>
    </w:rPr>
  </w:style>
  <w:style w:type="paragraph" w:styleId="CM6">
    <w:name w:val="CM6"/>
    <w:basedOn w:val="Default"/>
    <w:qFormat/>
    <w:pPr>
      <w:widowControl w:val="false"/>
      <w:spacing w:lineRule="auto" w:line="240" w:before="0" w:after="480"/>
    </w:pPr>
    <w:rPr>
      <w:rFonts w:ascii="Gill Sans Std;Times New Roman" w:hAnsi="Gill Sans Std;Times New Roman" w:cs="Gill Sans Std;Times New Roman"/>
      <w:sz w:val="24"/>
      <w:szCs w:val="24"/>
    </w:rPr>
  </w:style>
  <w:style w:type="paragraph" w:styleId="CM3">
    <w:name w:val="CM3"/>
    <w:basedOn w:val="Default"/>
    <w:qFormat/>
    <w:pPr>
      <w:widowControl w:val="false"/>
      <w:spacing w:lineRule="atLeast" w:line="500" w:before="0" w:after="0"/>
    </w:pPr>
    <w:rPr>
      <w:rFonts w:ascii="Gill Sans Std;Times New Roman" w:hAnsi="Gill Sans Std;Times New Roman" w:cs="Gill Sans Std;Times New Roman"/>
      <w:sz w:val="24"/>
      <w:szCs w:val="24"/>
    </w:rPr>
  </w:style>
  <w:style w:type="paragraph" w:styleId="CM8">
    <w:name w:val="CM8"/>
    <w:basedOn w:val="Default"/>
    <w:qFormat/>
    <w:pPr>
      <w:widowControl w:val="false"/>
      <w:spacing w:lineRule="auto" w:line="240" w:before="0" w:after="273"/>
    </w:pPr>
    <w:rPr>
      <w:rFonts w:ascii="Gill Sans Std;Times New Roman" w:hAnsi="Gill Sans Std;Times New Roman" w:cs="Gill Sans Std;Times New Roman"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carrare.pd@cert.ip-veneto.net" TargetMode="External"/><Relationship Id="rId3" Type="http://schemas.openxmlformats.org/officeDocument/2006/relationships/hyperlink" Target="mailto:amministrazione@comune.duecarrare.pd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2:00Z</dcterms:created>
  <dc:creator>Federica Bendazzoli</dc:creator>
  <dc:description/>
  <dc:language>en-US</dc:language>
  <cp:lastModifiedBy>antonella.turban</cp:lastModifiedBy>
  <cp:lastPrinted>2016-05-13T09:42:00Z</cp:lastPrinted>
  <dcterms:modified xsi:type="dcterms:W3CDTF">2022-05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erica Bendazzoli</vt:lpwstr>
  </property>
</Properties>
</file>