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3826"/>
        <w:gridCol w:w="210"/>
        <w:gridCol w:w="2110"/>
      </w:tblGrid>
      <w:tr>
        <w:trPr/>
        <w:tc>
          <w:tcPr>
            <w:tcW w:w="3898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spacing w:before="240" w:after="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napToGrid w:val="false"/>
              <w:spacing w:before="240" w:after="60"/>
              <w:ind w:left="428" w:hanging="428"/>
              <w:rPr/>
            </w:pPr>
            <w:r>
              <w:rPr/>
              <w:t>Allo Sportello Unico Edilizia (SUE) del COMUNE DI COSEANO</w:t>
            </w:r>
          </w:p>
          <w:p>
            <w:pPr>
              <w:pStyle w:val="Normal"/>
              <w:widowControl w:val="false"/>
              <w:ind w:left="428" w:hanging="0"/>
              <w:rPr/>
            </w:pPr>
            <w:r>
              <w:rPr/>
              <w:t>Largo Municipio 14</w:t>
            </w:r>
          </w:p>
          <w:p>
            <w:pPr>
              <w:pStyle w:val="Normal"/>
              <w:widowControl w:val="false"/>
              <w:ind w:left="428" w:hanging="0"/>
              <w:rPr/>
            </w:pPr>
            <w:r>
              <w:rPr/>
              <w:t>33030 COSEANO</w:t>
            </w:r>
          </w:p>
        </w:tc>
        <w:tc>
          <w:tcPr>
            <w:tcW w:w="210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spacing w:before="0" w:after="0"/>
              <w:ind w:left="355" w:right="4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per applicare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355" w:right="4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355" w:right="4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ollo da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216" w:right="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 xml:space="preserve">16,00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216" w:right="3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allegato</w:t>
            </w:r>
          </w:p>
        </w:tc>
      </w:tr>
    </w:tbl>
    <w:p>
      <w:pPr>
        <w:pStyle w:val="Normal"/>
        <w:overflowPunct w:val="true"/>
        <w:ind w:left="1276" w:hanging="1276"/>
        <w:jc w:val="both"/>
        <w:rPr/>
      </w:pPr>
      <w:r>
        <w:rPr/>
      </w:r>
    </w:p>
    <w:p>
      <w:pPr>
        <w:pStyle w:val="Normal"/>
        <w:overflowPunct w:val="true"/>
        <w:ind w:left="993" w:hanging="99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getto: richiesta </w:t>
      </w:r>
      <w:r>
        <w:rPr>
          <w:rFonts w:cs="Arial"/>
          <w:bCs/>
          <w:sz w:val="24"/>
          <w:szCs w:val="24"/>
        </w:rPr>
        <w:t>c</w:t>
      </w:r>
      <w:r>
        <w:rPr>
          <w:rFonts w:cs="Arial"/>
          <w:sz w:val="24"/>
          <w:szCs w:val="24"/>
        </w:rPr>
        <w:t>ertificato di destinazione urbanistica ai sensi dell’art. 34 della L.R. 11 Nov. 2009, n. 19 e suc. mod. ed int. ed art. 30, secondo e terzo comma, del D.P.R. 06 Giu. 2001, n. 380 e suc. mod. ed in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/La sottoscritto/a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………………………….…….…(...…) il……………..e residente a …..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via………………………………………………………n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 …………………………………… in relazione al disposto di cui all’art. 34 della L.R. 11 Nov. 2009, n. 19 e suc. mod. ed int. ed art. 30, secondo e terzo comma, del D.P.R. 06 Giu. 2001, n. 380 e suc. mod. ed int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i un certificato di destinazione urbanistica riportante le eventuali prescrizioni  dei seguenti terreni censiti al Catasto Terreni del Comune di Coseano, secondo il vigente strumento urbanistico comunale:</w:t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962"/>
        <w:gridCol w:w="1083"/>
        <w:gridCol w:w="67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Fogl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Mappale/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Fogl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Mappale/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Fogl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Mappale/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Fogl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Mappale/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Fogl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Mappale/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Fogl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Mappale/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inoltr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 conoscenza che il certificato rilasciato non potrà essere prodotto agli organi della pubblica amministrazione o ai privati gestori di pubblici servizi.</w:t>
      </w:r>
    </w:p>
    <w:p>
      <w:pPr>
        <w:pStyle w:val="Normal"/>
        <w:ind w:left="6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a presente istanza ed il rilascio del certificato sono esenti dall’imposta sul bollo in quanto destinato agli usi di cui all’art.21 della tabella allegato B al DPR 26/10/1972, n. 642 e successive modificazioni ed integrazioni a richiesta dell’interessato per gli usi consentiti dalla legge (PPC) (</w:t>
      </w:r>
      <w:r>
        <w:rPr>
          <w:rFonts w:cs="Arial"/>
        </w:rPr>
        <w:t>allegare obbligatoriamente copia documento di identità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851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Allega:   </w:t>
      </w:r>
      <w:r>
        <w:rPr>
          <w:rFonts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marca da bollo da € 16,00 da applicare al certificato (</w:t>
      </w:r>
      <w:r>
        <w:rPr>
          <w:sz w:val="16"/>
          <w:szCs w:val="16"/>
        </w:rPr>
        <w:t>ovvero allegare dichiarazione specifica allegata*)</w:t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/>
      </w:pPr>
      <w:r>
        <w:rPr>
          <w:sz w:val="18"/>
          <w:szCs w:val="18"/>
        </w:rPr>
        <w:t xml:space="preserve">versamento € 20,00 per diritti di segreteria mediante PagoPA -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pagopa.accatre.it/coseano" \l "/pagamento-spontane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pagopa.accatre.it/coseano#/pagamento-spontaneo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cliccando su “Diritti pratiche SUAP”</w:t>
      </w:r>
    </w:p>
    <w:p>
      <w:pPr>
        <w:pStyle w:val="Normal"/>
        <w:jc w:val="both"/>
        <w:rPr/>
      </w:pPr>
      <w:r>
        <w:rPr/>
        <w:t>Data, ……………………                                                                                         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i sensi e per gli effetti del DPR 642/72, la marca da bollo deve essere di data anteriore a quella della domanda. Ai fini di un’eventuale regolarizzazione, il documento sarà inviato al competente Ufficio del Registro ad esclusione di quelli per le finalità dell’art. 21 della Tabella – Allegato B del D.P.R.  26.10.1972, nr. 642 e succ. mod. ed int. come sopra espressamente dichiarati per l’arrotondamento piccola proprietà contadi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ZIONE DI ASSOLVIMENTO DELL’IMPOSTA DI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ai sensi del D.P.R.  26.10.1972, n. 642 e dell’articolo 3 del Decreto Interministeriale 10.11.2011</w:t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40"/>
        <w:jc w:val="both"/>
        <w:rPr>
          <w:i/>
          <w:i/>
        </w:rPr>
      </w:pPr>
      <w:r>
        <w:rPr>
          <w:i/>
        </w:rPr>
        <w:t>Il/La sottoscritto/a   nome_______________________cognome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dice Fiscale_____________________________________ in qualità di titolare della richiesta inviata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ramite posta elettronica certificata relativa a (barrare con una “x” la voce di proprio interesse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b/>
          <w:i/>
        </w:rPr>
        <w:t>CONCESSIONE STRADALE</w:t>
      </w:r>
      <w:r>
        <w:rPr>
          <w:i/>
        </w:rPr>
        <w:t xml:space="preserve"> (descrizione sommaria della richiesta)</w:t>
      </w:r>
    </w:p>
    <w:p>
      <w:pPr>
        <w:pStyle w:val="ListParagraph"/>
        <w:spacing w:before="0" w:after="0"/>
        <w:ind w:left="714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ListParagraph"/>
        <w:spacing w:before="0" w:after="0"/>
        <w:ind w:left="714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b/>
          <w:i/>
        </w:rPr>
        <w:t xml:space="preserve">PERMESSO DI COSTRUIRE </w:t>
      </w:r>
      <w:r>
        <w:rPr>
          <w:i/>
        </w:rPr>
        <w:t>(descrizione sommaria della richiesta)</w:t>
      </w:r>
    </w:p>
    <w:p>
      <w:pPr>
        <w:pStyle w:val="Normal"/>
        <w:ind w:left="357" w:firstLine="351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ListParagraph"/>
        <w:spacing w:before="0" w:after="0"/>
        <w:ind w:left="71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b/>
          <w:i/>
        </w:rPr>
        <w:t>CERTIFICATO DESTINAZIONE URBANISTICA</w:t>
      </w:r>
      <w:r>
        <w:rPr>
          <w:i/>
        </w:rPr>
        <w:t xml:space="preserve"> (descrizione sommaria della richiesta)</w:t>
      </w:r>
    </w:p>
    <w:p>
      <w:pPr>
        <w:pStyle w:val="ListParagraph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AUTORIZZAZIONE D.LGS 152/06 </w:t>
      </w:r>
      <w:r>
        <w:rPr>
          <w:i/>
        </w:rPr>
        <w:t xml:space="preserve">(descrizione sommaria della richiesta) </w:t>
      </w:r>
    </w:p>
    <w:p>
      <w:pPr>
        <w:pStyle w:val="ListParagraph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i/>
          <w:i/>
        </w:rPr>
      </w:pPr>
      <w:r>
        <w:rPr>
          <w:b/>
          <w:i/>
        </w:rPr>
        <w:t>ALTRO</w:t>
      </w:r>
      <w:r>
        <w:rPr>
          <w:i/>
        </w:rPr>
        <w:t xml:space="preserve"> (descrizione sommaria della richiesta) </w:t>
      </w:r>
    </w:p>
    <w:p>
      <w:pPr>
        <w:pStyle w:val="ListParagraph"/>
        <w:spacing w:before="0" w:after="120"/>
        <w:ind w:left="714" w:hanging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</w:t>
      </w:r>
    </w:p>
    <w:p>
      <w:pPr>
        <w:pStyle w:val="ListParagraph"/>
        <w:spacing w:before="0" w:after="24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i/>
          <w:i/>
        </w:rPr>
      </w:pPr>
      <w:r>
        <w:rPr>
          <w:i/>
        </w:rPr>
        <w:t>ai sensi degli artt. 46 e 47 del D.P.R. 28.12.2000 n. 445;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avvalendosi della facoltà prevista dall’art. 3 del Decreto Ministeriale 10.11.2011;,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/>
        <w:jc w:val="both"/>
        <w:rPr>
          <w:i/>
          <w:i/>
        </w:rPr>
      </w:pPr>
      <w:r>
        <w:rPr>
          <w:i/>
        </w:rPr>
        <w:t>consapevole delle sanzioni penali previste dagli artt. 75 e 76 del D.P.R. 28.12.2000, n. 445 e dall’art. 483 del Codice Penale nel caso di dichiarazioni non veritiere e di falsità in atti;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I C H I A R 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aver provveduto all’assolvimento dell’imposta di bollo ai sensi del DPR 642/1972 e s.m.i. mediante apposizione ed annullamento delle seguenti marche da bollo:</w:t>
      </w:r>
    </w:p>
    <w:tbl>
      <w:tblPr>
        <w:tblW w:w="8984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2028"/>
        <w:gridCol w:w="2029"/>
        <w:gridCol w:w="184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ero di se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mporto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s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tanz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vvedimento</w:t>
            </w:r>
          </w:p>
        </w:tc>
      </w:tr>
    </w:tbl>
    <w:p>
      <w:pPr>
        <w:pStyle w:val="ListParagraph"/>
        <w:spacing w:before="0" w:after="0"/>
        <w:ind w:left="64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impegnarsi a non usare le suddette per nessun altro atto ed a conservarne gli originali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 essere a conoscenza che l’Autorità competente potrà effettuare controlli sulle pratiche presentat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egati: </w:t>
      </w:r>
      <w:r>
        <w:rPr>
          <w:i/>
          <w:sz w:val="24"/>
          <w:szCs w:val="24"/>
        </w:rPr>
        <w:t>copia fotostatica del documento di identità del dichiarante</w:t>
      </w:r>
    </w:p>
    <w:p>
      <w:pPr>
        <w:pStyle w:val="Normal"/>
        <w:spacing w:before="0" w:after="12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ogo____________________data____________________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Il sottoscritto ___________________________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.S. Dovrà pervenire la scannerizzazione della domanda con la marca da bollo applicata sulla stessa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Indirizzo PEC: comune.coseano@certgov.fvg.it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I dati acquisiti saranno trattati ai soli fini del procedimento richiesto, in conformità al D. Lgs. 196 del 2003 e s.m.i.</w:t>
      </w:r>
    </w:p>
    <w:p>
      <w:pPr>
        <w:pStyle w:val="Normal"/>
        <w:jc w:val="both"/>
        <w:rPr>
          <w:rFonts w:ascii="DecimaWE Rg" w:hAnsi="DecimaWE Rg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DecimaWE Rg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0 del 20/1007/07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WW8Num2z1" w:customStyle="1">
    <w:name w:val="WW8Num2z1"/>
    <w:qFormat/>
    <w:rPr>
      <w:rFonts w:ascii="Symbol" w:hAnsi="Symbol" w:cs="Times New Roman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2z4" w:customStyle="1">
    <w:name w:val="WW8Num2z4"/>
    <w:qFormat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Wingdings" w:hAnsi="Wingdings"/>
      <w:sz w:val="16"/>
    </w:rPr>
  </w:style>
  <w:style w:type="character" w:styleId="WW8Num1z1" w:customStyle="1">
    <w:name w:val="WW8Num1z1"/>
    <w:qFormat/>
    <w:rPr>
      <w:rFonts w:ascii="Symbol" w:hAnsi="Symbol" w:eastAsia="Times New Roman" w:cs="Times New Roman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1z4" w:customStyle="1">
    <w:name w:val="WW8Num1z4"/>
    <w:qFormat/>
    <w:rPr>
      <w:rFonts w:ascii="Courier New" w:hAnsi="Courier New" w:cs="Courier New"/>
    </w:rPr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basedOn w:val="DefaultParagraphFont"/>
    <w:rsid w:val="00de7a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a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Book Antiqua" w:hAnsi="Book Antiqua" w:eastAsia="MS Mincho" w:cs="Tahoma"/>
      <w:sz w:val="24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ascii="Book Antiqua" w:hAnsi="Book Antiqua" w:cs="Tahoma"/>
    </w:rPr>
  </w:style>
  <w:style w:type="paragraph" w:styleId="Corpodeltesto21" w:customStyle="1">
    <w:name w:val="Corpo del testo 21"/>
    <w:basedOn w:val="Normal"/>
    <w:qFormat/>
    <w:pPr>
      <w:overflowPunct w:val="true"/>
      <w:ind w:left="1260" w:hanging="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756d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4</Words>
  <Characters>4242</Characters>
  <CharactersWithSpaces>49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7:00Z</dcterms:created>
  <dc:creator>comune</dc:creator>
  <dc:description/>
  <dc:language>en-US</dc:language>
  <cp:lastModifiedBy>Andrea Mecchia</cp:lastModifiedBy>
  <cp:lastPrinted>2020-11-11T15:27:00Z</cp:lastPrinted>
  <dcterms:modified xsi:type="dcterms:W3CDTF">2021-10-25T14:57:00Z</dcterms:modified>
  <cp:revision>2</cp:revision>
  <dc:subject/>
  <dc:title>CDU Re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