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DOCUMENTAZIONE NECESSARIA PER LA COMPILAZIONE MODULO ISEE E SUA DETERMIN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DICATORE DELLA SITUAZIONE ECONOMICA EQUIVALE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PATRIMONIO MOBILIARE di tutto il nucleo conviv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epositi libretto di risparmio e/o c/c postali e/o bancari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Tutoli di stato, certificati di deposito, buoni fruttiferi e simili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zioni e quote di organismi di investimento OICR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Partecipazioni azionarie in società quotate in mercati regolamentari al 31.12.202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Partecipazioni azionarie in società non quotate in mercati regolamentari e partecipazioni in società azionarie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asse patrimoniali affidate in gestione ad un soggetto abilitato ai sensi del D.Lgs. 415/96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Patrimonio netto delle imprese individuali al 31.12.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ssicurazioni vita (situazione aggiornata capitale investito) e altri strumenti finanziari al 31.12.201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TRIMONIO IMMOBILIARE di tutto il nucleo conviven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Misura catastale dei terreni e dei fabbricati al 31.12.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Valore terreni edificabili al 31.12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PATRIMONIO REDDITUALE di tutto il nucleo conviv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Modello 730 o Unico redditi 2012 (ultima dichiarazione disponibil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.U.D. redditi 2012 ricevuto nel 2013 (o se ancora non disponibile, quello precedent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Redditi attività agricola al 31.12.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Redditi agrari in diminuzione dal reddito al 31.12.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Altri eventuali redditi al 31.12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ALTRA DOCUMENTAZIONE NECESSAR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Stato di famiglia del nucleo familiare o autocertificazione dello stesso (richiedibile in anagraf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Codice Fiscale di tutti i componenti il nucleo familia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Mutuo contratto per la casa di abitazione: capitale residuo al 31.12.201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Per i nuclei residenti in abitazione locata: </w:t>
      </w:r>
      <w:r>
        <w:rPr>
          <w:u w:val="single"/>
        </w:rPr>
        <w:t>contratto di locazione registra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Se in </w:t>
      </w:r>
      <w:r>
        <w:rPr>
          <w:u w:val="single"/>
        </w:rPr>
        <w:t>presenza di invalidi</w:t>
      </w:r>
      <w:r>
        <w:rPr/>
        <w:t>, dichiarazione di riconoscimento invalidità rilasciata da commissione medica competente o libretto sanita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Per i </w:t>
      </w:r>
      <w:r>
        <w:rPr>
          <w:u w:val="single"/>
        </w:rPr>
        <w:t>cittadini extra-comunitari</w:t>
      </w:r>
      <w:r>
        <w:rPr/>
        <w:t>: permesso di soggiorno (per assegno di maternità: carta di soggior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3:00Z</dcterms:created>
  <dc:creator>Gianna Pettoello</dc:creator>
  <dc:description/>
  <dc:language>en-US</dc:language>
  <cp:lastModifiedBy> Gianna Pettoello</cp:lastModifiedBy>
  <cp:lastPrinted>2013-01-30T12:42:00Z</cp:lastPrinted>
  <dcterms:modified xsi:type="dcterms:W3CDTF">2013-01-30T11:42:00Z</dcterms:modified>
  <cp:revision>13</cp:revision>
  <dc:subject/>
  <dc:title>DOCUMENTAZIONE NECESSARIA PER LA COMPILAZIONE MODULO ISEE E SUA DETERMINAZIONE</dc:title>
</cp:coreProperties>
</file>