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iffe Servizio scuolabu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ssegnatari del servizio verranno informati con successive comunicazioni in merito alla data di attivazione dello stesso e delle modalità di pagamento. In caso di rinunciatari al servizio si procederà a scorrere la graduato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tariffe a.s 2024-2025</w:t>
      </w:r>
      <w:r>
        <w:rPr>
          <w:b/>
          <w:bCs/>
          <w:sz w:val="20"/>
          <w:szCs w:val="20"/>
          <w:u w:val="single"/>
        </w:rPr>
        <w:t>, invariate rispetto allo scorso anno</w:t>
      </w:r>
      <w:r>
        <w:rPr>
          <w:sz w:val="20"/>
          <w:szCs w:val="20"/>
        </w:rPr>
        <w:t>, saranno valevoli a prescindere dalla data di attivazione del serviz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IFFE PER LE FAMIGLIE </w:t>
      </w:r>
      <w:r>
        <w:rPr>
          <w:sz w:val="22"/>
          <w:szCs w:val="22"/>
          <w:u w:val="single"/>
        </w:rPr>
        <w:t>RESIDENTI A MORUZZ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5"/>
        <w:gridCol w:w="3079"/>
        <w:gridCol w:w="404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N. Utenti per fami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Tariffa Andata e Ritor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ariffa solo Andata o solo Ritorn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con 1 bambi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con 2 ba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con 3 bambini</w:t>
              <w:tab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a con 4 ba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70,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IFFE PER LE FAMIGLIE </w:t>
      </w:r>
      <w:r>
        <w:rPr>
          <w:sz w:val="22"/>
          <w:szCs w:val="22"/>
          <w:u w:val="single"/>
        </w:rPr>
        <w:t>NON RESIDENTI A MORUZZ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05"/>
        <w:gridCol w:w="3079"/>
        <w:gridCol w:w="404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N. Utenti per famigli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Tariffa Andata e Ritorn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  <w:t>Tariffa solo Andata o solo Ritorn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iglia con 1 bambi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19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15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iglia con 2 ba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27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21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iglia con 3 ba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30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240,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amiglia con 4 bam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32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€ </w:t>
            </w:r>
            <w:r>
              <w:rPr>
                <w:sz w:val="22"/>
                <w:szCs w:val="22"/>
                <w:u w:val="single"/>
              </w:rPr>
              <w:t>2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utilizzo non continuativo o saltuario del servizio scuolabus </w:t>
      </w:r>
      <w:r>
        <w:rPr>
          <w:sz w:val="20"/>
          <w:szCs w:val="20"/>
          <w:u w:val="single"/>
        </w:rPr>
        <w:t>non dà diritto</w:t>
      </w:r>
      <w:r>
        <w:rPr>
          <w:sz w:val="20"/>
          <w:szCs w:val="20"/>
        </w:rPr>
        <w:t xml:space="preserve"> al rimborso di quanto già pagato, </w:t>
      </w:r>
      <w:r>
        <w:rPr>
          <w:sz w:val="20"/>
          <w:szCs w:val="20"/>
          <w:u w:val="single"/>
        </w:rPr>
        <w:t>nemmeno</w:t>
      </w:r>
      <w:r>
        <w:rPr>
          <w:sz w:val="20"/>
          <w:szCs w:val="20"/>
        </w:rPr>
        <w:t xml:space="preserve"> in caso di cambio di scuola dell’utente utilizzatore a metà anno scolastic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2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22f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0022f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7:00Z</dcterms:created>
  <dc:creator>Martina Cociani</dc:creator>
  <dc:description/>
  <dc:language>en-US</dc:language>
  <cp:lastModifiedBy>Martina Cociani</cp:lastModifiedBy>
  <dcterms:modified xsi:type="dcterms:W3CDTF">2024-05-31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