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omunicazione avvio iscrizioni Servizi Scolastici 2024-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uongiorno si avvisa che le iscrizioni ai servizi scolastici</w:t>
      </w:r>
      <w:r>
        <w:rPr>
          <w:b/>
          <w:bCs/>
          <w:sz w:val="24"/>
          <w:szCs w:val="24"/>
        </w:rPr>
        <w:t xml:space="preserve"> PRE – POST accoglienza e PULMINO per il 2024-2025 saranno attive </w:t>
      </w:r>
      <w:r>
        <w:rPr>
          <w:b/>
          <w:bCs/>
          <w:color w:val="ED0000"/>
          <w:sz w:val="24"/>
          <w:szCs w:val="24"/>
          <w:u w:val="single"/>
        </w:rPr>
        <w:t>da mercoledì 22 maggio e fino alle ore 23.59 di domenica 9 giugn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 prega di leggere attentamente le istruzioni riportate sul sito del Comune di Moruzzo nelle news in prima pagina dove vengono spiegate tutte le procedure per la registrazione, l’iscrizione e il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iscrizioni leggere attentamente le seguenti istruzioni </w:t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color w:val="auto"/>
          <w:sz w:val="24"/>
          <w:szCs w:val="24"/>
          <w:u w:val="none"/>
        </w:rPr>
      </w:pPr>
      <w:r>
        <w:rPr>
          <w:sz w:val="24"/>
          <w:szCs w:val="24"/>
        </w:rPr>
        <w:t xml:space="preserve">Con lo spid o la carta di identità elettronica entrare nel seguente link </w:t>
      </w:r>
      <w:hyperlink r:id="rId2">
        <w:r>
          <w:rPr>
            <w:rStyle w:val="InternetLink"/>
            <w:sz w:val="24"/>
            <w:szCs w:val="24"/>
            <w:u w:val="none"/>
          </w:rPr>
          <w:t>https://klink2-comuni.regione.fvg.it/login?idcomune=030063</w:t>
        </w:r>
      </w:hyperlink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egistrarsi come genitore 1 inserendo tutti i dati (anche quelli non obbligatori) e indicare nella casella “preferenze”</w:t>
      </w:r>
      <w:r>
        <w:rPr>
          <w:sz w:val="24"/>
          <w:szCs w:val="24"/>
          <w:u w:val="single"/>
        </w:rPr>
        <w:t xml:space="preserve"> la mail e non il telefono</w:t>
      </w:r>
      <w:r>
        <w:rPr>
          <w:sz w:val="24"/>
          <w:szCs w:val="24"/>
        </w:rPr>
        <w:t xml:space="preserve"> (se indicate il telefono l’iscrizione non parte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volta registrato il genitore 1 si procede alla registrazione del minore o dei minori inserendo anche qui tutti i dati anche non obbligatori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edere poi ad inserire in fondo pagina i dati del genitore 2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dere all’inserimento, se presenti, altri soggetti delegati al ritiro del minore nella sezione deleghe sempre in fondo;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e registrazioni di cui sopra verranno fatte unicamente il primo anno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ricorda che i pagamenti arriveranno sempre al genitore 1 che è entrato con lo spid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Una volta fatte tutte le operazioni di registrazione si procede all’iscrizione del servizio di cui si necessita l’attivazione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L’impiegata procederà poi al controllo di tutte le iscrizioni, le accetterà, vi arriverà una notifica di accettazione e successivamente vi arriverà i Pago Pa per il versamento della quota dovuta.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lo a pagamento ricevuto verrà confermata l’iscrizione quindi fate attenzione alla scadenza di pagamento perché oltre quella data l’iscrizione si annulla in automatico.</w:t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La data di scadenza del pagamento è il 31 luglio 2024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08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8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ink2-comuni.regione.fvg.it/login?idcomune=030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7:00Z</dcterms:created>
  <dc:creator>Martina Cociani</dc:creator>
  <dc:description/>
  <dc:language>en-US</dc:language>
  <cp:lastModifiedBy>Martina Cociani</cp:lastModifiedBy>
  <cp:lastPrinted>2024-05-21T06:49:00Z</cp:lastPrinted>
  <dcterms:modified xsi:type="dcterms:W3CDTF">2024-06-12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