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ALUNNI RESIDENTI NEL COMUNE DI MORUZZ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CEDOLA RITIRO LIBRI SCUOLE PRIMARIE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ANNO SCOLASTICO 2024-2025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arte riservata ai genito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7165</wp:posOffset>
                </wp:positionV>
                <wp:extent cx="62160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95pt" to="483.4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73990</wp:posOffset>
                </wp:positionV>
                <wp:extent cx="0" cy="1847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7pt" to="-5.7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36640</wp:posOffset>
                </wp:positionH>
                <wp:positionV relativeFrom="paragraph">
                  <wp:posOffset>173990</wp:posOffset>
                </wp:positionV>
                <wp:extent cx="0" cy="1847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13.7pt" to="483.2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sz w:val="22"/>
        </w:rPr>
      </w:pPr>
      <w:r>
        <w:rPr>
          <w:b/>
          <w:sz w:val="22"/>
        </w:rPr>
        <w:t>Da compilare e consegnare alla Libreria/Cartolibreria una cedola per ogni alun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62160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65pt" to="483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0" w:hanging="0"/>
        <w:rPr>
          <w:sz w:val="22"/>
        </w:rPr>
      </w:pPr>
      <w:r>
        <w:rPr>
          <w:sz w:val="22"/>
        </w:rPr>
        <w:t xml:space="preserve">Il/La sottoscritto/a _______________________________________________________________________, </w:t>
      </w:r>
    </w:p>
    <w:p>
      <w:pPr>
        <w:pStyle w:val="Normal"/>
        <w:spacing w:lineRule="auto" w:line="216"/>
        <w:ind w:right="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right="60" w:hanging="0"/>
        <w:rPr>
          <w:sz w:val="22"/>
        </w:rPr>
      </w:pPr>
      <w:r>
        <w:rPr>
          <w:sz w:val="22"/>
        </w:rPr>
        <w:t>genitore dell’alunno/a______________________________ nato/a a _________________ il_____________</w:t>
      </w:r>
    </w:p>
    <w:p>
      <w:pPr>
        <w:pStyle w:val="Normal"/>
        <w:spacing w:lineRule="auto" w:line="216"/>
        <w:ind w:right="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right="60" w:hanging="0"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>- C.F alunno _______________________________ CF del genitore_________________________________</w:t>
      </w:r>
    </w:p>
    <w:p>
      <w:pPr>
        <w:pStyle w:val="Normal"/>
        <w:spacing w:lineRule="auto" w:line="216"/>
        <w:ind w:right="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right="60" w:hanging="0"/>
        <w:rPr>
          <w:sz w:val="22"/>
        </w:rPr>
      </w:pPr>
      <w:r>
        <w:rPr>
          <w:sz w:val="22"/>
        </w:rPr>
        <w:t xml:space="preserve">residente a _________________________________ in  via ______________________________________, </w:t>
      </w:r>
    </w:p>
    <w:p>
      <w:pPr>
        <w:pStyle w:val="Normal"/>
        <w:spacing w:lineRule="auto" w:line="216"/>
        <w:ind w:right="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right="60" w:hanging="0"/>
        <w:rPr>
          <w:sz w:val="22"/>
        </w:rPr>
      </w:pPr>
      <w:r>
        <w:rPr>
          <w:sz w:val="22"/>
        </w:rPr>
        <w:t>iscritto alla classe _____, sezione _____ della Scuola Primaria sita nel Comune di 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chiara di aver ritirato i seguenti libr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78435</wp:posOffset>
                </wp:positionV>
                <wp:extent cx="62160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05pt" to="483.4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0</wp:posOffset>
                </wp:positionV>
                <wp:extent cx="62160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pt" to="483.4pt,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17855</wp:posOffset>
                </wp:positionV>
                <wp:extent cx="62160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8.65pt" to="483.4pt,4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879475</wp:posOffset>
                </wp:positionV>
                <wp:extent cx="62160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9.25pt" to="483.4pt,6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75895</wp:posOffset>
                </wp:positionV>
                <wp:extent cx="0" cy="14935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85pt" to="-5.75pt,1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75895</wp:posOffset>
                </wp:positionV>
                <wp:extent cx="0" cy="14935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.85pt" to="21pt,1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36640</wp:posOffset>
                </wp:positionH>
                <wp:positionV relativeFrom="paragraph">
                  <wp:posOffset>175895</wp:posOffset>
                </wp:positionV>
                <wp:extent cx="0" cy="14935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13.85pt" to="483.2pt,1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/>
      </w:pPr>
      <w:r>
        <w:rPr>
          <w:b/>
          <w:sz w:val="22"/>
        </w:rPr>
        <w:t>n°</w:t>
        <w:tab/>
        <w:t>Titol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62160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5pt" to="483.4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62160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5pt" to="483.4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62160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5pt" to="483.4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esso la seguente libreria/cartolibreria: 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sz w:val="22"/>
        </w:rPr>
        <w:t>Data, __________________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sz w:val="22"/>
        </w:rPr>
        <w:t>Firma del genitore_________________________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>
          <w:i/>
          <w:i/>
        </w:rPr>
      </w:pPr>
      <w:r>
        <w:rPr>
          <w:i/>
        </w:rPr>
        <w:t>I dati che verranno acquisiti saranno trattati esclusivamente per le finalità istituzionali nel rispetto del regolamento (UE) n° 2016/679 e del Decreto Legislativo 10 agosto 2018, n° 101</w:t>
      </w:r>
    </w:p>
    <w:p>
      <w:pPr>
        <w:pStyle w:val="Normal"/>
        <w:spacing w:lineRule="auto" w:line="223"/>
        <w:ind w:right="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*********************************************************************************************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62160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pt" to="483.4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160020</wp:posOffset>
                </wp:positionV>
                <wp:extent cx="0" cy="18288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6pt" to="-5.75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36640</wp:posOffset>
                </wp:positionH>
                <wp:positionV relativeFrom="paragraph">
                  <wp:posOffset>160020</wp:posOffset>
                </wp:positionV>
                <wp:extent cx="0" cy="1828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12.6pt" to="483.2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b/>
          <w:sz w:val="22"/>
        </w:rPr>
        <w:t>Parte riservata alla Libreria/Cartolibre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62160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65pt" to="483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Si consegna la presente cedola al Comune di Moruzzo (UD) </w:t>
      </w:r>
      <w:r>
        <w:rPr>
          <w:sz w:val="22"/>
          <w:u w:val="single"/>
        </w:rPr>
        <w:t>in allegato alla fattura elettronica e</w:t>
      </w:r>
      <w:r>
        <w:rPr>
          <w:sz w:val="22"/>
        </w:rPr>
        <w:t xml:space="preserve"> con la dichiarazione del conto dedicato intestata a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Comune di Moruzzo Via Centa 11, 33030 Moruzzo (UD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artita IVA 00482400306 e Codice Fiscale: 00482400306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Codice Univoco per la fatturazione elettronica: UF99R1</w:t>
      </w:r>
    </w:p>
    <w:p>
      <w:pPr>
        <w:pStyle w:val="Normal"/>
        <w:spacing w:lineRule="auto" w:line="237"/>
        <w:rPr>
          <w:sz w:val="22"/>
          <w:lang w:val="en-US"/>
        </w:rPr>
      </w:pPr>
      <w:r>
        <w:rPr>
          <w:sz w:val="22"/>
          <w:lang w:val="en-US"/>
        </w:rPr>
        <w:t xml:space="preserve">Tel. 0432/672004 int 2 – PEC: </w:t>
      </w:r>
      <w:hyperlink r:id="rId2">
        <w:r>
          <w:rPr>
            <w:rStyle w:val="InternetLink"/>
            <w:sz w:val="22"/>
            <w:lang w:val="en-US"/>
          </w:rPr>
          <w:t>comune.moruzzo@certgov.fvg.it</w:t>
        </w:r>
      </w:hyperlink>
    </w:p>
    <w:p>
      <w:pPr>
        <w:pStyle w:val="Normal"/>
        <w:spacing w:lineRule="auto" w:line="237"/>
        <w:rPr>
          <w:sz w:val="22"/>
        </w:rPr>
      </w:pPr>
      <w:r>
        <w:rPr>
          <w:sz w:val="22"/>
          <w:lang w:val="en-US"/>
        </w:rPr>
        <w:t xml:space="preserve">Mail </w:t>
      </w:r>
      <w:hyperlink r:id="rId3">
        <w:r>
          <w:rPr>
            <w:rStyle w:val="InternetLink"/>
            <w:sz w:val="22"/>
            <w:lang w:val="en-US"/>
          </w:rPr>
          <w:t>assistenza@comune.moruzzo.ud.it</w:t>
        </w:r>
      </w:hyperlink>
    </w:p>
    <w:p>
      <w:pPr>
        <w:pStyle w:val="Normal"/>
        <w:spacing w:lineRule="auto" w:line="23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to non assoggettato a CIG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i/>
          <w:sz w:val="22"/>
        </w:rPr>
        <w:t>Luogo e data___________________________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i/>
          <w:sz w:val="22"/>
        </w:rPr>
        <w:t>Timbro e firma del libraio</w:t>
      </w:r>
    </w:p>
    <w:sectPr>
      <w:type w:val="nextPage"/>
      <w:pgSz w:w="11906" w:h="16838"/>
      <w:pgMar w:left="1140" w:right="1126" w:gutter="0" w:header="0" w:top="561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ruzzo@certgov.fvg.it" TargetMode="External"/><Relationship Id="rId3" Type="http://schemas.openxmlformats.org/officeDocument/2006/relationships/hyperlink" Target="mailto:assistenza@comune.moruzzo.u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4:00Z</dcterms:created>
  <dc:creator>moroe</dc:creator>
  <dc:description/>
  <cp:keywords/>
  <dc:language>en-US</dc:language>
  <cp:lastModifiedBy>Martina Cociani</cp:lastModifiedBy>
  <cp:lastPrinted>2019-08-20T08:40:00Z</cp:lastPrinted>
  <dcterms:modified xsi:type="dcterms:W3CDTF">2024-02-16T10:39:00Z</dcterms:modified>
  <cp:revision>37</cp:revision>
  <dc:subject/>
  <dc:title/>
</cp:coreProperties>
</file>