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chiesta iscrizione elenchi dei giudici popolari di Corte d’Assise/Corte d’Assise d’Appello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AL SIG. SINDACO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DEL COMUNE DI MORUZZ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/>
        <w:t>Il/La sottoscritto/a __________________nato/a a ___________________il 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 in via/piazza_____________________________ n°_____</w:t>
      </w:r>
    </w:p>
    <w:p>
      <w:pPr>
        <w:pStyle w:val="Normal"/>
        <w:spacing w:lineRule="auto" w:line="360"/>
        <w:jc w:val="both"/>
        <w:rPr/>
      </w:pPr>
      <w:r>
        <w:rPr/>
        <w:t xml:space="preserve">tel.___________________, cellulare__________________, </w:t>
      </w:r>
    </w:p>
    <w:p>
      <w:pPr>
        <w:pStyle w:val="Normal"/>
        <w:spacing w:lineRule="auto" w:line="360"/>
        <w:jc w:val="both"/>
        <w:rPr/>
      </w:pPr>
      <w:r>
        <w:rPr/>
        <w:t>di professione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iscritto/a, ai sensi dell’articolo 21 della legge 10 aprile 1951, n.287, negli elenchi integrativi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i giudici popolari di Corte d’Assi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i giudici popolari di Corte d’Assise di Appello.</w:t>
      </w:r>
    </w:p>
    <w:p>
      <w:pPr>
        <w:pStyle w:val="Normal"/>
        <w:spacing w:lineRule="auto" w:line="360"/>
        <w:jc w:val="both"/>
        <w:rPr/>
      </w:pPr>
      <w:r>
        <w:rPr/>
        <w:t>A tal fine, sotto la propria personale responsabilità, consapevole delle sanzioni penali in caso di dichiarazioni false e della conseguente decadenza dei benefici eventualmente conseguiti, ai sensi degli articoli 75 e 76 del D.P.R. 445/2000, dichi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essere iscritto nelle liste elettorali di questo Comu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possedere i requisiti previsti  dagli articoli 9(1) e 10 (2) dalle legge n.287 del 10 aprile 1951, per essere iscritto/a in tali elench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n trovarsi in nessuna delle cause di incompatibilità previste dall’articolo 12 (3) della legge 10 aprile 1951, n.287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essere in possesso del seguente titolo di studio(4):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______________ presso _____________________________.</w:t>
      </w:r>
    </w:p>
    <w:p>
      <w:pPr>
        <w:pStyle w:val="Normal"/>
        <w:spacing w:lineRule="auto" w:line="360"/>
        <w:jc w:val="both"/>
        <w:rPr/>
      </w:pPr>
      <w:r>
        <w:rPr/>
        <w:t>Moruzzo, lì 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360"/>
        <w:rPr/>
      </w:pPr>
      <w:r>
        <w:rPr/>
        <w:t>I dati sopra riportati, ai sensi dell’art.13 del decreto legislativo n.196/2003, sono obbligatori per il procedimento per il quale sono richiesti e saranno utilizzati esclusivamente per tale scopo. La sottoscrizione della presente domanda vale come consenso al trattamento dei dati per le finalità indicate, ai sensi dell’art.23 del decreto legislativo n° 196/2003.</w:t>
      </w:r>
    </w:p>
    <w:p>
      <w:pPr>
        <w:pStyle w:val="Normal"/>
        <w:spacing w:lineRule="auto" w:line="360"/>
        <w:rPr>
          <w:rStyle w:val="InternetLink"/>
        </w:rPr>
      </w:pPr>
      <w:r>
        <w:fldChar w:fldCharType="begin"/>
      </w:r>
      <w:r>
        <w:rPr/>
        <w:instrText xml:space="preserve"> HYPERLINK "http://www.comune.pianoro.bo.it/binary/comune_pianoro/modulistica/DOMANDA GIUDICE POPOLARE.1175097303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comune.pianoro.bo.it/binary/comune_pianoro/modulistica/DOMANDA GIUDICE POPOLARE.1175097303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) Ai sensi dell’articolo 9  della legge 287 del 10 aprile 1951 i giudici popolari per le Corti di Assise devono essere in possesso dei seguenti requisi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ittadinanza italiana e godimento dei diritti civili e politi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uona condotta mor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tà non inferiore ai 30 e non superiore ai 65 an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itolo finale di studi di scuola media di primo grado, di qualsiasi tipo.</w:t>
      </w:r>
    </w:p>
    <w:p>
      <w:pPr>
        <w:pStyle w:val="Normal"/>
        <w:spacing w:lineRule="auto" w:line="360"/>
        <w:jc w:val="both"/>
        <w:rPr/>
      </w:pPr>
      <w:r>
        <w:rPr/>
        <w:t>(2) Ai sensi dell’articolo 10 della legge 287 del 10 aprile 1951, i giudici popolari delle Corti di Assise di Appello, oltre i requisiti stabiliti nell’articolo precedente, devono essere in possesso del titolo di studio scuola media di secondo grado, di qualsiasi tipo.</w:t>
      </w:r>
    </w:p>
    <w:p>
      <w:pPr>
        <w:pStyle w:val="Normal"/>
        <w:spacing w:lineRule="auto" w:line="360"/>
        <w:jc w:val="both"/>
        <w:rPr/>
      </w:pPr>
      <w:r>
        <w:rPr/>
        <w:t>(3) Ai sensi dell’articolo 12 (Incompatibilità con l’Ufficio di giudice popolare) non possono assumere l’Ufficio di giudice popol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magistrati in generale,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li appartenenti alle forze armate dello Stato ed a qualsiasi organo di polizia, anche se non dipende dallo Stato in attività di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ministri di qualsiasi culto e i religiosi di ogni ordine e congregazione.</w:t>
      </w:r>
    </w:p>
    <w:p>
      <w:pPr>
        <w:pStyle w:val="Normal"/>
        <w:spacing w:lineRule="auto" w:line="360"/>
        <w:jc w:val="both"/>
        <w:rPr/>
      </w:pPr>
      <w:r>
        <w:rPr/>
        <w:t>(4) Il richiedente ha titolo all’iscrizione negli elenchi dei giudici popolari della Corte d’Assise se in possesso del diploma di scuola media inferiore; e negli elenchi dei giudici popolari della Corte d’Assise di Appello se in possesso del diploma di scuola media superiore di qualsiasi tip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.B</w:t>
      </w:r>
      <w:r>
        <w:rPr/>
        <w:t>. Allegare fotocopia non autenticata del proprio documento d’identità personale se la presente istanza non viene sottoscritta alla presenza dell’impiegato addetto a riceverl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0:00Z</dcterms:created>
  <dc:creator>MilvaC</dc:creator>
  <dc:description/>
  <cp:keywords/>
  <dc:language>en-US</dc:language>
  <cp:lastModifiedBy>MilvaC</cp:lastModifiedBy>
  <cp:lastPrinted>2013-05-30T10:14:00Z</cp:lastPrinted>
  <dcterms:modified xsi:type="dcterms:W3CDTF">2013-05-30T08:20:00Z</dcterms:modified>
  <cp:revision>3</cp:revision>
  <dc:subject/>
  <dc:title>Oggetto: Richiesta iscrizione elenchi dei giudici popolari di Corte d’Assise/Corte d’Assise d’Appello</dc:title>
</cp:coreProperties>
</file>