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16"/>
          <w:szCs w:val="16"/>
        </w:rPr>
        <w:t>ART. 47 D.P.R.   28.12.2000 N. 44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DA PRESENTARE ALLA PUBBLICA AMMINISTRAZIONE O AI GESTORI DI PUBBLICI SERVIZ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 xml:space="preserve">  </w:t>
      </w:r>
      <w:r>
        <w:rPr/>
        <w:t>sottoscritta/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_____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sidente a ________________________________ Via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sapevole delle sanzioni penali nel caso di dichiarazioni non veritiere, di formazione o uso di atti falsi, richiamate dall’art. 76 del D.P.R. 445/28.12.2000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ì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FIRMA DEL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PR 445 del 28-12.2000, la dichiarazione e’ sottoscritta dall’interessato in presenza del dipendente addetto che la richiede ovvero sottoscritta o inviata insieme alla fotocopia , non autenticata di un documento di identita’ del dichiarante, all’ufficio competente via fax, tramite un incaricato o  a mezzo posta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L’UFFIC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 di sottoscri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i sensi dell’art. 21 D.P.R. 445 del 28/12/2000, n. 445, </w:t>
      </w:r>
      <w:r>
        <w:rPr>
          <w:rFonts w:cs="Arial" w:ascii="Arial" w:hAnsi="Arial"/>
          <w:b/>
          <w:bCs/>
          <w:sz w:val="20"/>
          <w:szCs w:val="20"/>
        </w:rPr>
        <w:t xml:space="preserve">attesto </w:t>
      </w:r>
      <w:r>
        <w:rPr>
          <w:rFonts w:cs="Arial" w:ascii="Arial" w:hAnsi="Arial"/>
          <w:sz w:val="20"/>
          <w:szCs w:val="20"/>
        </w:rPr>
        <w:t>che la sottoscrizione della sopraeste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è stata apposta in mia presenza dal dichiarante, identificato previa esibi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___, rilasciato il ____|____|______| 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il Funzionario Incarica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 e qualific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 </w:t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5:00Z</dcterms:created>
  <dc:creator>Milva</dc:creator>
  <dc:description/>
  <cp:keywords/>
  <dc:language>en-US</dc:language>
  <cp:lastModifiedBy>Cinzia Di Fant</cp:lastModifiedBy>
  <cp:lastPrinted>2008-07-02T12:24:00Z</cp:lastPrinted>
  <dcterms:modified xsi:type="dcterms:W3CDTF">2023-02-06T11:27:00Z</dcterms:modified>
  <cp:revision>4</cp:revision>
  <dc:subject/>
  <dc:title>DICHIARAZIONE SOSTITUTIVA DELL’ATTO DI NOTORIETA’</dc:title>
</cp:coreProperties>
</file>