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Al Responsabile della prevenzione della corruzione del Comune di Coppar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useppe Esposit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A PREDISPOSIZIONE DELLA SOTTOSEZIONE DEL PIAO RISCHI CORRUTTIVI E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a la proposta di sottosezione del PIAO 2024/2026, sezione “Rischi corruttivi e Trasparenza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la suddetta sezione del 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Coppar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3:00Z</dcterms:created>
  <dc:creator>Sara Righetti</dc:creator>
  <dc:description/>
  <cp:keywords/>
  <dc:language>en-US</dc:language>
  <cp:lastModifiedBy>Giuseppe Esposito</cp:lastModifiedBy>
  <dcterms:modified xsi:type="dcterms:W3CDTF">2024-01-15T13:13:00Z</dcterms:modified>
  <cp:revision>2</cp:revision>
  <dc:subject/>
  <dc:title/>
</cp:coreProperties>
</file>