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arta Famiglia - Beneficio Energia Elettrica 2012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 informa che è stato attivat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nche per l'anno 201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l beneficio inerente il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onus energia elettrica"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' un beneficio regionale e consiste in un contributo a riduzione dei costi relativi alla fornitura di energia elettric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domanda di bonus può essere presentata unicamente dal Titolare di Carta Famiglia nel periodo che v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 lunedì 18 febbraio 2013 a giovedì 18 aprile 2013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ontratto di fornitura deve essere di tipo domestico e può essere intestato anche ad altre persone, ma deve riguardare l'abitazione dove il nucleo ha la reside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richiedere l'accesso al beneficio "energia elettrica" il Titolare della Carta Famiglia deve presentare al proprio Comune la domanda di beneficio contenente i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totale degli impor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le fattur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emess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el periodo che va d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° gennaio 2012 al 31 dicembre 201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il POD e le eventuali coordinate bancarie/postali di riferimento allegando fotocopia di un documento di identità vali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- Vedi Modello allegato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fa presente che, se la Carta Famiglia è scaduta, è necessario rinnovarla (dopo aver effettuato la nuova dichiarazione al fine del rilascio dell’attestazione ISE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edi Modello allegato 2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ulteriori informazioni su benefici a favore della famiglia è possibile consultare il sito regionale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www.famiglia.fvg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Files: 1) Modello allegato 1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Modello_domanda_bonus_enel_2012.doc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 Modello allegato 2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Modello_di_richiesta_Carta_Famiglia_2012_2013.doc</w:t>
        </w:r>
      </w:hyperlink>
    </w:p>
    <w:p>
      <w:pPr>
        <w:pStyle w:val="Normal"/>
        <w:spacing w:before="0" w:after="20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singleauthor">
    <w:name w:val="news-single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glia.fvg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omune.sandanieledelfriuli.ud.it/uploads/media/modulo_domanda_bonus_enel_2011_ok.doc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comune.sandanieledelfriuli.ud.it/uploads/media/modulo_domanda_bonus_enel_2011_ok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30:00Z</dcterms:created>
  <dc:creator>mauro</dc:creator>
  <dc:description/>
  <cp:keywords/>
  <dc:language>en-US</dc:language>
  <cp:lastModifiedBy>mauro</cp:lastModifiedBy>
  <dcterms:modified xsi:type="dcterms:W3CDTF">2013-02-06T11:07:00Z</dcterms:modified>
  <cp:revision>13</cp:revision>
  <dc:subject/>
  <dc:title/>
</cp:coreProperties>
</file>