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comunicato stampa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32"/>
          <w:u w:val="single"/>
        </w:rPr>
      </w:pPr>
      <w:r>
        <w:rPr>
          <w:rFonts w:cs="Courier New" w:ascii="Courier New" w:hAnsi="Courier New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32"/>
          <w:u w:val="single"/>
        </w:rPr>
      </w:pPr>
      <w:r>
        <w:rPr>
          <w:rFonts w:cs="Courier New" w:ascii="Courier New" w:hAnsi="Courier New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color w:val="000000"/>
          <w:sz w:val="36"/>
          <w:szCs w:val="36"/>
          <w:u w:val="single"/>
        </w:rPr>
        <w:t>UNA MISTERIOSA FELICITÀ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OMAGGIO A SERGIO MALDINI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/>
        <w:t>09/14 aprile 2013</w:t>
      </w:r>
    </w:p>
    <w:p>
      <w:pPr>
        <w:pStyle w:val="Normal"/>
        <w:ind w:firstLine="567"/>
        <w:jc w:val="both"/>
        <w:rPr>
          <w:rFonts w:ascii="Courier New" w:hAnsi="Courier New" w:cs="Courier New"/>
          <w:i/>
          <w:i/>
          <w:iCs/>
          <w:lang w:val="en-US" w:eastAsia="en-US"/>
        </w:rPr>
      </w:pPr>
      <w:r>
        <w:rPr>
          <w:rFonts w:cs="Courier New" w:ascii="Courier New" w:hAnsi="Courier New"/>
          <w:i/>
          <w:iCs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Dopo le rassegne omaggio a Amedeo Giacomini, Elio Bartolini, Piermario Ciani e gli appuntamenti organizzati in ricordo di Padre David Maria Turoldo e di Pier Paolo Pasolini, il Progetto Integrato Cultura del Medio Friuli idea, propone e organizza, con il sostegno della Regione Autonoma FVG, della Banca di Credito Cooperativo di Basiliano e della Banca di Credito Cooperativo della Bassa Friulana, una nuova edizione della manifestazione "Percorsi </w:t>
      </w:r>
      <w:r>
        <w:rPr>
          <w:rFonts w:cs="Courier New" w:ascii="Courier New" w:hAnsi="Courier New"/>
          <w:i/>
          <w:lang w:val="en-US" w:eastAsia="en-US"/>
        </w:rPr>
        <w:t>di</w:t>
      </w:r>
      <w:r>
        <w:rPr>
          <w:rFonts w:cs="Courier New" w:ascii="Courier New" w:hAnsi="Courier New"/>
          <w:lang w:val="en-US" w:eastAsia="en-US"/>
        </w:rPr>
        <w:t>versi" dedicata all'incontro con Sergio Maldini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lang w:val="en-US" w:eastAsia="en-US"/>
        </w:rPr>
        <w:t>Scrittore, narratore e giornalista, nato a Firenze, Sergio Maldini fu un intellettuale profondamente legato al Friuli, terra in cui trascorse parte della sua adolescenza (l’altra parte a Roma, città in cui anche molto si spese professionalmente) e che scelse qual suo "buen retiro", condividendo con Elio Bartolini la dimensione esistenziale e locale di Santa Marizza di Varmo, piccola località del Medio Friuli dove è sepolto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lang w:val="en-US" w:eastAsia="en-US"/>
        </w:rPr>
        <w:t xml:space="preserve">Visse un amore intenso, costante e nostalgico per la terra friulana, in cui ebbe modo di sviluppare la sua vocazione letteraria e giornalistica, già forgiata in gioventù dalla frequentazione epistolare con Dino Buzzati e percepita prima da Silvio Benco e poi da Pierpaolo Pasolini, a cui lo legò uno stretto rapporto d'amicizia e di stima letteraria. Al Friuli regalò le sue parole più famose: quelle dedicate a "La casa a Nord Est" o a "La stazione di Varmo", che nel primo caso gli valsero nel 1992 il Premio Società dei Lettori, Lucca-Roma e il Premio Campiello. Tali premi seguirono al Premio Hemingway, ottenuto nel lontano 1953, con il romanzo “I sognatori”. 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 xml:space="preserve">Ricco fu anche il legame con Michele Prisco, Giancarlo Liuti e Massimo Dorsi, giornalisti e critici con cui entrò in contatto in qualità di giornalista, carriera che svolse dai primi anni dopo la laurea in Giurisprudenza a Bologna al ritiro negli anni ottanta entrando prima </w:t>
      </w:r>
      <w:r>
        <w:rPr>
          <w:rFonts w:cs="Courier New" w:ascii="Courier New" w:hAnsi="Courier New"/>
        </w:rPr>
        <w:t>a far parte della prestigiosa rosa di firme de “Il Mondo”, fondato e diretto da Mario Pannunzio, e poi collaborando a lungo con ”il Resto del Carlino” in qualità di redattore, inviato e caporedattore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</w:rPr>
        <w:t>Scrittore lucido e disincantato, di alta tensione morale – elemento riscontrabile anche nel giornalismo sociologico a cui approdò, Maldini</w:t>
      </w:r>
      <w:r>
        <w:rPr/>
        <w:t xml:space="preserve"> </w:t>
      </w:r>
      <w:r>
        <w:rPr>
          <w:rFonts w:cs="Courier New" w:ascii="Courier New" w:hAnsi="Courier New"/>
        </w:rPr>
        <w:t xml:space="preserve">condusse una vita appartata convinto che “la condizione di uno scrittore non deve essere una condizione mondana a tutti i costi” tant’è che anche ora, a quasi 15 anni dalla sua morte, poco si tratta della sua opera e dell’impronta che il suo “caso letterario” – come venne definito - ha lasciato. 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endo da queste motivazioni, il Progetto Integrato Cultura del Medio Friuli ha deciso di esplorare questo significativo scrittore, omaggiandolo con una rassegna a lui esclusivamente dedicata: rassegna che, nel 90mo anniversario della nascita dell’autore (9 maggio 1923), vuole traghettare il pubblico e tutti gli interessati verso questa ricorrenza. Questo viaggio nel mondo di Maldini viene altresì proposto con l’intenzione di chiudere anche il percorso immaginario e circolare che unisce i tre autori/scrittori/intellettuali varmensi Giacomini/Bartolini/Maldini (a Giacomini e Bartolini, come sopra ricordato, il P.I.C. del Medio Friuli ha già rivolto spesso la sua attenzione)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manifestazione si articola in una serie di incontri aperti, a ingresso libero, volti a analizzare criticamente il lavoro e tutto il corpus dell’opera di Maldini, gli scambi, le interazioni e le relazioni che intrattenne con letterati, giornalisti e critici durante tutto il suo percorso esistenziale.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i di rilievo sono riservati all’emblematico romanzo “La casa a Nord Est” la cui reale casa fu acquistata da Maldini grazie al tramite di Elio Bartolini, il cui approfondimento vuole essere molto sostanziale, alla relazione Maldini/Pasolini , che fu significativa per entrambi gli scrittori e di cui rimangono anche diverse testimonianze scritte (lettere), all’intenso lavoro giornalistico di Maldini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</w:rPr>
        <w:t xml:space="preserve">Per la rassegna, il P.I.C. del Medio Friuli si avvale della collaborazione del Centro Studi Pier Paolo Pasolini di Casarsa della Delizia, della Pro Loco Santa Marizza di Varmo e del Ristorante Da Toni di Gradiscutta di Varmo. Media partner: Radio Onde Furlane. 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ecco nel dettaglio il programma della rassegna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tedì 9 aprile 2013, ore 18.00 – Biblioteca Civica Don Gilberto Pressacco / Codroipo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ergio Maldini: giornalista, scrittore e narratore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ntro con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o TURELLO, critico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ure di Serena DI BLASIO, attrice</w:t>
      </w:r>
    </w:p>
    <w:p>
      <w:pPr>
        <w:pStyle w:val="TextBodyIndent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coledì 10 aprile 2013, ore 18.00 – Casa Colussi / Casarsa della Delizia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Courier New" w:hAnsi="Courier New" w:cs="Courier New"/>
          <w:b/>
          <w:b/>
          <w:bCs/>
          <w:i/>
          <w:i/>
          <w:kern w:val="2"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kern w:val="2"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kern w:val="2"/>
          <w:sz w:val="22"/>
          <w:szCs w:val="22"/>
        </w:rPr>
        <w:t>“</w:t>
      </w:r>
      <w:r>
        <w:rPr>
          <w:rFonts w:cs="Courier New" w:ascii="Courier New" w:hAnsi="Courier New"/>
          <w:b/>
          <w:i/>
          <w:kern w:val="2"/>
          <w:sz w:val="22"/>
          <w:szCs w:val="22"/>
        </w:rPr>
        <w:t>Carissimo  Sergio, un biglietto per dirti che …”</w:t>
      </w:r>
    </w:p>
    <w:p>
      <w:pPr>
        <w:pStyle w:val="Normal"/>
        <w:numPr>
          <w:ilvl w:val="0"/>
          <w:numId w:val="0"/>
        </w:numPr>
        <w:spacing w:before="0" w:after="120"/>
        <w:ind w:left="709" w:hanging="0"/>
        <w:outlineLvl w:val="0"/>
        <w:rPr/>
      </w:pPr>
      <w:r>
        <w:rPr>
          <w:rFonts w:cs="Courier New" w:ascii="Courier New" w:hAnsi="Courier New"/>
          <w:b/>
          <w:i/>
          <w:kern w:val="2"/>
          <w:sz w:val="22"/>
          <w:szCs w:val="22"/>
        </w:rPr>
        <w:t>Storia e note dal carteggio giovanile tra Sergio Maldini e Pier Paolo Pasolini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ure e commenti a cura di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anfranco SCIALINO, italianista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venti di Paolo MEDEOSSI, giornalista 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collaborazione con Centro Studi Pier Paolo Pasolini, appuntamento inserito in INCIPIT / incontri di primavera a Casa Colussi</w:t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erdì 12 aprile 2013, ore 18.00 – Ristorante Da Toni / Gradiscutta di Varmo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Il sogno di una casa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derica RAVIZZA, pittrice, dialoga con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ni CESTER TOSO, architetto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o FORAMITTI, compagno ai tempi del liceo classico e amico di sempre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ure di Stefano RIZZARDI, attore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ffet maldiniano </w:t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>
          <w:rFonts w:cs="Courier New" w:ascii="Courier New" w:hAnsi="Courier New"/>
        </w:rPr>
        <w:t>domenica 14 aprile 2013, dalle ore 09.00 in poi – Canevon Casa Maldini / Santa Marizza di Varmo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La casa a nord est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ttura integrale del romanzo di Sergio Maldini/Premio Campiello 1992 di </w:t>
      </w:r>
    </w:p>
    <w:p>
      <w:pPr>
        <w:pStyle w:val="TextBodyIndent"/>
        <w:ind w:left="720" w:hanging="0"/>
        <w:jc w:val="both"/>
        <w:rPr/>
      </w:pPr>
      <w:r>
        <w:rPr>
          <w:rFonts w:cs="Courier New" w:ascii="Courier New" w:hAnsi="Courier New"/>
        </w:rPr>
        <w:t xml:space="preserve">Fabiano FANTINI, attore 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liana MUSSO, attrice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a PENNACCHI, attore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simo SOMAGLINO, attore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da TALLIENTE, attrice</w:t>
      </w:r>
    </w:p>
    <w:p>
      <w:pPr>
        <w:pStyle w:val="TextBodyIndent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venti musicali di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ela ONTANI, flauto traverso / Vincenzo Sandro BRANCACCIO, chitarra classica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sa SCUNTARO, voce / Lucia CLONFERO, violino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ssio DE FRANZONI, fisarmonica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istina MAURO, voce / Stefano MONTELLO, voce e chitarra  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e 21 - Canevon Casa Maldini / Santa Marizza di Varmo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Concerto per Sergio Maldini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auco VENIER, pianoforte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lettura integrale del romanzo sarà trasmessa in contemporanea e via streaming sulle frequenze di Radio Onde Furlane (90.00 / 90.20 in Carnia)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ante l’intera giornata sarà attivo un punto di ristoro a cura della Pro Loco di Santa Marizza di Varmo e il Ristorante Da Toni, a Gradiscutta di Varmo, propone il “Menù Maldiniano”</w:t>
      </w:r>
    </w:p>
    <w:p>
      <w:pPr>
        <w:pStyle w:val="TextBodyIndent"/>
        <w:ind w:left="720" w:hanging="0"/>
        <w:jc w:val="both"/>
        <w:rPr/>
      </w:pPr>
      <w:r>
        <w:rPr>
          <w:rFonts w:cs="Courier New" w:ascii="Courier New" w:hAnsi="Courier New"/>
        </w:rPr>
        <w:t>Su gentile concessione di Marsilio Editori, la lettura e gli interventi musicali saranno integralmente registrati e confluiranno in un dvd a marchio Progetto Integrato Cultura del Medio Friuli, prodotto in tiratura limitata e a fini istituzionali</w:t>
      </w:r>
    </w:p>
    <w:p>
      <w:pPr>
        <w:pStyle w:val="TextBodyIndent"/>
        <w:spacing w:before="0" w:after="0"/>
        <w:ind w:left="0" w:hanging="0"/>
        <w:rPr>
          <w:rFonts w:ascii="Courier New" w:hAnsi="Courier New" w:cs="Courier New"/>
          <w:b/>
          <w:b/>
          <w:bCs/>
          <w:highlight w:val="green"/>
          <w:u w:val="single"/>
        </w:rPr>
      </w:pPr>
      <w:r>
        <w:rPr>
          <w:rFonts w:cs="Courier New" w:ascii="Courier New" w:hAnsi="Courier New"/>
          <w:b/>
          <w:bCs/>
          <w:highlight w:val="green"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gresso libero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bCs/>
          <w:color w:val="000000"/>
        </w:rPr>
        <w:t xml:space="preserve">PERCORSI </w:t>
      </w:r>
      <w:r>
        <w:rPr>
          <w:rFonts w:cs="Tahoma" w:ascii="Tahoma" w:hAnsi="Tahoma"/>
          <w:b/>
          <w:bCs/>
          <w:i/>
          <w:color w:val="000000"/>
        </w:rPr>
        <w:t>DIVERSI</w:t>
      </w:r>
      <w:r>
        <w:rPr>
          <w:rFonts w:cs="Tahoma" w:ascii="Tahoma" w:hAnsi="Tahoma"/>
          <w:b/>
          <w:bCs/>
          <w:color w:val="000000"/>
        </w:rPr>
        <w:t>: il Medio Friuli incontra Sergio Maldini”</w:t>
      </w:r>
      <w:r>
        <w:rPr>
          <w:rFonts w:cs="Tahoma" w:ascii="Tahoma" w:hAnsi="Tahoma"/>
          <w:bCs/>
          <w:color w:val="000000"/>
        </w:rPr>
        <w:t xml:space="preserve">, rassegna omaggio a Sergio Maldini, scrittore, narratore, giornalis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 un’iniziativa Progetto Integrato Cultura del Medio Friu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on il sostegno di </w:t>
      </w:r>
    </w:p>
    <w:p>
      <w:pPr>
        <w:pStyle w:val="Normal"/>
        <w:rPr/>
      </w:pPr>
      <w:r>
        <w:rPr>
          <w:rFonts w:cs="Courier New" w:ascii="Courier New" w:hAnsi="Courier New"/>
        </w:rPr>
        <w:t>Regione Autonoma Friuli Venezia Giulia, BCC Basiliano, BCC Bassa Friula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collaborazione c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ro Studi Pier Paolo Pasolini di Casarsa della Deliz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Loco Santa Marizza di Var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storante Da Toni di Gradiscutta di Varm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uola di Musica di Var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a part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o Onde Furla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 vivo ringraziamento a Franca Maldini per la preziosa disponibilità e la costante collaborazion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zione artistica e organizzativa: Gabriella Cecot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ordinamento lettura integrale: Massimo Somagl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azione, editing, produzione dvd: Angel’s Wings Santa Marizza di Var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etto grafico: Graphistudio di Gian Carlo Venuto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Fotografie: Luca d’Agostino / Phocus Agency </w:t>
      </w:r>
    </w:p>
    <w:p>
      <w:pPr>
        <w:pStyle w:val="Normal"/>
        <w:rPr/>
      </w:pPr>
      <w:r>
        <w:rPr>
          <w:rFonts w:cs="Courier New" w:ascii="Courier New" w:hAnsi="Courier New"/>
        </w:rPr>
        <w:t>Fotocomposizione e stampa: Lithostampa Pasian di Pr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orti di comunicazione stampati su carta ecologica FSC Munken p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Tahoma" w:ascii="Tahoma" w:hAnsi="Tahoma"/>
          <w:i/>
          <w:color w:val="000000"/>
          <w:sz w:val="16"/>
          <w:szCs w:val="16"/>
        </w:rPr>
        <w:t xml:space="preserve">Il titolo della rassegna UNA MISTERIOSA FELICITÀ è tratto da “La stazione di Varmo”, Marsilio Editori, 1994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sere il Progetto Integrato Cultura significa appartenere a quel gruppo di 14 comuni del Medio Friuli che elaborano e realizzano progetti e percorsi culturali assieme, perché non c’è senso nel crescere da soli. </w:t>
      </w:r>
    </w:p>
    <w:p>
      <w:pPr>
        <w:pStyle w:val="Normal"/>
        <w:rPr/>
      </w:pPr>
      <w:hyperlink r:id="rId2">
        <w:r>
          <w:rPr>
            <w:rStyle w:val="InternetLink"/>
            <w:rFonts w:cs="Courier New" w:ascii="Courier New" w:hAnsi="Courier New"/>
            <w:lang w:val="en-GB"/>
          </w:rPr>
          <w:t>www.picmediofriuli.it</w:t>
        </w:r>
      </w:hyperlink>
      <w:r>
        <w:rPr>
          <w:rFonts w:cs="Courier New" w:ascii="Courier New" w:hAnsi="Courier New"/>
          <w:lang w:val="en-GB"/>
        </w:rPr>
        <w:t xml:space="preserve"> / </w:t>
      </w:r>
      <w:hyperlink r:id="rId3">
        <w:r>
          <w:rPr>
            <w:rStyle w:val="InternetLink"/>
            <w:rFonts w:cs="Courier New" w:ascii="Courier New" w:hAnsi="Courier New"/>
            <w:lang w:val="en-GB"/>
          </w:rPr>
          <w:t>pic@comune.codroipo.ud.it</w:t>
        </w:r>
      </w:hyperlink>
      <w:r>
        <w:rPr>
          <w:rFonts w:cs="Courier New" w:ascii="Courier New" w:hAnsi="Courier New"/>
          <w:lang w:val="en-GB"/>
        </w:rPr>
        <w:t>, tel. 0432.824681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284" w:top="567" w:footer="4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eferente Progetto Integrato Cultura del Medio Friuli:</w:t>
    </w:r>
  </w:p>
  <w:p>
    <w:pPr>
      <w:pStyle w:val="Footer"/>
      <w:jc w:val="center"/>
      <w:rPr>
        <w:sz w:val="18"/>
      </w:rPr>
    </w:pPr>
    <w:r>
      <w:rPr>
        <w:sz w:val="18"/>
      </w:rPr>
      <w:t>dott.ssa Gabriella Cecotti – Comune di Codroipo – Area Istruzione, Cultura, Tempo Libero e Sport</w:t>
    </w:r>
  </w:p>
  <w:p>
    <w:pPr>
      <w:pStyle w:val="Footer"/>
      <w:jc w:val="center"/>
      <w:rPr>
        <w:sz w:val="18"/>
      </w:rPr>
    </w:pPr>
    <w:r>
      <w:rPr>
        <w:sz w:val="18"/>
      </w:rPr>
      <w:t>U.O. Servizi Culturali, Musei e Sport - tel. 0432 824681, fax 0432.824696, e-mail: cecotti.gabriella@comune.codroipo.u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4819"/>
        <w:tab w:val="right" w:pos="9611" w:leader="none"/>
        <w:tab w:val="right" w:pos="9638" w:leader="none"/>
      </w:tabs>
      <w:ind w:right="-28" w:hanging="0"/>
      <w:rPr>
        <w:sz w:val="16"/>
        <w:lang w:val="en-US" w:eastAsia="en-US"/>
      </w:rPr>
    </w:pPr>
    <w:r>
      <w:rPr>
        <w:sz w:val="16"/>
        <w:lang w:val="en-US" w:eastAsia="en-US"/>
      </w:rPr>
      <w:object w:dxaOrig="1296" w:dyaOrig="11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14.85pt;width:64.8pt;height:58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20391797" r:id="rId1"/>
      </w:object>
    </w:r>
  </w:p>
  <w:p>
    <w:pPr>
      <w:pStyle w:val="Normal"/>
      <w:rPr/>
    </w:pPr>
    <w:r>
      <w:rPr/>
      <w:tab/>
      <w:tab/>
      <w:tab/>
      <w:tab/>
      <w:tab/>
      <w:tab/>
      <w:tab/>
      <w:t xml:space="preserve">                                                                                                                                                 </w:t>
    </w:r>
    <w:r>
      <w:rPr>
        <w:b/>
      </w:rPr>
      <w:t>P</w:t>
    </w:r>
    <w:r>
      <w:rPr/>
      <w:t>ROGETTO</w:t>
    </w:r>
    <w:r>
      <w:rPr>
        <w:b/>
      </w:rPr>
      <w:t>I</w:t>
    </w:r>
    <w:r>
      <w:rPr/>
      <w:t>NTEGRATO</w:t>
    </w:r>
    <w:r>
      <w:rPr>
        <w:b/>
      </w:rPr>
      <w:t>C</w:t>
    </w:r>
    <w:r>
      <w:rPr/>
      <w:t>ULTURA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right"/>
      <w:rPr>
        <w:sz w:val="16"/>
      </w:rPr>
    </w:pPr>
    <w:r>
      <w:rPr>
        <w:sz w:val="16"/>
      </w:rPr>
      <w:t>Info: pic@comune.codroipo.ud.it</w:t>
    </w:r>
  </w:p>
  <w:p>
    <w:pPr>
      <w:pStyle w:val="Normal"/>
      <w:jc w:val="right"/>
      <w:rPr>
        <w:sz w:val="16"/>
      </w:rPr>
    </w:pPr>
    <w:r>
      <w:rPr>
        <w:sz w:val="16"/>
      </w:rPr>
      <w:t>Tel ++39 0432 824681</w:t>
    </w:r>
  </w:p>
  <w:p>
    <w:pPr>
      <w:pStyle w:val="Normal"/>
      <w:jc w:val="right"/>
      <w:rPr>
        <w:sz w:val="16"/>
      </w:rPr>
    </w:pPr>
    <w:r>
      <w:rPr>
        <w:sz w:val="16"/>
      </w:rPr>
      <w:t>Fax ++39 0432 824696</w:t>
    </w:r>
  </w:p>
  <w:p>
    <w:pPr>
      <w:pStyle w:val="Normal"/>
      <w:jc w:val="right"/>
      <w:rPr>
        <w:sz w:val="16"/>
      </w:rPr>
    </w:pPr>
    <w:r>
      <w:rPr>
        <w:sz w:val="16"/>
      </w:rPr>
      <w:t>Comune di Codroipo – comune coordinatore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>basilianobertiolocaminoaltagliamentocastionsdistradacodroipoflaibanolestizzameretoditombamorteglianorivignanosedeglianotalmassonsteorvarmo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mediofriuli.it/" TargetMode="External"/><Relationship Id="rId3" Type="http://schemas.openxmlformats.org/officeDocument/2006/relationships/hyperlink" Target="mailto:pic@comune.codroipo.u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5:00Z</dcterms:created>
  <dc:creator>Sandro</dc:creator>
  <dc:description/>
  <cp:keywords/>
  <dc:language>en-US</dc:language>
  <cp:lastModifiedBy>gabriellacecotti</cp:lastModifiedBy>
  <cp:lastPrinted>2013-03-18T10:04:00Z</cp:lastPrinted>
  <dcterms:modified xsi:type="dcterms:W3CDTF">2013-03-22T12:15:00Z</dcterms:modified>
  <cp:revision>8</cp:revision>
  <dc:subject/>
  <dc:title>  CITTA’ DI CODROIPO                            Ufficio Istruzione Cultura e Sport</dc:title>
</cp:coreProperties>
</file>